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estimativă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maimulteloturi;</w:t>
      </w:r>
    </w:p>
    <w:p>
      <w:pPr>
        <w:pStyle w:val="Normal"/>
        <w:numPr>
          <w:ilvl w:val="0"/>
          <w:numId w:val="12"/>
        </w:numPr>
        <w:shd w:fill="FFFFFF" w:val="clear"/>
        <w:tabs>
          <w:tab w:val="clear" w:pos="720"/>
          <w:tab w:val="right" w:pos="426" w:leader="none"/>
        </w:tabs>
        <w:rPr>
          <w:lang w:val="ru-RU" w:eastAsia="ru-RU"/>
        </w:rPr>
      </w:pPr>
      <w:r>
        <w:rPr>
          <w:lang w:val="ru-RU" w:eastAsia="ru-RU"/>
        </w:rPr>
        <w:t>Pentrutoate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val="ro-RO" w:eastAsia="ru-RU"/>
        </w:rPr>
        <w:t>___</w:t>
      </w:r>
    </w:p>
    <w:p>
      <w:pPr>
        <w:pStyle w:val="Normal"/>
        <w:shd w:fill="FFFFFF" w:val="clear"/>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Ofertele se prezintă în valuta________________</w:t>
      </w:r>
      <w:bookmarkEnd w:id="31"/>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67"/>
        <w:gridCol w:w="6689"/>
        <w:gridCol w:w="1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deschiderii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5063"/>
        <w:gridCol w:w="3473"/>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5" w:name="_Hlk77770953"/>
      <w:bookmarkEnd w:id="35"/>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3"/>
        <w:gridCol w:w="3258"/>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62"/>
        <w:gridCol w:w="4519"/>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4" w:name="_Hlk77771164"/>
      <w:bookmarkEnd w:id="5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7" w:name="_Hlk77771185"/>
      <w:bookmarkEnd w:id="57"/>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2" w:name="_Hlk65681427"/>
      <w:bookmarkStart w:id="63" w:name="_Hlk77771231"/>
      <w:bookmarkEnd w:id="62"/>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3"/>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277"/>
      <w:r>
        <w:rPr>
          <w:b/>
          <w:bCs/>
          <w:kern w:val="2"/>
        </w:rPr>
        <w:t>DECLARAŢIE TERŢ SUSŢINĂTOR FINANCIAR</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protecţia, calitatea</w:t>
      </w:r>
      <w:bookmarkStart w:id="87" w:name="_Hlk63425519"/>
      <w:r>
        <w:rPr>
          <w:b/>
        </w:rPr>
        <w:t>produselor/serviciilor</w:t>
      </w:r>
      <w:bookmarkEnd w:id="87"/>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Lot 1 -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âine din făină integra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SM1731997 cal.super 500gr, fortificată cu fier și acid folic, ambalată și feliată. </w:t>
            </w:r>
            <w:r>
              <w:rPr>
                <w:sz w:val="20"/>
                <w:szCs w:val="20"/>
              </w:rPr>
              <w:t>Zilni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âine alb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GOST 28807-90 cal.sup.400g, feliată, ambalată, fortificată cu fier și acid folic. </w:t>
            </w:r>
            <w:r>
              <w:rPr>
                <w:sz w:val="20"/>
                <w:szCs w:val="20"/>
              </w:rPr>
              <w:t>Zilni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vrigi din tărâț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M DSTU3781-200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vrigi dulci cu vanil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DSTU 7042 2009 calitatea superioară, ambalat 3,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Lot II - Diverse produse aliment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paste făinoase , tăieței de cas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litate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ste făinoase (figuri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itatea superioară, ambalaj din  polietilenă câte 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upe de hriș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5550-74 ambalate câte 0,9- 1 kg, calitatea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pe de arpaca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TMD-02-33319887-004 ambalate câte 0,9-1 kg calitatea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T 7092-97 ambalat câte 0,9-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e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6292-93,  întreg,  cu bob rotund</w:t>
              <w:br/>
              <w:t xml:space="preserve"> șlefuit, ambalat câte 0,9-1kg calitatea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pe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TMD 67-388869887-004 ambalat câte 0,9-1 kg calitatea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upe de grâu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TMD 673869887-005, ,,Arnautca,, ambal.câte 0,9-1 kg calitatea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21149 ambalat câte 0,9-1 kg calit. su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rupe de porumb(malai ext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6002-69,  ambalat câte 0,9-1 kg cal.su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ză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despicată șlefuită, uscată,  Gost 15842-90 ambalat câte 0,9-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ahă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HG 77410307-2007, din sfeclă, alb , cristal,  cal.sup.ambalat câte 0,9-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ă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GSTU 46004-99 ambalat câte 0,9-1 kg cal. </w:t>
            </w:r>
            <w:r>
              <w:rPr>
                <w:sz w:val="20"/>
                <w:szCs w:val="20"/>
              </w:rPr>
              <w:t>Superioar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pe cusc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câte 0,9-1 kg,calitatea superi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pe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câte 0,9-1 kg,calitatea superi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sol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câte 0,9-1 kg,calitatea superi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Lot III - Diverse produse alimentare,Condimen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nili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T 16599-71 pachet 2 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unză de daf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 17594-81 pachet 8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a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TUU 15.8/23728833-005-2004, amb.85gr ,  negru , frunze de ma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carbonat de natri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OST 2156-76 500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P51574-200 ambalat 1kg cal.su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ca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STU45912005,  calitate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țe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mbalat 0.5 l, 9%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af de co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țel 1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per negru mac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T 29050-91 20gr.cal.su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t>Lot IV - Diverse produse alimentare,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rtof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 roada anului 2022, o dată pe saptami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ap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 roada anului 2022, o dată pe saptami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 roada anului 2022, o dată pe saptami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veclă  ros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 roada anului 2022, o dată pe saptami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z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 roada anului 2022, o dată pe saptami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straveț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aspeți, de origine autohtonă,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m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aspete, 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vlec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MSR36782006, o data pe saptamina, 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col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r ,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etichetat (pentru fiecare lot) cu data, anul, producător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acina de tel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itatea superioară , origine autohtonă, roada anului 202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fi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t super.roada anul202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ucte pru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ămâ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r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ucte nectari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ruguri alb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ers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sup.etichetat cu data ,anul ,producatorul pentru fiecare lo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b/>
                <w:sz w:val="20"/>
                <w:szCs w:val="20"/>
              </w:rPr>
              <w:t>Total lot I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Lot V- Diverse produse alimentare,  Legume și fructe transform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șii în sucul 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can 0,75 l GOST 7231-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giu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700988E,  de fructe în asortiment,  cal.sup, borcan 86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mat cu fracția masică de substanța uscată nesăr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can sticlă 25% 500gr SM 247(200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zăre verde conservat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TMD 67-3816 borcan- 670gr  cal.su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c  natur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achet tetrapac de 1l fara conservant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lei de floarea soarel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SF 05691233 ambalat în butelii cîte 0,9-1l,  rafin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Lot VI - Diverse produse alimentare,Carne și produse din car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ne de găina întreg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ISO 900,ISO 22000 calitatea superioară, originea R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le de pasă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SVF 0026118ISO22000-2005; cal.sup ambalat câte 1kg, o data pe saptamin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rne de porci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7724-77 fără os, grăsime nu mai mult de 20%, proaspătă,  calitate superioara,originea  R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rne de bovi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GOST 142872 fără os, grăsime nu mai mult de 20%, proaspătă, calitatea superioara R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șold de p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dezosat, calitate superioară, origine R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V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Lot VII - Diverse produse alimentare, Peș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ște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GOST 20057-96 cal.sup.ambalat 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V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t>Lot VIII - Diverse produse alimentare, Ouă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uă de găi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89 cal.su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
                <w:sz w:val="20"/>
                <w:szCs w:val="20"/>
              </w:rPr>
              <w:t>Total lot V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Lotul IX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p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 pasterizat, natural 100%, pachet din pelicolă 0,9l, doua ori pe saptamină</w:t>
              <w:br/>
              <w:t>(termenul de valabilitate: nu mai mare de 5 zil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din smîntînă dulce de vacă, nesărat, 72,5% GOST 37-91 pachet 20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întînă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pachet 450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fi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pachet tetrapac 1 litru</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șcav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înză cu cheag tare cu fracție masică de grăsime în substanță uscată 45%, TUU 15-8-34832401-002-2011 cal.su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înză de va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ăsime 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au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har 100- 115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Total lot I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rPr>
                    <w:t>Lot 1 -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ine din făină integral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ine alb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vrigi din tărâț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vrigi dulci cu vanil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US" w:eastAsia="en-US"/>
                    </w:rPr>
                    <w:t>Lot II -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aste făinoase , tăieței de cas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e făinoase (figuri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upe de hrișc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pe de arpacaș</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pe de griș</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ez</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upe de grâu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gi de ovă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rupe de porumb(malai extr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ă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pe cuscu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I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ascii="Calibri" w:hAnsi="Calibri"/>
                      <w:b/>
                      <w:color w:val="000000"/>
                      <w:sz w:val="22"/>
                      <w:szCs w:val="22"/>
                      <w:lang w:val="en-US" w:eastAsia="en-US"/>
                    </w:rPr>
                    <w:t>Lot III - Diverse produse alimentare,Condimen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nilin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nză de dafi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icarbonat de natri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e iodat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a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țe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f de cop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per negru macina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II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Lot IV - Diverse produse alimentare, Fructe și legum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ap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eclă  ros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rz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straveț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vlece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acina de telin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fi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cte pru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ămâ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cte nectari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uguri alb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rsic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b/>
                    </w:rPr>
                    <w:t>Total lot I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Lot V- Diverse produse alimentare,  Legume și fructe transform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șii în sucul l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giun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tomat cu fracția masică de substanța uscată nesărat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  natur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ei de floarea soarelu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Lot VI - Diverse produse alimentare,Carne și produse din carn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 de găina întreg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le de pasăr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ne de porcin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ne de bovin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șold de pu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V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VII - Diverse produse alimentare,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ște he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VI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Lot VIII - Diverse produse alimentare, Ouă de găin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ă de găin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Total lot VII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US" w:eastAsia="en-US"/>
                    </w:rPr>
                    <w:t>Lotul IX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pt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întînă dul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fi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șcav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înză de vac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ur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Total lot 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1" w:name="_Hlk77771427"/>
      <w:r>
        <w:rPr>
          <w:b/>
          <w:lang w:val="ro-RO" w:eastAsia="en-US"/>
        </w:rPr>
        <w:t>CONTRACT – MODEL</w:t>
      </w:r>
      <w:bookmarkEnd w:id="91"/>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3:00Z</dcterms:created>
  <dc:creator>student001 student001</dc:creator>
  <dc:description/>
  <cp:keywords/>
  <dc:language>en-US</dc:language>
  <cp:lastModifiedBy>Admin</cp:lastModifiedBy>
  <cp:lastPrinted>2021-03-10T11:12:00Z</cp:lastPrinted>
  <dcterms:modified xsi:type="dcterms:W3CDTF">2022-06-29T08:18:00Z</dcterms:modified>
  <cp:revision>5</cp:revision>
  <dc:subject/>
  <dc:title/>
</cp:coreProperties>
</file>