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G122 M3 Sagaidacul Nou-Satul Nou-Mihailovca-R26, the km 5+140 – 18+080 sector</w:t>
            </w:r>
            <w:r>
              <w:rPr>
                <w:b/>
                <w:i/>
                <w:lang w:val="en-US"/>
              </w:rPr>
              <w:t xml:space="preserve"> 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b3wdp1-MD-1579779725549</w:t>
            </w:r>
            <w:bookmarkStart w:id="0" w:name="_GoBack"/>
            <w:bookmarkEnd w:id="0"/>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22 M3 Sagaidacul Nou-Satul Nou-Mihailovca-R26, the km 5+140 – 18+080 sector</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G122 M3 Sagaidacul Nou-Satul Nou-Mihailovca-R26, the km 5+140 – 18+080 sec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0240046-654C-4E05-8011-E3B27E6A3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98</Words>
  <Characters>7975</Characters>
  <CharactersWithSpaces>93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2:00Z</dcterms:created>
  <dc:creator>Boss</dc:creator>
  <dc:description/>
  <dc:language>en-US</dc:language>
  <cp:lastModifiedBy>Boss</cp:lastModifiedBy>
  <dcterms:modified xsi:type="dcterms:W3CDTF">2020-02-17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