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V. Lupu",Str. Ungureanu. nr.17</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alimen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Perete disparti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30*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Portelonat, 9 mm grosime, cu dimensiuni de la 41*41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montate la nivelul pardoselii-Perete disparti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sub 2 m2 intr-un canat-GEAM PENTRU DESERVIREA BUCA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7.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avind diametrul de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trecere cu ventil si mufa, cu sau fara descarcare , pentru teava din otel, avind diametrul de 3/8" - 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grund de miniu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imbinata prin sudura prin polifuziune, la constructii industriale, avind diametrul de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alimentare cu apa  in vederea desfiintarii pozitiilor existente, sau in vederea executarii reparatiilor: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fiecare conductor urma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2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5 x 4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5 x 6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5 x 10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5 x 3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ramific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din polietilen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loc de comanda de executare tip dulap sau punct de distributie (dulap), montat pe podea, inaltime si latime, mm, pina la 1700х1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pupitru) de comanda suspendat, inaltime, latime si adincime, mm, pina la 600х600х3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are, montate pe suport pregatit, cu trei fa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5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formator de curent, tensiune pina la 10 k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guranta, instalata pe suport izolator,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aror magnetic de destinatie comuna, separat, montat pe constructie pe perete sau coloan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 constructii, console, pe ferme si coloane, lungime 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zincat 50*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erme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semietansata si etans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intrerupator si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pamint, verticala, din otel rotund, diametru 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uctori de legare la pamint: priza de pamint, orizontala, din otel rotund, diametru 1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Demontarea si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sina de spalat vesela,  asezat pe pardoseala, cu capacitatea 1500 farfurii pe ora si  greutatea de 400 kg, Demontarea Masina de spalat vesela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sina de spalat vesela,  asezat pe pardoseala, cu capacitatea 1500 farfurii pe ora si  greutatea de 400 kg,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Demontarea plitelor electric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Montarea plite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ptor de patiserie, cu 2 compartimente, asezata pe pardoseala,functionind cu gaze, avind dimensiunile de 1000 x 900 x 1700 mm-Demontarea Cuptor de patiseri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ptor de patiserie, cu 2 compartimente, asezata pe pardoseala,functionind cu gaze, avind dimensiunile de 1000 x 900 x 1700 mm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ZUM DDE-3 tip 7 vru 250-02-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electric 3 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formator de cur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rubilinic ЯРП-100А 74 У1 10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ulap metalic ЩРн-24з-1 74 У2 IP54, 454x310x1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3F, 1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3F, 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3F, 5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3F, 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automat 3F, 40A (UZ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guranta ПH-2-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2:00Z</dcterms:created>
  <dc:creator>Пользователь Windows</dc:creator>
  <dc:description/>
  <dc:language>en-US</dc:language>
  <cp:lastModifiedBy>Пользователь Windows</cp:lastModifiedBy>
  <dcterms:modified xsi:type="dcterms:W3CDTF">2022-03-28T06:52:00Z</dcterms:modified>
  <cp:revision>2</cp:revision>
  <dc:subject/>
  <dc:title/>
</cp:coreProperties>
</file>