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0"/>
                  <w:szCs w:val="20"/>
                  <w:u w:val="none"/>
                  <w:shd w:fill="FFFFFF" w:val="clear"/>
                  <w:lang w:val="en-US"/>
                </w:rPr>
                <w:t>ocds-b3wdp1-MD-1722861083104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  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 (fotolii de birou și scaun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 (fotolii de birou și scaun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39113100-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otolii administ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60 zile de la semnarea contractului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otolii 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 xml:space="preserve">manage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Fotolii operat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/>
              <w:t>39112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/>
                <w:sz w:val="20"/>
                <w:szCs w:val="20"/>
                <w:lang w:eastAsia="ru-RU"/>
              </w:rPr>
              <w:t>Scaune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I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861083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8-05T12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