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418" w:gutter="0" w:header="0" w:top="567" w:footer="51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236"/>
        <w:gridCol w:w="13844"/>
        <w:gridCol w:w="52"/>
      </w:tblGrid>
      <w:tr>
        <w:trPr>
          <w:trHeight w:val="2540" w:hRule="atLeast"/>
        </w:trPr>
        <w:tc>
          <w:tcPr>
            <w:tcW w:w="155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  <w:br/>
            </w:r>
          </w:p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06"/>
              <w:gridCol w:w="3831"/>
              <w:gridCol w:w="950"/>
              <w:gridCol w:w="997"/>
              <w:gridCol w:w="750"/>
              <w:gridCol w:w="765"/>
              <w:gridCol w:w="966"/>
              <w:gridCol w:w="967"/>
              <w:gridCol w:w="52"/>
              <w:gridCol w:w="919"/>
              <w:gridCol w:w="296"/>
              <w:gridCol w:w="372"/>
              <w:gridCol w:w="2766"/>
              <w:gridCol w:w="283"/>
            </w:tblGrid>
            <w:tr>
              <w:trPr>
                <w:trHeight w:val="397" w:hRule="atLeast"/>
              </w:trPr>
              <w:tc>
                <w:tcPr>
                  <w:tcW w:w="1543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3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ЛОТ № 1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ХЛЕБОБУЛОЧНЫЕ  ИЗДЕЛ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5810000-9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хлеб  высший  сорт НАРЕЗНОЙ  В  ЦЕЛОФАНОВОЙ  УПАКОВКЕ  0,5  Г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2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5810000-9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ЛАВАШ  ПРЯМОУГОЛЬ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8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5810000-9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Cs w:val="14"/>
                    </w:rPr>
                  </w:pPr>
                  <w:r>
                    <w:rPr>
                      <w:bCs/>
                      <w:i/>
                      <w:szCs w:val="14"/>
                    </w:rPr>
                    <w:t>Лапша домашняя яичная 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35</w:t>
                  </w:r>
                  <w:r>
                    <w:rPr>
                      <w:bCs/>
                    </w:rPr>
                    <w:t>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ЛОТ № 2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МОЛОЧНЫЕ  ПРОДУКТ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4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масло  сливочное  КРЕСТЬЯНСКОЕ ЖИВОТНОГО  ПРОИСХОЖДЕНИЯ  72,5%, УПАКОВКА  3;  5 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молоко ПАСТЕРИЗОВАННОЕ  2,5%  УПАКОВКА П/Э 1 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кефир  2,5% УПАКОВКА П/Э 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ЙОГУРТ  ПИТЬЕВОЙ  НАТУРАЛЬНЫЙ , БЕЗ САХАРА 0,5% УПАКОВКА П/Э  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ЙОГУРТ  фруктовый  0,5% УПАКОВКА П/Э  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сметана  10% УПАКОВКА П/Э 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творог ЖИВОТНОГО  ПРОИСХОЖДЕНИЯ  9%, упаковка 0,5 кг, 2 кг.  5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5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брынза  45% В  РАССОЛЕ ФАСОВКА 3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3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 w:val="14"/>
                      <w:szCs w:val="14"/>
                      <w:lang w:eastAsia="zh-CN"/>
                    </w:rPr>
                    <w:t>СЫР ТВЁРДЫЙ  50% РОССИЙСКИЙ, ГОЛЛАНДСКИ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ЛОТ № 3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МЯС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egoe UI" w:hAnsi="Segoe UI" w:cs="Segoe UI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>15100000-9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мясо  говяжье  МЯКОТЬ охлаждённое ФАС.  В П/Э ПАКЕТАХ </w:t>
                  </w:r>
                  <w:r>
                    <w:rPr>
                      <w:i/>
                      <w:caps/>
                      <w:sz w:val="14"/>
                      <w:szCs w:val="14"/>
                      <w:lang w:val="en-US"/>
                    </w:rPr>
                    <w:t>I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 xml:space="preserve">  категор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lang w:val="ru-RU"/>
                    </w:rPr>
                    <w:t>5</w:t>
                  </w: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aps/>
                      <w:sz w:val="14"/>
                      <w:szCs w:val="14"/>
                      <w:lang w:val="ru-RU" w:eastAsia="ru-RU"/>
                    </w:rPr>
                    <w:t>ПО  ЗАЯВКЕ поставка   ВТОРник – четверг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Style w:val="Userreadonly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ЛОТ № 4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ОВОЩИ И ФРУКТ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кАПУста высший  сорт диаметр 15-20 см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4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7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97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картофель  высший  сорт диаметр 15-20 см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Лук  высший  сорт  диаметр 10-15 см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9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36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морковь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caps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свекла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7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6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rPr>
                      <w:b/>
                      <w:b/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яблоки высший  сорт  диаметр 7-10 см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6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9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МАНДАРИНЫ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 xml:space="preserve">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БАНАНЫ 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 xml:space="preserve">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7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АПЕЛЬСИН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 xml:space="preserve">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  понедель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i/>
                      <w:caps/>
                      <w:sz w:val="14"/>
                      <w:szCs w:val="14"/>
                    </w:rPr>
                    <w:t>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КИВИ 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 xml:space="preserve"> 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, ПОСТАВКА СЕНТЯБРЬ-ОКТЯБРЬ  понедельник - четверг          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ЛИМОН 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, ПОСТАВКА СЕНТЯБРЬ-ОКТЯБРЬ  понедельник - четверг          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ПОМИДОРЫ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, ПОСТАВКА СЕНТЯБРЬ-ОКТЯБРЬ  понедельник - четверг          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ПЕРЕЦ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, ПОСТАВКА СЕНТЯБРЬ-ОКТЯБРЬ  понедельник - четверг          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300000-1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sz w:val="14"/>
                      <w:szCs w:val="14"/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>
                      <w:i/>
                      <w:sz w:val="14"/>
                      <w:szCs w:val="14"/>
                      <w:lang w:eastAsia="zh-CN"/>
                    </w:rPr>
                    <w:t xml:space="preserve">ОГУРЦЫ  </w:t>
                  </w:r>
                  <w:r>
                    <w:rPr>
                      <w:i/>
                      <w:caps/>
                      <w:sz w:val="14"/>
                      <w:szCs w:val="14"/>
                      <w:lang w:eastAsia="zh-CN"/>
                    </w:rPr>
                    <w:t>высший  со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ежедневно, ПОСТАВКА СЕНТЯБРЬ-ОКТЯБРЬ  понедельник - четверг          с  7-00  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ЛОТ №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ПРОДУКТЫ  ПИТАН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67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41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Гречневая  крупа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Рис шлифованный Экстра, крупнозерновой 1 к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.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ерловая  крупа 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Ячневая  крупа 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8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24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Арнаутовая  крупа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8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.0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3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3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шено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.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Булгур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6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.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1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95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Манная  крупа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7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4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5.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Кукурузная  крупа 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7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3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4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5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Горох  сухой 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7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5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7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99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Макароны  Франзелуца,  в/с  из твёрдых сортов пшеницы, фас. 1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8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8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5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67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Овсяные  хлопь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8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.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4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Мюсл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7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Мука  25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4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6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6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еченье  в ассортимент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8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Сухарики с изюмо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.8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9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ряни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Сахар 25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.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 w:val="20"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Соль  йодированная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1 кг в/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Чай  чёрный в/с , пакетированный, Липтон, Акба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Чай  чёрный крупнолистовой в/с , Липтон, Акба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7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Кака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4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риправа  для первых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5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риправа  для вторых Миви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Лавровый  лист  0,0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Чёрный  перец 0,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4,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.4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Лимонная  кислота 0,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риправа   овощная 0,07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8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Изю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Орехи чищ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Кунжу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Семена подсолнуха чищ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Уксус  яблочный 1 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Горчица ту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6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Приправа   корейская морковь 0,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6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Дрожжи сухие уп.0,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,5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.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.7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.84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Разрыхлител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Ванил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Сода  пищевая 0,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.3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.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.7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Чеснок  сушё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 xml:space="preserve"> </w:t>
                  </w:r>
                  <w:r>
                    <w:rPr>
                      <w:bCs/>
                      <w:i/>
                      <w:szCs w:val="14"/>
                      <w:lang w:eastAsia="zh-CN"/>
                    </w:rPr>
                    <w:t>Петрушка сушенная0,0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Укроп сушенный 0,00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Cs w:val="14"/>
                      <w:lang w:eastAsia="zh-CN"/>
                    </w:rPr>
                  </w:pPr>
                  <w:r>
                    <w:rPr>
                      <w:bCs/>
                      <w:i/>
                      <w:szCs w:val="14"/>
                      <w:lang w:eastAsia="zh-CN"/>
                    </w:rPr>
                    <w:t>Яйцо  диетическ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шт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5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4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eastAsia="zh-CN"/>
                    </w:rPr>
                    <w:t>Масло  подсолнечное нерафинированное   Форес 5 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8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4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eastAsia="zh-CN"/>
                    </w:rPr>
                    <w:t>Масло  подсолнечное рафинированное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sz w:val="18"/>
                      <w:szCs w:val="18"/>
                      <w:lang w:eastAsia="zh-CN"/>
                    </w:rPr>
                  </w:pPr>
                  <w:r>
                    <w:rPr>
                      <w:bCs/>
                      <w:i/>
                      <w:sz w:val="18"/>
                      <w:szCs w:val="18"/>
                      <w:lang w:eastAsia="zh-CN"/>
                    </w:rPr>
                    <w:t>Форес 5 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5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2.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6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Маргарин упаковка 0,250 г, жирн. 72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3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.4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Томаты  в  собственном соку, с/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Томат  паста, фас с/б 0,7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6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8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.4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26.4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Горошек  зелёный, с/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1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Огурцы  солёные, вакуумный паке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4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.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72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Соки  фруктовые, натуральные в  стеклянная банка 3 л, без консервантов, красителей, подсластителе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0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Segoe UI" w:hAnsi="Segoe UI" w:cs="Segoe UI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  <w:lang w:eastAsia="zh-CN"/>
                    </w:rPr>
                    <w:t>15800000-6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i/>
                      <w:i/>
                      <w:lang w:eastAsia="zh-CN"/>
                    </w:rPr>
                  </w:pPr>
                  <w:r>
                    <w:rPr>
                      <w:bCs/>
                      <w:i/>
                      <w:lang w:eastAsia="zh-CN"/>
                    </w:rPr>
                    <w:t>Повидло  фруктовое, фасованное по 0,8-1,0 кг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120" w:after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г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eastAsia="zh-CN"/>
                    </w:rPr>
                  </w:pPr>
                  <w:r>
                    <w:rPr>
                      <w:bCs/>
                      <w:lang w:eastAsia="zh-CN"/>
                    </w:rPr>
                    <w:t>2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7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.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0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ПО  ЗАЯВКЕ поставка   ВТОРник - четверг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caps/>
                      <w:sz w:val="14"/>
                      <w:szCs w:val="14"/>
                    </w:rPr>
                    <w:t>до  8-00  час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79TRPDAG333110A14434A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8559.0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2160.26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0" w:type="dxa"/>
                  <w:gridSpan w:val="14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Semnat:_______________ 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Numele, Prenumele: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calitate de:</w:t>
                  </w:r>
                  <w:r>
                    <w:rPr>
                      <w:sz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</w:rPr>
                    <w:t>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ru-RU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</w:t>
                  </w:r>
                  <w:r>
                    <w:rPr>
                      <w:bCs/>
                      <w:i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lang w:val="ru-RU"/>
                    </w:rPr>
                    <w:t xml:space="preserve">                                          </w:t>
                  </w:r>
                  <w:r>
                    <w:rPr>
                      <w:bCs/>
                      <w:iCs/>
                      <w:sz w:val="20"/>
                    </w:rPr>
                    <w:t>Adresa:</w:t>
                  </w:r>
                  <w:r>
                    <w:rPr>
                      <w:bCs/>
                      <w:iCs/>
                      <w:sz w:val="20"/>
                      <w:lang w:val="en-US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</w:rPr>
                    <w:t>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59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2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4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8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reelistitemtitle" w:customStyle="1">
    <w:name w:val="tree__list__item__title"/>
    <w:basedOn w:val="DefaultParagraphFont"/>
    <w:qFormat/>
    <w:rsid w:val="000a7f82"/>
    <w:rPr/>
  </w:style>
  <w:style w:type="character" w:styleId="Userreadonly" w:customStyle="1">
    <w:name w:val="user-readonly"/>
    <w:basedOn w:val="DefaultParagraphFont"/>
    <w:qFormat/>
    <w:rsid w:val="00d81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DC9F5-C1EA-47E2-95D3-AB2C18321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  <Pages>1</Pages>
  <Words>1989</Words>
  <Characters>11341</Characters>
  <CharactersWithSpaces>13304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8:00Z</dcterms:created>
  <dc:creator>student001 student001</dc:creator>
  <dc:description/>
  <dc:language>en-US</dc:language>
  <cp:lastModifiedBy>user</cp:lastModifiedBy>
  <cp:lastPrinted>2018-10-10T10:56:00Z</cp:lastPrinted>
  <dcterms:modified xsi:type="dcterms:W3CDTF">2019-12-25T19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