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nr.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Diverselor produse alimenta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primaria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, lei MD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20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vită, calitate superioară, dezosată, refrigerată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vită, calitate superioară, dezosată, refrigerată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lpe de găina refrigerate dezosate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lpe de găina refrigerate dezosate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la piept de găina, refrigerată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la piept de găina, refrigerată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case de pui broiler eviscerate (găini întregi), refrigerate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case de pui broiler eviscerate (găini întregi), refrigerate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9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iepure f/ă cap, refrigerate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iepure f/ă cap, refrigerate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11212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la piept de curcan, refrigerată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e de la piept de curcan, refrigerată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5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ște congelat "Hec", f/ă cap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ște congelat "Hec", f/ă cap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leu de pește "Hec", congelat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ileu de pește "Hec", congelat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a de gaina, dietice categoria B cu greutatea nu mai mica de 63 gr       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a de gaina, dietice categoria B cu greutatea nu mai mica de 63 gr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5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rtofi (6 luni), în saci 25 kg, roada anului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rtofi (6 luni), în saci 25 kg, roada anului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arza (6 luni), în saci 25 kg, roada anului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arza (6 luni), în saci 25 kg, roada anului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rcov (6 luni), în saci 25 kg, roada anului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rcov (6 luni), în saci 25 kg, roada anului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fecla rosie (6 luni), în saci 25 kg, roada anului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fecla rosie (6 luni), în saci 25 kg, roada anului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apa (6 luni),  în saci 25 kg, roada anului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apa (6 luni),  în saci 25 kg, roada anului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331461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arză murată întreagă, ambalată în cutii de 5,0 kg – 10,0 kg,       (6 luni), roada anului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arză murată întreagă, ambalată în cutii de 5,0 kg – 10,0 kg,       (6 luni), roada anului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z (6 luni) roada anului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z (6 luni) roada anului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ătrunjel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ătrunjel verde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ădacina de pătrunjel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ădacina de pătrunjel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ărar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r verde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ădacina Țelina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ădacina Țelina      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25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vleac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vleac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42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opidă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opidă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2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dei dulci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dei dulci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125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vlecei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vlecei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65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32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e proaspete (6 luni), în cutii de carton 25 kg, roada anului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e proaspete        (6 luni), în cutii de carton 25 kg, roada anului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21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âie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âie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11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mantine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mantine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222111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ne (6 lu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ne (6 lu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385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2.01.2019 –30.06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2.01.2018 – 31.12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1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Ofer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5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bCs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6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7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informativ despre ofertant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09.30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6.12.2018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9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.12.2018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5</Pages>
  <Words>1500</Words>
  <Characters>8553</Characters>
  <CharactersWithSpaces>10033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dcterms:modified xsi:type="dcterms:W3CDTF">2018-12-09T09:40:00Z</dcterms:modified>
  <cp:revision>4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