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64"/>
        <w:gridCol w:w="1135"/>
        <w:gridCol w:w="1272"/>
        <w:gridCol w:w="2912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449539095_Copy_1"/>
            <w:bookmarkStart w:id="2" w:name="_Toc3569201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bookmarkStart w:id="4" w:name="_GoBack_Copy_1"/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resgarnitură</w:t>
            </w:r>
            <w:bookmarkEnd w:id="4"/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gr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*110*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*140*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*160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*172*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*170*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*30*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*52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*50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*52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*62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*65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*50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*85*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*120*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*120*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a butucului faț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DFS 100*140*15 WT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C 10*26*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sgarnitur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*125*12/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2-21T11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86</vt:lpwstr>
  </property>
</Properties>
</file>