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1"/>
              <w:gridCol w:w="1899"/>
              <w:gridCol w:w="804"/>
              <w:gridCol w:w="1283"/>
              <w:gridCol w:w="3541"/>
              <w:gridCol w:w="1836"/>
              <w:gridCol w:w="1931"/>
            </w:tblGrid>
            <w:tr>
              <w:trPr>
                <w:trHeight w:val="372"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tandarde de referinţă</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7</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shd w:fill="FFFFFF" w:val="clear"/>
                    </w:rPr>
                  </w:pPr>
                  <w:r>
                    <w:rPr>
                      <w:b/>
                      <w:sz w:val="18"/>
                      <w:szCs w:val="18"/>
                      <w:lang w:val="en-US"/>
                    </w:rPr>
                    <w:t>Lot.1 Rechizite de birou</w:t>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c>
                <w:tcPr>
                  <w:tcW w:w="1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c>
                <w:tcPr>
                  <w:tcW w:w="3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c>
                <w:tcPr>
                  <w:tcW w:w="1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shd w:fill="FFFFFF" w:val="clear"/>
                    </w:rPr>
                  </w:pPr>
                  <w:r>
                    <w:rPr>
                      <w:color w:val="000000"/>
                      <w:sz w:val="16"/>
                      <w:szCs w:val="16"/>
                      <w:shd w:fill="FFFFFF" w:val="clear"/>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8"/>
                      <w:szCs w:val="18"/>
                      <w:lang w:val="en-US"/>
                    </w:rPr>
                    <w:t>Adeziv PVA 60 ml (echivalent ErichKraus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Adeziv PVA într-o sticlă cu un aplicator retractabil cu autocurățare. Intensitatea alimentării cu lipici este reglată prin rotirea capacului exterior al aplicatorului, ceea ce asigură aplicarea uniformă și consumul economic de adeziv și, de asemenea, previne scurgerea accidentală a adezivuluiGreutate, gr. 60, Bază PVA. </w:t>
                  </w:r>
                  <w:r>
                    <w:rPr>
                      <w:color w:val="000000"/>
                      <w:sz w:val="16"/>
                      <w:szCs w:val="16"/>
                    </w:rPr>
                    <w:t xml:space="preserve">Echivalent </w:t>
                    <w:br/>
                    <w:t xml:space="preserve"> ErichKraus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08" w:hanging="0"/>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Set de suport-uri pentru documente orizontale, metal, 3 sectii A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Set de suport-uri pentru documente orizontale, metal, 3 sectii A4, tip plasa, negre/gr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Suport vertical, plastic  A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Suport vertical, plastic  A4, lățimea nu mai mic de 8 mm, masa plastica, incolo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b/>
                      <w:b/>
                      <w:bCs/>
                      <w:color w:val="000000"/>
                      <w:sz w:val="16"/>
                      <w:szCs w:val="16"/>
                      <w:lang w:val="en-US"/>
                    </w:rPr>
                  </w:pPr>
                  <w:r>
                    <w:rPr>
                      <w:color w:val="000000"/>
                      <w:sz w:val="18"/>
                      <w:szCs w:val="18"/>
                    </w:rPr>
                    <w:t>Plic C4 SLK craft (229*32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color w:val="000000"/>
                      <w:sz w:val="16"/>
                      <w:szCs w:val="16"/>
                      <w:lang w:val="en-US"/>
                    </w:rPr>
                  </w:pPr>
                  <w:r>
                    <w:rPr>
                      <w:color w:val="000000"/>
                      <w:sz w:val="16"/>
                      <w:szCs w:val="16"/>
                    </w:rPr>
                    <w:t>Format C4; Culoarea craft</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Plic DL SLK, sigiliu interior, 110x220</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Plic DL - plic format european, culoare albă. Dimensiunile plicului 110x220 mm. În astfel de plic încap foi format A4 pliat în trei, sau foaie format A5 împaturită în jumătate. Plicurile pentru corespondență corporativă și pentru trimiterea scrisorilor simple. Tip de lipire SLK, pentru o închidere rapidă și simplă, fără umezirea bandei cu adeziv, cu banda din silicon, care protejează stratul de adeziv.</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Hirtie indigo, albast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rPr>
                    <w:t>albastra (100 fil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apsator, (capse №24), 25 foi, neg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Capsator Grosimea gaurii: până la 25 de coli Staples: 24/6, 26/6 Capacitate: 150 capse Concomitent capsate: 25 Adâncimea firmware-ului: 55 mm Capacitatea carcasei (paranteze): 150 Material: metal / plastic. </w:t>
                  </w:r>
                  <w:r>
                    <w:rPr>
                      <w:color w:val="000000"/>
                      <w:sz w:val="16"/>
                      <w:szCs w:val="16"/>
                    </w:rPr>
                    <w:t>Puterea 25 Mărimea capselor, 24/6</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apse №24/6  (1000 buc)</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Mărimea capselor, № 24/6. Numar: 1000 buc. Tip: Capse ; Scop: pentru capsator ; Clip tip: 24/6 ; Cantitate: 1000 ; Tipul de ambalaj: cutie de carton ; Caracteristici: oțel galvanizat, muchii ascuțite ;</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Pix LINEA, 0,5 mm, neg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Pe baza de ulei, Culoarea cernealei Negru. Pix cu ulei neautomat BUROMAX. Corpul stiloului este realizat din plastic. 0,5 mm grosime de scris, vârful acului pentru protecție suplimentară împotriva uscării cernelii. </w:t>
                  </w:r>
                  <w:r>
                    <w:rPr>
                      <w:color w:val="000000"/>
                      <w:sz w:val="16"/>
                      <w:szCs w:val="16"/>
                    </w:rPr>
                    <w:t>Capac  cu clip. Formă triunghiulară pentru o prindere confortabil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Pix cu bila ErichKrause Neo Candy 0,7mm, albast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uloarea cernealei Albastru Manjetă de cauciu</w:t>
                  </w:r>
                  <w:r>
                    <w:rPr>
                      <w:color w:val="000000"/>
                      <w:sz w:val="16"/>
                      <w:szCs w:val="16"/>
                    </w:rPr>
                    <w:t>с</w:t>
                  </w:r>
                  <w:r>
                    <w:rPr>
                      <w:color w:val="000000"/>
                      <w:sz w:val="16"/>
                      <w:szCs w:val="16"/>
                      <w:lang w:val="en-US"/>
                    </w:rPr>
                    <w:t xml:space="preserve"> Grosimea, mm 0,7 Tip Cu bilă. Pix Stick de unică folosință, cu un vârf fin rafinat. Pixul are un corp rotund semi-transparent mat, care amintește de bomboanele caramel și un capac ventilat. Nibblerul cu 5 canale, cu un diametru de bilă de 0,7 mm, este combinat cu cerneluri cu vâscozitate redusă pentru o scriere precisă, rapidă, fără efort. Lungimea liniei continue este de 1000 m cu o grosime de 0,26 mm, ceea ce reprezintă un indicator ridicat în categoria s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 xml:space="preserve">Adeziv creion tare de cancelarie  36 gr. </w:t>
                  </w:r>
                  <w:r>
                    <w:rPr>
                      <w:color w:val="000000"/>
                      <w:sz w:val="18"/>
                      <w:szCs w:val="18"/>
                    </w:rPr>
                    <w:t>PV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Tip Lipici stick. Greutate 36 gr. Bază PVA. Adeziv Buromax pentru hartie, carton, fotografii, textile. Incolor, fără miros. Uscare rapida. Adezivul repede devine permanent. Produs non-toxic. </w:t>
                  </w:r>
                  <w:r>
                    <w:rPr>
                      <w:color w:val="000000"/>
                      <w:sz w:val="16"/>
                      <w:szCs w:val="16"/>
                    </w:rPr>
                    <w:t>Nu provoacă alergii. Econom, rezistent la fri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Corector fluid cu periuţă, 20 ml office li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prin apăsare ușoară a pensulei, pe bază de solvet, uscare rapidă cu posibilitate de rescrie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Corector creion , 7 ml office li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rp din plastic ce permite pomparea fluidului corector, vîrf metalic,</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rker GRANIT M460, pentru tablă, roșu, albastru, verde, negru (per bucat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Marker pentru panouri albe, pe bază de spirt și cu vârf rotunjit. Poate fi îndepărtat cu ajutorul unui burete. Destinat pentru table cu stergere uscat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Textmarker ErichKrause V-12, albastru, verde, roșu, oranj</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Tip Text Marker Culoarea cernealei Albastru, verde, roșu, oranj Forma de vârf ascuțit Tip ambalaj Per bucată Grosimea liniei 0.6-5.2.  Usucare rapidă după aplicare și nu lasă urme pe spatele hârtie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Scotch mic/Banda adeziva 12mm x 30m,  transparent</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Bandă adezivă pe bază de polipropilenă. Tip De cancelarie Lungime 30 m. Culoarea transparent Lățimea, mm 12 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Scotch mare/Banda adeziva pentru împachetare 48mm*200m Standard Transparent</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Bandă adezivă pe bază de polipropilenă. Tip Pentru ambalare Lungime, m 200 Culoarea transparent Lățimea, mm 48 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Radieră Buromax combinat alb-gri, (per bucat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uloarea gri - alb Forma Dreptunghiulară Marime medi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Biblioraft A4/70 mm, OfficeLine, PVC, neg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perta din carton cu strat de PVC, mecanism de arc cu clip, inel pentru prindere lacat pentru ficsare, contur metalic, index detasabil</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Biblioraft A4/70 mm, OfficeLine, PVC, albast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perta din carton cu strat de PVC, mecanism de arc cu clip, inel pentru prindere lacat pentru ficsare, contur metalic, index detasabil</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e arhiv biblioraft 5 cm (2 inele, şina) albast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perta din carton cu strat de PVC, mecanism de arc cu clip, inel pentru prindere lacat pentru ficsare, contur metalic, index detasabil</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e arhiv biblioraft 5 cm (2 inele, şina) neg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perta din carton cu strat de PVC, mecanism de arc cu clip, inel pentru prindere lacat pentru ficsare, contur metalic, index detasabil</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a din carton gros cu sireturi (360 gr/m2)</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Dosar simplu din carton A4, cu șireturi</w:t>
                    <w:br/>
                    <w:t>Culoare:alb , kraft in interior</w:t>
                    <w:br/>
                    <w:t>Grosime carton: 360 g/mp</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a din carton dens cu sina din metal,360 gr/m2</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Dosar simplu din carton A4, cu sină  sau sistem de incopciat</w:t>
                    <w:br/>
                    <w:t>Culoare: alb , kraft in interior</w:t>
                    <w:br/>
                    <w:t>Grosime carton: 360g/mp</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Creion  triunghilar HB=2 cu radier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 </w:t>
                  </w:r>
                  <w:r>
                    <w:rPr>
                      <w:color w:val="000000"/>
                      <w:sz w:val="16"/>
                      <w:szCs w:val="16"/>
                      <w:lang w:val="en-US"/>
                    </w:rPr>
                    <w:t>forma triunghiulară (3 laturi) , înveliș din lemn marco</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aiet A5, 48 foi, matematic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rPr>
                    <w:t xml:space="preserve"> </w:t>
                  </w:r>
                  <w:r>
                    <w:rPr>
                      <w:color w:val="000000"/>
                      <w:sz w:val="16"/>
                      <w:szCs w:val="16"/>
                    </w:rPr>
                    <w:t>în pătrăţele, coperta ta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Caiet OfficeLine A4, 96 foi, coperta lamina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 </w:t>
                  </w:r>
                  <w:r>
                    <w:rPr>
                      <w:color w:val="000000"/>
                      <w:sz w:val="16"/>
                      <w:szCs w:val="16"/>
                    </w:rPr>
                    <w:t>în pătrăţele, coperta ta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operta A4, transparenta 150 mkm</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rPr>
                    <w:t>transparente, min.150 micron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Coperta A5 lucioasa 150mkm, transparen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rPr>
                    <w:t>transparente, min.150 micron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Foarfeca pentru birou  175 mm</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min 17,5 cm, Mîner din plastic sau cauciuc, lame acoperite din titan, mînere ergonomic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Acril pentru textile Decola, neg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Volum 50 ml </w:t>
                    <w:br/>
                    <w:t>Culoarea negru</w:t>
                    <w:br/>
                    <w:t>Tip Acrilic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Suport pentru pixuri, rotund, metalic, tip plasa, neg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Suport in forma cilindrica, cu perforatii de tip plasa.Fabricat din metal de inalta calit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Ascutitoare cu container plastic, Erich Craus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Material Plastic Numarul de gauri 1.</w:t>
                    <w:br/>
                    <w:t>Ascuțitoare din plastic cu un recipient colorat pentru colectarea așchiilor. Are o gaură cu un diametru de 8 mm pentru ascuțirea creioanelor standard negre și colorate. Lama din oțel carbonat de înaltă calitate din nichel asigură o performanță ridica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Perforator metalic aligator 40 foi, negr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Tip:Perforatoare Brand:Alligator</w:t>
                    <w:br/>
                    <w:t xml:space="preserve">Culoarea:negru </w:t>
                    <w:br/>
                    <w:t>Material:Metal</w:t>
                    <w:br/>
                    <w:t>Puterea de penetrare: pînă la 40 de foi de hartie de 80 g / m2;</w:t>
                    <w:br/>
                    <w:t>-Carcasă metalică;</w:t>
                    <w:br/>
                    <w:t>-Riglă extensibilă cu o scală;</w:t>
                    <w:br/>
                    <w:t>-Container detașabil din material plastic pentru colectarea deșeurilor;</w:t>
                    <w:br/>
                    <w:t>-Blocarea pîrghiei asigură transportare și depozitare convenabile;</w:t>
                    <w:br/>
                    <w:t>-Diametrul orificiului 6 mm, distanța centrată de centru 80 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Suport plastic pentru hirtie notite, 90x90x90</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Suport de birou pentru hîrtie format 90</w:t>
                  </w:r>
                  <w:r>
                    <w:rPr>
                      <w:color w:val="000000"/>
                      <w:sz w:val="16"/>
                      <w:szCs w:val="16"/>
                    </w:rPr>
                    <w:t>х</w:t>
                  </w:r>
                  <w:r>
                    <w:rPr>
                      <w:color w:val="000000"/>
                      <w:sz w:val="16"/>
                      <w:szCs w:val="16"/>
                      <w:lang w:val="en-US"/>
                    </w:rPr>
                    <w:t xml:space="preserve">90 mm.Fabricat din plastic transparent, culoare gri. </w:t>
                    <w:br/>
                  </w:r>
                  <w:r>
                    <w:rPr>
                      <w:color w:val="000000"/>
                      <w:sz w:val="16"/>
                      <w:szCs w:val="16"/>
                    </w:rPr>
                    <w:t>Capacitate - 1000 fil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Suport orizontal 1 sectie plastic</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Suport de birou pentru hîrtie format A4.Fabricat din plastic transparent, cu posibilă suprapune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orector band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orector bandă 5mm x8 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Hârtie foto A4, 50 file, 250 gr, dublă mat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Hârtie foto pentru imprimante. Densitate de 250 g/m2, mată. În ambalaj sunt 50 de file albe pentru imprimante. </w:t>
                  </w:r>
                  <w:r>
                    <w:rPr>
                      <w:color w:val="000000"/>
                      <w:sz w:val="16"/>
                      <w:szCs w:val="16"/>
                    </w:rPr>
                    <w:t>Format A4.</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ă jubiliară cu stema Moldove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Mapă de format A4 este fabricată din carton gros cu o copertă de vinil </w:t>
                    <w:br/>
                    <w:t>În interior, dosarul este acoperit cu vinil, cu fixare pentru hârtii și pix</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Calculator electronic "Citizen Systems", 200*150</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12-DIGIT 2POWER, Battery &amp; solar, MC, MRC, M+, M-, auto sleep mod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Mapa cu sina din plastic  110/140 mkm, 2 gauri, perfora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 </w:t>
                  </w:r>
                  <w:r>
                    <w:rPr>
                      <w:color w:val="000000"/>
                      <w:sz w:val="16"/>
                      <w:szCs w:val="16"/>
                      <w:lang w:val="en-US"/>
                    </w:rPr>
                    <w:t>A4, pvc, perforata la baza,  cu sina metalica, coperta cu fața transparentă lucioasă și coperta spate colorperforatii pentru indosarie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Alonje p/u indosariere, plastic</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Alonjă de mare capacitate, utilă pentru legarea documentelor ce au fost scoase din biblioraft şi urmează a fi sistematizate într-o cutie de arhivare. </w:t>
                  </w:r>
                  <w:r>
                    <w:rPr>
                      <w:color w:val="000000"/>
                      <w:sz w:val="16"/>
                      <w:szCs w:val="16"/>
                    </w:rPr>
                    <w:t>Dimensiuni 10 x 95 x 111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color w:val="000000"/>
                      <w:sz w:val="18"/>
                      <w:szCs w:val="18"/>
                      <w:lang w:val="en-US"/>
                    </w:rPr>
                  </w:pPr>
                  <w:r>
                    <w:rPr>
                      <w:b/>
                      <w:bCs/>
                      <w:color w:val="000000"/>
                      <w:sz w:val="18"/>
                      <w:szCs w:val="18"/>
                      <w:lang w:val="en-US"/>
                    </w:rPr>
                    <w:t>Lot.2 Accesorii pentru cusut dosare</w:t>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color w:val="000000"/>
                      <w:sz w:val="16"/>
                      <w:szCs w:val="16"/>
                      <w:lang w:val="en-US"/>
                    </w:rPr>
                  </w:pPr>
                  <w:r>
                    <w:rPr>
                      <w:color w:val="000000"/>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Ață șpagat/iuta pentru arhivarea documentel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Culoare bej, Lungimea 85mAță puternică pentru arhivarea documentelor.Material: bumbac (material natural)Culoare bejGreutatea: 100 gr. minim 85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Ata pentru cusut document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Ată pentru coaserea documentelor, tip IRIS. </w:t>
                  </w:r>
                  <w:r>
                    <w:rPr>
                      <w:color w:val="000000"/>
                      <w:sz w:val="16"/>
                      <w:szCs w:val="16"/>
                    </w:rPr>
                    <w:t>Culoare albă. Poză simbol</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rFonts w:cs="Arial" w:ascii="Arial" w:hAnsi="Arial"/>
                      <w:color w:val="000000"/>
                      <w:sz w:val="18"/>
                      <w:szCs w:val="18"/>
                    </w:rPr>
                    <w:t>Ac pentru cusut document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Ac pentru cusut documente. Lungime 10-12 cm. </w:t>
                  </w:r>
                  <w:r>
                    <w:rPr>
                      <w:color w:val="000000"/>
                      <w:sz w:val="16"/>
                      <w:szCs w:val="16"/>
                    </w:rPr>
                    <w:t>Ochi alungit - min.5 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rPr>
                    <w:t>Sula pentru document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 xml:space="preserve">Grosimea acului min 1,2 mm. Lungimea acului - min.6 cm. </w:t>
                  </w:r>
                  <w:r>
                    <w:rPr>
                      <w:color w:val="000000"/>
                      <w:sz w:val="16"/>
                      <w:szCs w:val="16"/>
                    </w:rPr>
                    <w:t>Mâner din lemn</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color w:val="000000"/>
                      <w:sz w:val="18"/>
                      <w:szCs w:val="18"/>
                    </w:rPr>
                  </w:pPr>
                  <w:r>
                    <w:rPr>
                      <w:b/>
                      <w:bCs/>
                      <w:color w:val="0D0D0D" w:themeColor="text1" w:themeTint="f2"/>
                      <w:sz w:val="18"/>
                      <w:szCs w:val="18"/>
                    </w:rPr>
                    <w:t>Lot.3 Accesorii pentru ștampile</w:t>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color w:val="000000"/>
                      <w:sz w:val="16"/>
                      <w:szCs w:val="16"/>
                      <w:lang w:val="en-US"/>
                    </w:rPr>
                  </w:pPr>
                  <w:r>
                    <w:rPr>
                      <w:color w:val="000000"/>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Tuș pentru ștampilă numărător Trodat 5756</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Tuș pentru ștampilă numărător Trodat 5756. Culoare neagră. Poză simbol șampil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color w:val="000000"/>
                      <w:sz w:val="18"/>
                      <w:szCs w:val="18"/>
                      <w:lang w:val="en-US"/>
                    </w:rPr>
                    <w:t>Pernuțe pentru ștampilă numărător Trodat 5756</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lang w:val="en-US"/>
                    </w:rPr>
                  </w:pPr>
                  <w:r>
                    <w:rPr>
                      <w:color w:val="000000"/>
                      <w:sz w:val="16"/>
                      <w:szCs w:val="16"/>
                      <w:lang w:val="en-US"/>
                    </w:rPr>
                    <w:t>Pernuțe pentru ștampilă numărător Trodat 5756</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528</Words>
  <Characters>8716</Characters>
  <CharactersWithSpaces>102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Admin</cp:lastModifiedBy>
  <dcterms:modified xsi:type="dcterms:W3CDTF">2025-01-30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