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>privind achiziționarea rechizite de birou</w:t>
        <w:br/>
      </w:r>
      <w:r>
        <w:rPr>
          <w:b/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Achiziții cu costuri mic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*Procedura a fost inclusă în planul de achiziții publice a autorității contractante (Da/Nu): 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6"/>
        <w:gridCol w:w="1559"/>
        <w:gridCol w:w="2127"/>
        <w:gridCol w:w="708"/>
        <w:gridCol w:w="568"/>
        <w:gridCol w:w="3544"/>
        <w:gridCol w:w="1133"/>
      </w:tblGrid>
      <w:tr>
        <w:trPr>
          <w:trHeight w:val="56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5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chizite de bir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9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1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4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Adeziv-cre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6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deziv-creion </w:t>
            </w:r>
            <w:r>
              <w:rPr>
                <w:bCs/>
                <w:lang w:val="en-US"/>
              </w:rPr>
              <w:t xml:space="preserve"> PVP, 20-35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Alo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lonja  pentru indosărierea documentelor, din plastic, capsează până la 650 foi, ambalat câte 25 buc în  cu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Ascutit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Ascutitoare</w:t>
            </w:r>
            <w:r>
              <w:rPr>
                <w:bCs/>
                <w:lang w:val="en-US"/>
              </w:rPr>
              <w:t xml:space="preserve">  din alumi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Ata de cancela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ta pentru arhivare conure mici 700m, 67% bumbac 33%polister.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Banda adeziv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 xml:space="preserve">Banda adeziva  </w:t>
            </w:r>
            <w:r>
              <w:rPr>
                <w:bCs/>
                <w:lang w:val="en-US"/>
              </w:rPr>
              <w:t xml:space="preserve"> 12mm*2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Banda adeziv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 xml:space="preserve">Banda adeziva  </w:t>
            </w:r>
            <w:r>
              <w:rPr>
                <w:bCs/>
                <w:lang w:val="en-US"/>
              </w:rPr>
              <w:t xml:space="preserve"> 48mm*3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Buretie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Buretieră</w:t>
            </w:r>
            <w:r>
              <w:rPr>
                <w:bCs/>
                <w:lang w:val="en-US"/>
              </w:rPr>
              <w:t xml:space="preserve">  rotunda, pentru deg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12 file 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iet 12 file A5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Cs/>
                <w:lang w:val="en-US"/>
              </w:rPr>
              <w:t>linii, coperta hî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12 file 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 xml:space="preserve">Caiet 12 file A5 </w:t>
            </w:r>
            <w:r>
              <w:rPr>
                <w:bCs/>
                <w:lang w:val="ro-MD"/>
              </w:rPr>
              <w:t xml:space="preserve"> patrat, coperta hî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24 file 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Caiet 24 file A5</w:t>
            </w:r>
            <w:r>
              <w:rPr>
                <w:bCs/>
                <w:lang w:val="ro-MD"/>
              </w:rPr>
              <w:t xml:space="preserve"> patrat, coperta hî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48 file 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iet 48 file A5linii, coperta car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48 file 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iet 48 file A5patrat, coperta car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48 foi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Caiet 48 foi A4</w:t>
            </w:r>
            <w:r>
              <w:rPr>
                <w:bCs/>
                <w:lang w:val="ro-MD"/>
              </w:rPr>
              <w:t xml:space="preserve"> patrat, coperta car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96 file 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aiet 96 file A5patrat, coperta car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96 foi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iet 96 foi A4 linii, coperta car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96 foi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iet 96 foi A4 patrat, coperta car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96 foi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iet 96 foi A4 patrat, coperta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96 foi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Caiet 96 foi A4</w:t>
            </w:r>
            <w:r>
              <w:rPr>
                <w:bCs/>
                <w:lang w:val="ro-MD"/>
              </w:rPr>
              <w:t xml:space="preserve">  linii, coperta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lculator m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lculator mare  caracteristici : 15cm*20cm, display fixat, controlul și redactarea datelor introduse, calcularea TVA și impozitului pe venit, funcții matematice, butoane 0 și 00, două surse de energie: element solar și bateri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ps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Capsator Caracteristici :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 baza din metal imbracat in plastic cauciucat, clapa metal imbracata in plastic in zona de actionare. Adancime de patrundere 55 mm. Utilizeaza capse nr 24/6, avand o capacitate de capsare de pana la </w:t>
            </w:r>
            <w:r>
              <w:rPr>
                <w:bCs/>
                <w:lang w:val="ro-MD"/>
              </w:rPr>
              <w:t>30</w:t>
            </w:r>
            <w:r>
              <w:rPr>
                <w:bCs/>
                <w:lang w:val="en-US"/>
              </w:rPr>
              <w:t xml:space="preserve"> col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p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Capse</w:t>
            </w:r>
            <w:r>
              <w:rPr>
                <w:bCs/>
                <w:lang w:val="ro-MD"/>
              </w:rPr>
              <w:t xml:space="preserve">, N24/6, 1000buc, cutie car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erneala  p-u stamp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Cerneala  p-u stampila</w:t>
            </w:r>
            <w:r>
              <w:rPr>
                <w:bCs/>
                <w:lang w:val="ro-MD"/>
              </w:rPr>
              <w:t xml:space="preserve"> albastr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l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Clame</w:t>
            </w:r>
            <w:r>
              <w:rPr>
                <w:bCs/>
                <w:lang w:val="en-US"/>
              </w:rPr>
              <w:t xml:space="preserve"> , 24 mm/100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l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Clame</w:t>
            </w:r>
            <w:r>
              <w:rPr>
                <w:bCs/>
                <w:lang w:val="en-US"/>
              </w:rPr>
              <w:t xml:space="preserve"> , 50 mm/100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l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ame , 50mm/50buc tare, gof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operte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Coperte plastic</w:t>
            </w:r>
            <w:r>
              <w:rPr>
                <w:bCs/>
                <w:lang w:val="ro-MD"/>
              </w:rPr>
              <w:t>, pentru indosariere A4,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ore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rector , 20 ml., cu periuță, consistență uniform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orector-cre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rector-creion  7 ml., penita metal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reion simp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reion simplu  HB cu radi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Decaps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capsator  Pentru a desface capse: №24/6; №26/6, Corp metalic acoperit cu plasti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Ela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lastice  50gr/set, cauciuc, multicolo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Foarfece de oficiu 160-17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arfece de oficiu 160-170mm Foarfece cu lame de oțel inoxidabil, cu ascuțire dublă. Mânere în formă ergonomica, plastic rezistent la impact, cu inserții din 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Foarfece de oficiu 190- 2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arfece de oficiu 190- 200mm Foarfece cu lame de oțel inoxidabil, cu ascuțire dublă. Mânere în formă ergonomica, plastic rezistent la impact, cu inserții din 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ii de protectie A4 100 buc/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Folii de protectie A4 100 buc/set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lii de protectie pentru documente, acoperire mata. ; Densitatea stratului folie 20 mkm. ; Amplasarea documentului verticala. ; Este prezentă perforația laterală, compatibilă cu orice tip de dos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468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Hirtie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rtie A4</w:t>
            </w:r>
            <w:r>
              <w:rPr>
                <w:bCs/>
                <w:lang w:val="ro-MD"/>
              </w:rPr>
              <w:t xml:space="preserve"> Caracteristici 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maj: 80 g/m² ±5%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re: 500 coli</w:t>
            </w:r>
            <w:r>
              <w:rPr>
                <w:bCs/>
                <w:lang w:val="ro-MD"/>
              </w:rPr>
              <w:t xml:space="preserve">. </w:t>
            </w:r>
            <w:r>
              <w:rPr>
                <w:bCs/>
                <w:lang w:val="en-US"/>
              </w:rPr>
              <w:t>Compatibilitate: imprimante laser, inkjet și copiatoare.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 w:eastAsia="ru-MD"/>
              </w:rPr>
              <w:t>Ambalare la nivel de cutie: 5 pachete în cutie din car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notita lip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irtie p/u notita lipici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x75mm, 100 file, cu strat ad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irtie p/u noti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irtie p/u notita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*90 mm, 70g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Index-sepa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ndex-separator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rton, 100buc / set, color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Invelitori 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Invelitori  A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nsparenta 150 m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u-MD"/>
              </w:rPr>
              <w:t xml:space="preserve">Invelitor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Invelitori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4 transparenta albastra 150 m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u-MD"/>
              </w:rPr>
              <w:t>Invelitori  A</w:t>
            </w: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Invelitori  A</w:t>
            </w:r>
            <w:r>
              <w:rPr>
                <w:bCs/>
                <w:lang w:val="ro-MD"/>
              </w:rPr>
              <w:t xml:space="preserve">5 </w:t>
            </w:r>
            <w:r>
              <w:rPr>
                <w:bCs/>
                <w:lang w:val="en-US"/>
              </w:rPr>
              <w:t>transparenta, 50 m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Lipici  din hirtie ne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ipici  din hirtie neon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dex adeziv din hârtie , 15 x 50 mm, 500 file, mix din 5 culori ne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Lipici  din plastic ne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ipici  din plastic neon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dex adeziv din plastic, 12x45 mm, în formă de săgeți, 5 buc, mix de culori ne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pa cu e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pa cu elastic 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4 plastic, neag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pa p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a plic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4, transparentă, 150 m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pa ung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pa unghi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4,transparenta, 220 m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pa carton cu șir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a carton cu șiret  A4, 215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pa plastic cu f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pa plastic cu foi 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4, 60 folii, 700/35 m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pa plastic cu cl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pa plastic cu clema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sar cu șină și buzunar A4, 700 m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pa plastic cu s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pa plastic cu sina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sar cu 2 perforații, coperta transpar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rker tex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rker text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mm-0,6 mm, galb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Marker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mm, permanent, 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rker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ntru CD/DVD, 2 capete, 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rker albas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rker albastru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ntru CD/DVD, 2 capete, albas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rker ROSU perman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rker ROSU permanent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mm, permanent, roș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r ROSU subțire p/u stic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rker ROSU subțire p/u sticlă pentru CD/DVD, 2 capete, roș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u-MD"/>
              </w:rPr>
              <w:t>Marker tex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rker text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mm-0,6 mm, set 4 buc diferite culo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Marker</w:t>
            </w: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mm, permanent, 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Marker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mm, permanent, albas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u-MD"/>
              </w:rPr>
              <w:t>Perf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r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pacitate de perforare  de la 30 foi carcasă metalică cu riglă de plastic,  cauciuc antiderapant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Pernuța pentru ștamp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nuța pentru ștampile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x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Pione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sz w:val="22"/>
                <w:szCs w:val="22"/>
                <w:lang w:val="ru-MD"/>
              </w:rPr>
              <w:t>Pioneze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 buc\set, colo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o-MD"/>
              </w:rPr>
              <w:t xml:space="preserve">Pix </w:t>
            </w:r>
            <w:r>
              <w:rPr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cu bil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x cu cerneală lichidă, tip roller (roller pen)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Tip cerneală:</w:t>
            </w:r>
            <w:r>
              <w:rPr>
                <w:bCs/>
                <w:lang w:val="en-US"/>
              </w:rPr>
              <w:br/>
              <w:t>Pe bază de apă, cu următoarele caracteristici:</w:t>
              <w:br/>
              <w:t>– scriere lină și continuă, fără întreruperi</w:t>
              <w:br/>
              <w:t>– uscare rapidă a cernelei</w:t>
              <w:br/>
              <w:t>– nu pătează și nu curge în exces</w:t>
              <w:br/>
              <w:t>– flux constant de cerneală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Culoare cerneală:</w:t>
            </w:r>
            <w:r>
              <w:rPr>
                <w:bCs/>
                <w:lang w:val="en-US"/>
              </w:rPr>
              <w:br/>
              <w:t>Albastru intens (standard utilizat în corespondența oficială)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 Tip vârf:</w:t>
            </w:r>
            <w:r>
              <w:rPr>
                <w:bCs/>
                <w:lang w:val="en-US"/>
              </w:rPr>
              <w:br/>
              <w:t>– Vârf cu bilă (roller)</w:t>
              <w:br/>
              <w:t>– Grosime linie de scriere: 0,5 mm – 0,7 mm (medie)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 Corp pix:</w:t>
            </w:r>
            <w:r>
              <w:rPr>
                <w:bCs/>
                <w:lang w:val="en-US"/>
              </w:rPr>
              <w:br/>
              <w:t>– Ergonomic, din plastic rezistent</w:t>
              <w:br/>
              <w:t>– Prevăzut cu capac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 Ambalare:</w:t>
            </w:r>
            <w:r>
              <w:rPr>
                <w:bCs/>
                <w:lang w:val="en-US"/>
              </w:rPr>
              <w:br/>
              <w:t>– Se vor livra în cutii a câte 10 sau 12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Pix g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x gel  diametrul bilei de 0,5 mm, albas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Pix g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x gel  diametrul bilei de 0,5 mm, roș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u-MD"/>
              </w:rPr>
              <w:t xml:space="preserve">Pi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x cu bila  albastru 0.7 mm, pe baza de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Pix cu bila  0,7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x cu bila negru 0.7 mm, pe baza de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Pix cu bila  0,7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x  cu bila  roșu 0.7 mm, pe baza de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Radi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adiera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șterge creioanele negre cu mine 3H - 2B de pe orice tip de hâ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Rig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Rigla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stic, colorata, 3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S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hipat cu un ac metalic cu diametrul de 1,6 mm, lung de 4 cm și un mâner confortabil din plastic Lungimea totală a produsului este de 14 cm. Acul străpunge până la 30 de coli de hârtie.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  <w:t xml:space="preserve">Total  lotul   </w:t>
            </w:r>
            <w:r>
              <w:rPr>
                <w:b/>
                <w:bCs/>
                <w:color w:val="000000"/>
                <w:sz w:val="24"/>
                <w:szCs w:val="24"/>
                <w:shd w:fill="FFFF00" w:val="clear"/>
                <w:lang w:val="ro-MD"/>
              </w:rPr>
              <w:t xml:space="preserve">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40600.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40600.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</w:p>
    <w:p>
      <w:pPr>
        <w:pStyle w:val="Normal"/>
        <w:jc w:val="both"/>
        <w:rPr>
          <w:iCs/>
          <w:sz w:val="24"/>
          <w:szCs w:val="24"/>
          <w:lang w:val="ro-RO" w:eastAsia="en-US"/>
        </w:rPr>
      </w:pPr>
      <w:r>
        <w:rPr>
          <w:bCs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De la semnarea contractului,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în termen de 1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634"/>
        <w:gridCol w:w="3925"/>
        <w:gridCol w:w="1494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2 la Documentafia standard nr.115 din l5.09.2021, semnat electronica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fia standard nr.115 din l5.09.2021, semnat electronica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bCs/>
                <w:kern w:val="0"/>
                <w:lang w:val="en-US" w:bidi="ar-SA"/>
              </w:rPr>
              <w:t>DUAE</w:t>
            </w:r>
            <w:r>
              <w:rPr>
                <w:kern w:val="0"/>
                <w:lang w:val="ro-MD" w:bidi="ar-SA"/>
              </w:rPr>
              <w:t>, aprobat prin ordinul Ministrului Finan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val="ro-MD" w:bidi="ar-SA"/>
              </w:rPr>
              <w:t>elor  nr. 72 din 30.06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 confirmat prin aplicarea semnaturii electronice a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753" w:hRule="atLeast"/>
        </w:trPr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ct ce atestă calitatea bunului 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alt certificat ce atestă calitatea bunului oferit. Copie semnat electronica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Certificat de înregistrare a întreprinderii sau extras din Registrul de Stat al persoanelor juridic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Declaratie de eligibilitat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rFonts w:ascii="Bodoni MT Black" w:hAnsi="Bodoni MT Black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Anexa nr.2 la Regulamentul cu privire la achizițiile publice de valoare mică</w:t>
            </w:r>
            <w:r>
              <w:rPr>
                <w:rFonts w:ascii="Bodoni MT Black" w:hAnsi="Bodoni MT Black"/>
                <w:b/>
                <w:kern w:val="0"/>
                <w:lang w:val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: 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, pe lista între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18"/>
          <w:szCs w:val="18"/>
          <w:shd w:fill="FFFF00" w:val="clear"/>
          <w:lang w:val="ro-MD"/>
        </w:rPr>
        <w:t>):</w:t>
      </w:r>
      <w:r>
        <w:rPr>
          <w:b/>
          <w:sz w:val="18"/>
          <w:szCs w:val="18"/>
          <w:u w:val="single"/>
          <w:shd w:fill="FFFF00" w:val="clear"/>
          <w:lang w:val="ro-MD"/>
        </w:rPr>
        <w:t>Nu se aplică</w:t>
      </w:r>
      <w:r>
        <w:rPr>
          <w:b/>
          <w:sz w:val="18"/>
          <w:szCs w:val="18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În cazul achizițiilor periodice, calendarul estimat pentru publicarea anunțurilor viitoare</w:t>
      </w:r>
      <w:r>
        <w:rPr>
          <w:b/>
          <w:sz w:val="18"/>
          <w:szCs w:val="18"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Data publicării anunțului de intenție sau, după caz, precizarea că nu a fost publicat un astfel de anunţ</w:t>
      </w:r>
      <w:r>
        <w:rPr>
          <w:b/>
          <w:sz w:val="18"/>
          <w:szCs w:val="18"/>
          <w:shd w:fill="FFFF00" w:val="clear"/>
          <w:lang w:val="ro-MD"/>
        </w:rPr>
        <w:t>:_</w:t>
      </w:r>
      <w:r>
        <w:rPr>
          <w:b/>
          <w:sz w:val="18"/>
          <w:szCs w:val="18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Data transmiterii spre publicare a anunțului de participare</w:t>
      </w:r>
      <w:r>
        <w:rPr>
          <w:b/>
          <w:sz w:val="18"/>
          <w:szCs w:val="18"/>
          <w:shd w:fill="FFFF00" w:val="clear"/>
          <w:lang w:val="ro-MD"/>
        </w:rPr>
        <w:t>:_</w:t>
      </w:r>
      <w:r>
        <w:rPr>
          <w:b/>
          <w:sz w:val="18"/>
          <w:szCs w:val="18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lang w:val="ro-MD"/>
        </w:rPr>
        <w:t>Contractul intră sub incidența Acordului privind achizițiile guvernamentale al</w:t>
      </w:r>
      <w:r>
        <w:rPr>
          <w:b/>
          <w:sz w:val="24"/>
          <w:szCs w:val="24"/>
          <w:lang w:val="ro-MD"/>
        </w:rPr>
        <w:t xml:space="preserve">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  <w:r>
        <w:rPr>
          <w:lang w:val="en-US"/>
        </w:rPr>
        <w:t xml:space="preserve">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5d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8228f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0c63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0c63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Style14" w:customStyle="1">
    <w:name w:val="Другое_"/>
    <w:basedOn w:val="DefaultParagraphFont"/>
    <w:link w:val="Style15"/>
    <w:qFormat/>
    <w:rsid w:val="00236ab9"/>
    <w:rPr>
      <w:rFonts w:ascii="Times New Roman" w:hAnsi="Times New Roman" w:eastAsia="Times New Roman" w:cs="Times New Roman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8228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8a29c8"/>
    <w:pPr/>
    <w:rPr>
      <w:sz w:val="24"/>
      <w:szCs w:val="24"/>
    </w:rPr>
  </w:style>
  <w:style w:type="paragraph" w:styleId="Style15" w:customStyle="1">
    <w:name w:val="Другое"/>
    <w:basedOn w:val="Normal"/>
    <w:link w:val="Style14"/>
    <w:qFormat/>
    <w:rsid w:val="00236ab9"/>
    <w:pPr>
      <w:widowControl w:val="false"/>
      <w:shd w:val="clear" w:color="auto" w:fill="FFFFFF"/>
    </w:pPr>
    <w:rPr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  <Pages>7</Pages>
  <Words>2263</Words>
  <Characters>12903</Characters>
  <CharactersWithSpaces>15136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5-07-15T13:07:00Z</cp:lastPrinted>
  <dcterms:modified xsi:type="dcterms:W3CDTF">2025-07-17T08:12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