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412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stenturi biliare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nt biliar Teflon 8-11,5 F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5 zile de la solicitare</w:t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nt biliar PVC  8,5-11,5 F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bookmarkStart w:id="0" w:name="_GoBack"/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5 zile de la solicitare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8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923F2-C265-4625-90DC-51FA0F4D8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3-17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