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 w:before="60" w:after="200"/>
        <w:ind w:left="75" w:right="75" w:hanging="0"/>
        <w:textAlignment w:val="baseline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În colonița ”tariful A” să fie  indicat prețul pentru 1 una pagină convențională text juridic(1 pagină convențională = 1800 caractere cu spații).</w:t>
      </w:r>
    </w:p>
    <w:p>
      <w:pPr>
        <w:pStyle w:val="Normal"/>
        <w:numPr>
          <w:ilvl w:val="0"/>
          <w:numId w:val="0"/>
        </w:numPr>
        <w:spacing w:lineRule="atLeast" w:line="225" w:before="60" w:after="200"/>
        <w:ind w:left="75" w:right="75" w:hanging="0"/>
        <w:textAlignment w:val="baseline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În colonița ”tariful B să fie indicat”</w:t>
      </w:r>
      <w:r>
        <w:rPr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Timpul maxim de interpretare este de 8 ore per zi, orele extra sunt tarifate per oră.</w:t>
      </w:r>
    </w:p>
    <w:tbl>
      <w:tblPr>
        <w:tblW w:w="8678" w:type="dxa"/>
        <w:jc w:val="center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  <w:tblLook w:val="04a0" w:noHBand="0" w:noVBand="1" w:firstColumn="1" w:lastRow="0" w:lastColumn="0" w:firstRow="1"/>
      </w:tblPr>
      <w:tblGrid>
        <w:gridCol w:w="1969"/>
        <w:gridCol w:w="991"/>
        <w:gridCol w:w="1015"/>
        <w:gridCol w:w="2679"/>
        <w:gridCol w:w="1012"/>
        <w:gridCol w:w="101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Limba traducer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tariful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tariful 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Limba traducer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tariful 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tariful B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din engle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în englez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din france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în francez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din tur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raducere în turc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din ara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în arab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din ebra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în ebraic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traducere din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rme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traducere în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armea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din ucrainea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în ucrainea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din italia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ere în italia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din spanio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în spaniol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din germa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în german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traducere din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azerbaidj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raducere în azerbaidj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616161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420" w:before="0" w:after="0"/>
        <w:textAlignment w:val="baseline"/>
        <w:rPr>
          <w:rFonts w:ascii="Arial" w:hAnsi="Arial" w:eastAsia="Times New Roman" w:cs="Arial"/>
          <w:color w:val="616161"/>
          <w:sz w:val="24"/>
          <w:szCs w:val="24"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17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17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0:00Z</dcterms:created>
  <dc:creator>C-WST-2016</dc:creator>
  <dc:description/>
  <dc:language>en-US</dc:language>
  <cp:lastModifiedBy>C-WST-2016</cp:lastModifiedBy>
  <cp:lastPrinted>2020-11-20T12:33:00Z</cp:lastPrinted>
  <dcterms:modified xsi:type="dcterms:W3CDTF">2020-11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