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Spital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pital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capitala a blocului administrativ al IMSP Spitalul Raional Cahul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tele interioare de alimentare cu apa rece si cal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FI-FI cu sfera si levier, D=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FI-FI cu sfera si levier, D=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(Teava PPR, D=20 m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(Teava PPR, D=25 m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teava din policlorura de vinil tip greu sau din material plas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 din PPR, D22x9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 din PPR, D28x9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pse duble pentru tevi PPR d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T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FI-FI cu sfera si levier, D=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(Teava PPR, D=20 m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teava din policlorura de vinil tip greu sau din material plas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 din PPR, D22x9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Baterii de ameste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oar din semiportelan, portelan sanitar etc. inclusiv pentru  handicapati, avind teava de scurgere din material plastic, montat pe console fixate pe pereti din zidarie de caramida sau b.c.a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Retele interioare de canaliz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 d 100 mm PPV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 d 50 mm PV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(Teava PPR, D=20 m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tocmit           Dumitru Cret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604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3:00Z</dcterms:created>
  <dc:creator>Пользователь</dc:creator>
  <dc:description/>
  <dc:language>en-US</dc:language>
  <cp:lastModifiedBy>User</cp:lastModifiedBy>
  <cp:lastPrinted>2025-01-27T09:05:00Z</cp:lastPrinted>
  <dcterms:modified xsi:type="dcterms:W3CDTF">2025-02-0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