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39"/>
        <w:gridCol w:w="1665"/>
        <w:gridCol w:w="5573"/>
        <w:gridCol w:w="5713"/>
        <w:gridCol w:w="1222"/>
        <w:gridCol w:w="56"/>
      </w:tblGrid>
      <w:tr>
        <w:trPr>
          <w:trHeight w:val="697" w:hRule="atLeast"/>
        </w:trPr>
        <w:tc>
          <w:tcPr>
            <w:tcW w:w="1235"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9"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9"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 This table will be completed by the tenderer </w:t>
                  </w:r>
                  <w:r>
                    <w:rPr>
                      <w:rFonts w:cs="Times New Roman" w:ascii="Times New Roman" w:hAnsi="Times New Roman"/>
                      <w:b/>
                      <w:i/>
                      <w:iCs/>
                      <w:highlight w:val="yellow"/>
                      <w:lang w:val="ro-RO"/>
                    </w:rPr>
                    <w:t>in column 4</w:t>
                  </w:r>
                  <w:r>
                    <w:rPr>
                      <w:rFonts w:cs="Times New Roman" w:ascii="Times New Roman" w:hAnsi="Times New Roman"/>
                      <w:i/>
                      <w:iCs/>
                      <w:lang w:val="ro-RO"/>
                    </w:rPr>
                    <w:t xml:space="preserve">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24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hyperlink r:id="rId2" w:tgtFrame="_blank">
              <w:r>
                <w:rPr>
                  <w:rStyle w:val="InternetLink"/>
                  <w:rFonts w:cs="Times New Roman" w:ascii="Times New Roman" w:hAnsi="Times New Roman"/>
                </w:rPr>
                <w:t>ocds-b3wdp1-MD-1555328258411</w:t>
              </w:r>
            </w:hyperlink>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 xml:space="preserve">Auction name:   Lot 1. </w:t>
            </w:r>
            <w:r>
              <w:rPr>
                <w:rFonts w:eastAsia="Times New Roman" w:cs="Times New Roman" w:ascii="Times New Roman" w:hAnsi="Times New Roman"/>
                <w:b/>
                <w:sz w:val="20"/>
                <w:szCs w:val="20"/>
                <w:lang w:val="ro-MD" w:eastAsia="ru-RU"/>
              </w:rPr>
              <w:t xml:space="preserve"> </w:t>
            </w:r>
            <w:r>
              <w:rPr>
                <w:rFonts w:cs="Times New Roman" w:ascii="Times New Roman" w:hAnsi="Times New Roman"/>
                <w:b/>
                <w:sz w:val="20"/>
                <w:szCs w:val="20"/>
                <w:lang w:val="ro-MD"/>
              </w:rPr>
              <w:t>Acquisition of PR and media relations services on international markets.</w:t>
            </w:r>
          </w:p>
        </w:tc>
      </w:tr>
      <w:tr>
        <w:trPr>
          <w:trHeight w:val="674"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highlight w:val="yellow"/>
              </w:rPr>
              <w:t>Full technical specification proposed by the bidde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sz w:val="20"/>
              </w:rPr>
              <w:t>Reference standards</w:t>
            </w:r>
          </w:p>
        </w:tc>
        <w:tc>
          <w:tcPr>
            <w:tcW w:w="56" w:type="dxa"/>
            <w:tcBorders/>
          </w:tcPr>
          <w:p>
            <w:pPr>
              <w:pStyle w:val="Normal"/>
              <w:widowControl w:val="false"/>
              <w:spacing w:before="0" w:after="160"/>
              <w:rPr/>
            </w:pPr>
            <w:r>
              <w:rPr/>
            </w:r>
          </w:p>
        </w:tc>
      </w:tr>
      <w:tr>
        <w:trPr>
          <w:trHeight w:val="24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36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bookmarkStart w:id="0" w:name="_GoBack"/>
            <w:bookmarkEnd w:id="0"/>
            <w:r>
              <w:rPr>
                <w:rFonts w:cs="Times New Roman" w:ascii="Times New Roman" w:hAnsi="Times New Roman"/>
                <w:lang w:val="ro-RO"/>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MD"/>
              </w:rPr>
              <w:t>Communication plan with the international pres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velop a communication plan with the international press for 2019 (France, Great Britain, United States, Belgium, Denmark, Canada, Germany, Netherlands, Switzerlan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communication plan, which will be based on the ONVV Wine of Moldova (WOM) activity plan, will include the followin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key messages of communica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proposing the most appropriate price offer and the best communication opportuniti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e! The plan will be coordinated and approved in advance with the contracting authority.</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36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t>Communication strategy with the international pres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velop a Communication Strategy for 2020 on international markets: France, Great Britain, United States of America, Belgium, Denmark, Canada, Germany, the Netherlands, Switzerland, which will include the followin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a proposal for at least 5 international events, to which the WOM country brand will particip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minimum 5 key messages of communica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proposing the most appropriate price offer and the best communication opportuniti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strategy developed will help create a new WOM positioning on the above-mentioned international marke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36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t>PR services and press relation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 To create and / or hold a general database, which will include a total of at least 240 of:</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international journalis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international opinion leader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international influenc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eople with a positive attitude / openness to the WOM country brand, internationally recognize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I. To contact international journalists, confirm and approve by the contracting authority, at least 20, in order to awaken and support the interest of the Wine of Moldova (WOM) country brand in maintaining relations with them and presenting / co-operating with the ONVV tea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II. Proposals for direct placements in the top international specialty press. Minimum 5 proposal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V. Informing journalists, from the list of the database elaborated in section I, about events such as: National Wine Day and Wine Vernissag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V. Supporting the participation of the WOM country brand at international events, with and for the press. Minimum 1 international ev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VI. Monitoring the international press and informing ONVV about emerging / current new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digitally - any referen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in print media - the top 20 specialty magazin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e. Monitoring will be coordinated in advance and approved with the contracting authority.</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36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MD"/>
              </w:rPr>
              <w:t>Copyriting and editing service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Copywriting and editing of texts in English (articles, invitations, various information) at the request of the contracting authority.</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Writing press releases in French and English - no less than 2 per / quarter.</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365" w:hRule="atLeast"/>
        </w:trPr>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lang w:val="ro-RO"/>
              </w:rPr>
            </w:pPr>
            <w:r>
              <w:rPr>
                <w:rFonts w:cs="Times New Roman" w:ascii="Times New Roman" w:hAnsi="Times New Roman"/>
                <w:sz w:val="20"/>
                <w:lang w:val="ro-RO"/>
              </w:rPr>
              <w:t>Press-trip organization services</w:t>
            </w:r>
          </w:p>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t>(Summit of Journalist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To propose the idea / concept of the press-trip (Summit of Journalists) organized by WOM in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Organization of the press-trip (Summit of journalists) together with the contracting authority, in the second decade of August 2019, in the Republic of Moldova, coordinating the followin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guest lis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king and sending invitation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repare the agenda and its presenta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aintaining relations and communication throughout the collaboration with the contracting authority.</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e: The economic agent will ensure the presence of 10 of Top 20: journalists, influential, Masters of Wine - internationally recognized.</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bookmarkStart w:id="1" w:name="_GoBack"/>
            <w:bookmarkStart w:id="2" w:name="_GoBack"/>
            <w:bookmarkEnd w:id="2"/>
          </w:p>
        </w:tc>
      </w:tr>
    </w:tbl>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32f4"/>
    <w:rPr>
      <w:color w:val="0563C1" w:themeColor="hyperlink"/>
      <w:u w:val="single"/>
    </w:rPr>
  </w:style>
  <w:style w:type="character" w:styleId="UnresolvedMention">
    <w:name w:val="Unresolved Mention"/>
    <w:basedOn w:val="DefaultParagraphFont"/>
    <w:uiPriority w:val="99"/>
    <w:semiHidden/>
    <w:unhideWhenUsed/>
    <w:qFormat/>
    <w:rsid w:val="008932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282584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4-17T14: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