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Achiziționarea Produselor Alimentare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15800000-6 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Direcția Educație 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86"/>
        <w:gridCol w:w="2836"/>
        <w:gridCol w:w="992"/>
        <w:gridCol w:w="992"/>
        <w:gridCol w:w="3402"/>
      </w:tblGrid>
      <w:tr>
        <w:trPr>
          <w:trHeight w:val="850" w:hRule="atLeast"/>
        </w:trPr>
        <w:tc>
          <w:tcPr>
            <w:tcW w:w="950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0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Dondușeni </w:t>
                  </w:r>
                </w:p>
                <w:p>
                  <w:pPr>
                    <w:pStyle w:val="TextBody"/>
                    <w:widowControl w:val="false"/>
                    <w:rPr>
                      <w:b/>
                      <w:b/>
                      <w:i/>
                      <w:i/>
                      <w:szCs w:val="22"/>
                    </w:rPr>
                  </w:pPr>
                  <w:r>
                    <w:rPr>
                      <w:b/>
                      <w:i/>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Educație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Dondușeni </w:t>
                  </w:r>
                </w:p>
                <w:p>
                  <w:pPr>
                    <w:pStyle w:val="TextBody"/>
                    <w:widowControl w:val="false"/>
                    <w:rPr>
                      <w:b/>
                      <w:b/>
                      <w:i/>
                      <w:i/>
                      <w:szCs w:val="22"/>
                    </w:rPr>
                  </w:pPr>
                  <w:r>
                    <w:rPr>
                      <w:b/>
                      <w:i/>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Direcția Educație Dondușeni </w:t>
                  </w:r>
                </w:p>
                <w:p>
                  <w:pPr>
                    <w:pStyle w:val="TextBody"/>
                    <w:widowControl w:val="false"/>
                    <w:rPr>
                      <w:b/>
                      <w:b/>
                      <w:i/>
                      <w:i/>
                      <w:szCs w:val="22"/>
                    </w:rPr>
                  </w:pPr>
                  <w:r>
                    <w:rPr>
                      <w:b/>
                      <w:i/>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TextBody"/>
                    <w:widowControl w:val="false"/>
                    <w:rPr>
                      <w:b/>
                      <w:b/>
                      <w:i/>
                      <w:i/>
                    </w:rPr>
                  </w:pPr>
                  <w:r>
                    <w:rPr>
                      <w:b/>
                      <w:i/>
                      <w:szCs w:val="22"/>
                    </w:rPr>
                    <w:t xml:space="preserve"> </w:t>
                  </w:r>
                  <w:r>
                    <w:rPr>
                      <w:b/>
                      <w:i/>
                      <w:szCs w:val="22"/>
                    </w:rPr>
                    <w:t xml:space="preserve">Direcția Educație Dondușeni, or. Donduseni, str.Idependentei 47 </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5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porc refre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porc</w:t>
            </w:r>
            <w:r>
              <w:rPr>
                <w:highlight w:val="yellow"/>
                <w:lang w:val="en-US"/>
              </w:rPr>
              <w:t xml:space="preserve">  </w:t>
            </w:r>
            <w:r>
              <w:rPr>
                <w:highlight w:val="yellow"/>
              </w:rPr>
              <w:t xml:space="preserve">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vita refreger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vita refregerat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carne de ga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rPr>
              <w:t>carne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piept de gai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piept de gain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100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oua de gain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oua de gaini dietice, categoria B,cu greutatea nu mai mica de 63 gr, SM 8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2000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rPr>
              <w:t>Peste congel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Peste congelat Hec fara cap si fara coada, neglazurat, congelare rapida, greutatea 0.3-0.7kg unitatea,</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highlight w:val="yellow"/>
              </w:rPr>
            </w:pPr>
            <w:r>
              <w:rPr>
                <w:bCs/>
                <w:highlight w:val="yellow"/>
              </w:rPr>
              <w:t>198</w:t>
            </w:r>
          </w:p>
          <w:p>
            <w:pPr>
              <w:pStyle w:val="Normal"/>
              <w:widowControl w:val="false"/>
              <w:spacing w:before="120" w:after="0"/>
              <w:jc w:val="center"/>
              <w:rPr>
                <w:highlight w:val="yellow"/>
                <w:lang w:val="en-US"/>
              </w:rPr>
            </w:pPr>
            <w:r>
              <w:rPr>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cs="Arial"/>
                <w:bCs/>
                <w:highlight w:val="yellow"/>
                <w:lang w:val="en-US"/>
              </w:rPr>
            </w:pPr>
            <w:r>
              <w:rPr>
                <w:rFonts w:cs="Arial" w:ascii="Arial" w:hAnsi="Arial"/>
                <w:bCs/>
                <w:highlight w:val="yellow"/>
                <w:lang w:val="en-US"/>
              </w:rPr>
              <w:t>ulei din floarea soarelui rafinat sticle de 1 litru</w:t>
            </w:r>
          </w:p>
          <w:p>
            <w:pPr>
              <w:pStyle w:val="Normal"/>
              <w:widowControl w:val="false"/>
              <w:spacing w:before="120" w:after="0"/>
              <w:jc w:val="center"/>
              <w:rPr>
                <w:highlight w:val="yellow"/>
                <w:lang w:val="en-US"/>
              </w:rPr>
            </w:pPr>
            <w:r>
              <w:rPr>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highlight w:val="yellow"/>
                <w:lang w:val="en-US"/>
              </w:rPr>
            </w:pPr>
            <w:r>
              <w:rPr>
                <w:b/>
                <w:highlight w:val="yellow"/>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apte pasteurizat pachete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5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apte pasteurizat pachet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unt cresteanscoie 72% ambalat in pachete de 2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1475</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unt cresteanscoie 72% ambalat in pachete de 2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mintina 20% pachete de 5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mintina 20% pachete de 5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hefir 2,5% pachet de 5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hefir 2,5% pachet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iaurt pahare de 125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pahare</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542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iaurt pahare de 125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rinza de vaci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4</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rinza de vaci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rinza cu chiag ta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9</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rinza cu chiag tar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uscata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uscata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sole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sole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hrisca ambalata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3</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hrisca ambalata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rez cu bobul lung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4</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rez cu bobul lung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porumb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porumb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300000-1</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orz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orz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u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u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400000-2</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mei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mei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s ambalate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rupe de gris ambalate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porumb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porumb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griu ambalat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5</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aina de griu ambalat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ulgi de ovas ambalat in pachete de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fulgi de ovas ambalat in pachete de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afide ambalate pn pachete de 20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afide ambalate pn pachete de 20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iscui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4</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biscuit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t>15500000-3</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ovrig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244</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covrig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acao in pachete de1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acao in pachete de1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eai negru in pachetele ambalat in pachete de 6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ut</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ceai negru in pachetele ambalat in pachete de 6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icarbonat de sodiu ambalat in pachete de 50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icarbonat de sodiu ambalat in pachete de 50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tet 6% in sticle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icle</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otet 6%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drojdie ambalat in pachete de 5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u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drojdie ambalat in pachete de 5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s acru in sticle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ticle</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2</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s acru in sticle de 1 litru</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5</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paste fainoas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zahar tos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zahar tos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are iodata in pachete de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sare iodata in pachete de 1 kg</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kg</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fructe uscate</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ste de tomate ambalat in borcane de  720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6</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ste de tomate ambalat in borcane de  720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giun ambalat in borcane de  86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0</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giun ambalat in borcane de  86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sz w:val="22"/>
                <w:szCs w:val="22"/>
              </w:rPr>
              <w:t>15600000-4</w:t>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verde conservata ambalata in borcane de 670 g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bor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9</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mazare verde conservata ambalata in borcane de 670 gr</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r>
          </w:p>
        </w:tc>
        <w:tc>
          <w:tcPr>
            <w:tcW w:w="2836"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uc tetrapac  de 1 li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lang w:val="en-US"/>
              </w:rPr>
            </w:pPr>
            <w:r>
              <w:rPr>
                <w:rFonts w:cs="Arial" w:ascii="Arial" w:hAnsi="Arial"/>
                <w:highlight w:val="yellow"/>
                <w:lang w:val="en-US"/>
              </w:rPr>
              <w:t>pac</w:t>
            </w:r>
          </w:p>
        </w:tc>
        <w:tc>
          <w:tcPr>
            <w:tcW w:w="992"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91</w:t>
            </w:r>
          </w:p>
        </w:tc>
        <w:tc>
          <w:tcPr>
            <w:tcW w:w="3402"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highlight w:val="yellow"/>
              </w:rPr>
            </w:pPr>
            <w:r>
              <w:rPr>
                <w:rFonts w:cs="Arial" w:ascii="Arial" w:hAnsi="Arial"/>
                <w:highlight w:val="yellow"/>
              </w:rPr>
              <w:t>suc tetrapac  de 1 litru</w:t>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prilie-D</w:t>
            </w:r>
            <w:bookmarkStart w:id="160" w:name="_GoBack"/>
            <w:bookmarkEnd w:id="160"/>
            <w:r>
              <w:rPr>
                <w:b/>
                <w:i/>
              </w:rPr>
              <w:t>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0" w:leader="none"/>
                <w:tab w:val="left" w:pos="284" w:leader="none"/>
                <w:tab w:val="left" w:pos="426" w:leader="none"/>
              </w:tabs>
              <w:spacing w:before="120" w:after="0"/>
              <w:ind w:left="284" w:hanging="284"/>
              <w:rPr>
                <w:b/>
                <w:b/>
                <w:lang w:val="en-US"/>
              </w:rPr>
            </w:pPr>
            <w:r>
              <w:rPr>
                <w:b/>
                <w:shd w:fill="FFFF00" w:val="clear"/>
                <w:lang w:val="en-US"/>
              </w:rPr>
              <w:t>Scoala primara-gradinita Briceni, s. Briceni, r-ul Dondud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Liceul Teoretic Gaudiamus, or.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limauti, s. Clim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riscauti, s. Criscaut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Corbu, s. Corbu,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s.Donduseni, s. Donduseni,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V. Gangal, s.Horodiste, r-ul Donduseni</w:t>
            </w:r>
          </w:p>
          <w:p>
            <w:pPr>
              <w:pStyle w:val="Normal"/>
              <w:widowControl w:val="false"/>
              <w:tabs>
                <w:tab w:val="clear" w:pos="720"/>
                <w:tab w:val="left" w:pos="0" w:leader="none"/>
                <w:tab w:val="left" w:pos="284" w:leader="none"/>
                <w:tab w:val="left" w:pos="426" w:leader="none"/>
              </w:tabs>
              <w:spacing w:before="120" w:after="0"/>
              <w:ind w:left="284" w:hanging="0"/>
              <w:rPr>
                <w:b/>
                <w:b/>
                <w:shd w:fill="FFFF00" w:val="clear"/>
                <w:lang w:val="en-US"/>
              </w:rPr>
            </w:pPr>
            <w:r>
              <w:rPr>
                <w:b/>
                <w:shd w:fill="FFFF00" w:val="clear"/>
                <w:lang w:val="en-US"/>
              </w:rPr>
              <w:t>__Gimnaziul Pocrovca, s.Pocrovca, r-ul Donduseni</w:t>
            </w:r>
          </w:p>
          <w:p>
            <w:pPr>
              <w:pStyle w:val="Normal"/>
              <w:widowControl w:val="false"/>
              <w:tabs>
                <w:tab w:val="clear" w:pos="720"/>
                <w:tab w:val="left" w:pos="372" w:leader="none"/>
              </w:tabs>
              <w:suppressAutoHyphens w:val="true"/>
              <w:rPr>
                <w:b/>
                <w:b/>
                <w:i/>
                <w:i/>
              </w:rPr>
            </w:pPr>
            <w:r>
              <w:rPr>
                <w:b/>
                <w:shd w:fill="FFFF00" w:val="clear"/>
                <w:lang w:val="en-US"/>
              </w:rPr>
              <w:t>__Gimnaziul Scaieni, s.Scaieni, r-ul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și  factur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ererii ofertelor de preț</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a pe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mic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 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3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Grigoriev Gulnara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527"/>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DUA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t>Ofert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Formularul F3.1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pecificații de preț (formularul f-4.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Specificații tehnice (formularul f-4.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Origin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înregistrare (decizia de înregistrai)/extras</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efectuare sistematică a plăţii impozitelor, contribuţiilo</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Inspectoratul Fiscal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atribuire contului banca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banca deţinătoare de con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conformitate sau alt certificat ce confirmă calitatea produsului oferi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eliberat de Organismul abilitat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utorizaţie sanitar-venerinară pe transport / Paşaport sanitar al transportului</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t>Autorizaţie sanitară de funcţionare</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lang w:val="en-US"/>
              </w:rPr>
              <w:t>Copie – semnat și ștampilat de către operatorul economic</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Experienta  similar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ecutare in anii precedent, preferential in raionul Dondusen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3195480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00277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59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2273</Words>
  <Characters>69960</Characters>
  <CharactersWithSpaces>82069</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5:00Z</dcterms:created>
  <dc:creator>student001 student001</dc:creator>
  <dc:description/>
  <dc:language>en-US</dc:language>
  <cp:lastModifiedBy>Maria Prisacari</cp:lastModifiedBy>
  <cp:lastPrinted>2018-10-10T10:56:00Z</cp:lastPrinted>
  <dcterms:modified xsi:type="dcterms:W3CDTF">2021-02-2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