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21022439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Produse de curățen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ro-RO"/>
              </w:rPr>
              <w:t>Termen: 1 zi lucratoare conform art. 17 din Legea nr. 131 din 03.07.2015 privind achizitiile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produse de curățenie specificate publicat în SIARSAP Mtender cu nr. 21022439. </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5-04T09:10:00Z</dcterms:modified>
  <cp:revision>57</cp:revision>
  <dc:subject/>
  <dc:title/>
</cp:coreProperties>
</file>