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ala sportiva cu piscina, aferenta Liceului Teoretic "Budesti" din mun. Chisinau, sat. Budesti str. Scolii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Oriect Nr. 32/2024-0-PG - Etapa I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- P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atizare pe veric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Taierea stratului fertil h=0.15m ) Sapatura mecanica cu buldozer pe tractor pe senile de 65-80 CP, inclusiv impingerea pamintului pina la 10 m, in teren catg. 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Incarcare sol fertil pentru crearea spatiilor verzi y=1.4 tn/m3) Sapatura mecanica cu excavatorul de 0,40-0,70 mc, cu motor cu ardere interna si comanda hidraulica, in pamint cu umiditate naturala, descarcare in autovehicule teren catg.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ecapare sol mineral) Sapatura mecanica cu buldozer pe tractor pe senile de 81-180 CP, inclusiv impingerea pamintului pina la 10 m, in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eplasare din debleu in rambleu) Spor la consumurile de ore-utilaj din art. TsC18, TsC19, TsC20 si TsC21, pentru transportul pamintului pe fiecare 10 m in plus, peste distanta prevazuta la articolele respective TSC19A1 teren catg. I k=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incarcarea surplus de sol mineral y=1.9 tn/m3) 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3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4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mpactarea solului in rambleu) 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 pe ver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eava de scurgere din beton armat L=10м, D=1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pamintului cu exc. 0,40 m.c., K=0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balast    D=0-65   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st  ( amestec optimal D=0-63   GA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monolit clasa C16/20, XF2, H=30cm, sub tub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, XF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monolit clasa C16/20, XF2, H=20cm, intre arip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, XF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de ciment clasa Mp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etalurgic M 30 sa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 lacuri 0,0-7,0 mm S 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lasarea burlanului prefabricat din beton armat clasa C30/37, XC4 XD3 XF4, (TS100.25.3) - 4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beton armat TS100.25.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lasarea portalului prefabricate din beton armat clasa C30/37, XC4 XD3 XF4, (ST-10) - 2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-C16/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2200st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al ST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ipi prefabricate clasa C30/37, XC4 XD3 XF4, (ST-4 dr., st.) - 4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C16/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  XF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2154st-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ipi ST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ava de scurgere din beton armat L=10м, D=100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u C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- P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s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174545-B912-4941-BCB3-D22CC462C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30</Words>
  <Characters>5978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56:00Z</dcterms:created>
  <dc:creator>админ</dc:creator>
  <dc:description/>
  <dc:language>en-US</dc:language>
  <cp:lastModifiedBy>Ana</cp:lastModifiedBy>
  <dcterms:modified xsi:type="dcterms:W3CDTF">2025-10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