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bookmarkStart w:id="0" w:name="_Hlk199494883"/>
      <w:bookmarkStart w:id="1" w:name="_Hlk205902367"/>
      <w:r>
        <w:rPr>
          <w:b/>
          <w:bCs/>
          <w:sz w:val="32"/>
          <w:szCs w:val="32"/>
          <w:lang w:val="en-US"/>
        </w:rPr>
        <w:t xml:space="preserve">Lucrări de amenajare a terenului de joacă la Școala primară nr. 82. </w:t>
      </w:r>
      <w:bookmarkEnd w:id="0"/>
      <w:bookmarkEnd w:id="1"/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M.V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7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amenajare a terenului de joacă la Școala primară nr. 8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241 48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241 48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ână la 30.09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tbl>
      <w:tblPr>
        <w:tblStyle w:val="TableGrid"/>
        <w:tblW w:w="9923" w:type="dxa"/>
        <w:jc w:val="left"/>
        <w:tblInd w:w="-856" w:type="dxa"/>
        <w:tblLayout w:type="fixed"/>
        <w:tblCellMar>
          <w:top w:w="9" w:type="dxa"/>
          <w:left w:w="2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9"/>
        <w:gridCol w:w="4538"/>
        <w:gridCol w:w="3260"/>
        <w:gridCol w:w="1275"/>
      </w:tblGrid>
      <w:tr>
        <w:trPr>
          <w:trHeight w:val="10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ind w:left="138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Nr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Nivelul minim/</w:t>
            </w:r>
            <w:r>
              <w:rPr>
                <w:rFonts w:eastAsia="Times New Roman" w:cs="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Obligati vitatea 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ocumentul unic de achiziții european DU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irmat prin semnătura electronică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Formularul de deviz nr.3;5;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ginal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Oferta (specificații tehnice, de preț,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eviz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Original, conform anexei nr. 22-23 din documentația de atribuire confirmat prin semnătura electronică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11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Cerere de participa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 7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9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eclaraţie privind valabilitatea oferte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8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25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Experiență similară în domeniul amenajării locurilor de antrena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Declarație conform anexei nr. 12 din documentația standard Original, confirmată prin semnătura electronică a Participantului</w:t>
            </w:r>
          </w:p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executarea în ultimul an cel puțin a unui contract cu o valoare nu mai mică de 75% din valoarea viitorului contract, confirmată prin prezentarea copiei contractului şi a actelor de recepție 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10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ovada înregistrării persoanei juridice Certificat/decizie de înregistrare a întreprinderii/extras din Registrul de Stat al persoanelor jurid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opie – confirmată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4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ertificat de efectuare sistematică a plății impozitelor, contribuțiil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opie – eliberat de Inspectoratul Fiscal </w:t>
            </w:r>
          </w:p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(valabilitatea certificatului - conform cerințelor </w:t>
            </w:r>
          </w:p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Inspectoratului Fiscal al Republicii Moldova)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9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ertificat de atribuire a contului banc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opie – eliberată de banca deţinătoare de cont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4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10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Ultimul raport financia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opie – confirmată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4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așaport tehnic/cartea echipamentului pentru fiecare echipament și a schițelor cu dimensiuni. 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Copie, semnată electronic cu ștampila Producă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2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Garanție pentru echipament de joacă și</w:t>
            </w:r>
          </w:p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amenaj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right="12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Ofertantul va prezenta declarație de garanție din partea Producătorului a echipamentelor minim 24 luni cu aplicarea semnăturii autorizate și ștampila Producă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4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right="12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Declarație de garanției pentru lucrările</w:t>
            </w:r>
          </w:p>
          <w:p>
            <w:pPr>
              <w:pStyle w:val="Normal"/>
              <w:widowControl/>
              <w:spacing w:before="0" w:after="0"/>
              <w:ind w:left="129" w:right="12" w:hanging="0"/>
              <w:jc w:val="left"/>
              <w:rPr>
                <w:rFonts w:eastAsia="Calibri"/>
                <w:color w:val="000000"/>
                <w:sz w:val="22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ru-RU" w:bidi="ar-SA"/>
              </w:rPr>
              <w:t>din parte ofertantului cu termen de minim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4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Certificatul de atestare tehnico-profesională a dirigintelui de şant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Copie, c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Copie, confirmată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Dovada de deținere a sistemului de management integrate conform ISO 9001, ISO 14001, ISO 45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Copie, confirmată prin semnătura electronică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1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eclaraţie privind dotările specifice, utilajul şi echipamentul necesar pentru îndeplinirea corespunzătoare a acordului-cad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13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14 din documentația de atribuire, confirmat prin </w:t>
            </w:r>
          </w:p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aplicarea semnăturii electronice a </w:t>
            </w:r>
          </w:p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both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eclaraţie privind personalul de specialitate propus pentru implementarea acordului-cad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139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Original, conform anexei nr.15 din documentația de atribuire, confirmat prin </w:t>
            </w:r>
          </w:p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aplicarea semnăturii electronice a </w:t>
            </w:r>
          </w:p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93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16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Informaţii privind asociere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93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17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Angajament terţ susţinător financia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93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18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eclaraţie terţ susţinător tehni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93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20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29" w:hanging="0"/>
              <w:jc w:val="both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9" w:right="93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orm anexei nr.19 din documentația de atribuire,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" w:right="29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eclaraţie terţ susţinător 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139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Original, conform anexei nr. 21 din documentația de atribuire, c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2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La solicitare, în cazul ofertantului oferta cărora va fi cu divergenţe între descrierea tehnică solicitată cu cea prezenta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4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>La solicitare</w:t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>25.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Declarație privind confirmarea identității beneficiarilor efectivi și neîncadrarea acestora în situația condamnării  pentru participarea la activităţi ale unei organizaţii sau grupări criminale, pentru corupţie, fraudă şi/sau spălare de b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9" w:right="14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Original, confirmată prin semnătura electronică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0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0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2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2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6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f20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7f2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47f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847f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e59ba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747</Words>
  <Characters>10134</Characters>
  <CharactersWithSpaces>118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0:00Z</dcterms:created>
  <dc:creator>Пользователь</dc:creator>
  <dc:description/>
  <dc:language>en-US</dc:language>
  <cp:lastModifiedBy>Пользователь</cp:lastModifiedBy>
  <cp:lastPrinted>2025-08-12T12:13:00Z</cp:lastPrinted>
  <dcterms:modified xsi:type="dcterms:W3CDTF">2025-08-13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