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lor de reparație capitală a coridoarelor și blocurilor sanitare prin procedura de achiziție Licitație pub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ția de poliție a mun. Chișinău a IG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0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Tighin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254-8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gor.agapii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124"/>
        <w:gridCol w:w="1134"/>
        <w:gridCol w:w="1133"/>
        <w:gridCol w:w="1985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reparație capitală a coridoarelor și blocurilor san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6 063,50 lei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6 063,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decurs de 30 de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239"/>
        <w:gridCol w:w="5221"/>
        <w:gridCol w:w="1779"/>
      </w:tblGrid>
      <w:tr>
        <w:trPr>
          <w:trHeight w:val="798" w:hRule="atLeast"/>
        </w:trPr>
        <w:tc>
          <w:tcPr>
            <w:tcW w:w="59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2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3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ofertei 3.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confirmat prin aplicarea semnăturii electronice a Participantului. Cu indicarea obligatorie a perioadei de garanție pentru lucrările executate – </w:t>
            </w:r>
            <w:r>
              <w:rPr>
                <w:b/>
                <w:kern w:val="0"/>
                <w:lang w:val="en-US" w:bidi="ar-SA"/>
              </w:rPr>
              <w:t>minim 5 an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</w:t>
            </w:r>
          </w:p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2%  fără TV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eastAsiaTheme="minorEastAsia"/>
                <w:kern w:val="0"/>
                <w:lang w:val="en-US" w:bidi="ar-SA"/>
              </w:rPr>
              <w:t>Scrisoare de garanție bancară eliberată de o bancă autohtonă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lang w:val="en-US" w:bidi="ar-SA"/>
              </w:rPr>
              <w:t>Original în conformitate cu Formularul F3.2, confirmat prin aplicarea semnăturii electronice de către operatorul economic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UA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evizul de cheltuiel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Formularele 3, 5, 7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mpletate și confirmat prin aplicarea semnăturii electronice a Participantulu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. confirmat prin aplicarea semnăturii electronice a Participantului </w:t>
            </w:r>
            <w:r>
              <w:rPr>
                <w:b/>
                <w:color w:val="000000"/>
                <w:kern w:val="0"/>
                <w:lang w:val="en-US" w:bidi="ar-SA"/>
              </w:rPr>
              <w:t>Formularul F3.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mularul informativ despre ofertant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. confirmat prin aplicarea semnăturii electronice a Participantului </w:t>
            </w:r>
            <w:r>
              <w:rPr>
                <w:b/>
                <w:color w:val="000000"/>
                <w:kern w:val="0"/>
                <w:lang w:val="en-US" w:bidi="ar-SA"/>
              </w:rPr>
              <w:t>Formularul 3.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Garanția pentru lucrări executat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nim 6 ani din momentul semnării procesului-verbal de recepție finală a lucrărilo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07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05" w:right="-102" w:hanging="0"/>
              <w:jc w:val="center"/>
              <w:rPr>
                <w:rFonts w:eastAsia="宋体" w:eastAsiaTheme="minorEastAsia"/>
                <w:lang w:val="en-US"/>
              </w:rPr>
            </w:pPr>
            <w:r>
              <w:rPr>
                <w:rFonts w:eastAsia="宋体" w:eastAsiaTheme="minorEastAsia"/>
                <w:kern w:val="0"/>
                <w:lang w:val="en-US" w:bidi="ar-SA"/>
              </w:rPr>
              <w:t>Certificat / decizie de înregistrare a întreprinderi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electronice de către operatorul economic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30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monstrarea capacității tehnice și/sau profesional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 w:eastAsia="zh-CN" w:bidi="ar-SA"/>
              </w:rPr>
              <w:t>Formularul 3.11</w:t>
            </w:r>
            <w:r>
              <w:rPr>
                <w:rFonts w:cs="Times New Roman" w:ascii="Times New Roman" w:hAnsi="Times New Roman"/>
                <w:kern w:val="0"/>
                <w:lang w:val="ro-RO" w:eastAsia="zh-CN" w:bidi="ar-SA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eastAsia="zh-CN" w:bidi="ar-SA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e de calitate a materialelor folosite pentru executarea contractulu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i,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791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Experiența similar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e ISO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ertificat ISO 9001, ISO 14001, 4500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privind lipsa sau existenta restanțelor la bugetul public național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liberat de Inspectoratul Fiscal valabil la ziu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trecerii concursului.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liberat de banca deținătoare de cont confirmat prin aplicarea semnăturii electronice a Participantulu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223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e de bună execuţie 5%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în conformitate cu Formularul F3.3, </w:t>
            </w:r>
            <w:r>
              <w:rPr>
                <w:color w:val="000000"/>
                <w:kern w:val="0"/>
                <w:lang w:val="en-US" w:bidi="ar-SA"/>
              </w:rPr>
              <w:t>originalul garanției pentru ofertă emis de banca deținătoare de cont.</w:t>
            </w:r>
          </w:p>
        </w:tc>
        <w:tc>
          <w:tcPr>
            <w:tcW w:w="17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5" w:right="-109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 la semnarea contractului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jloace financiare disponibile pentru demararea lucrărilor: 500 000,00 le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- certificat bancar eliberat recent, confirmat prin semnătura şi ştampila bancii privind banii lichizi, la solicitare se prezinta originalul. 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NOTĂ: în cazul în care se va prezenta o scrisoare bancară privind confirmarea unei linii creditare, se va stipula expres obiectul achiziției la care participă ofertantu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, conform formularului F3.15 – confirmată prin 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comandări pentru contractele prezentate pentru demonstrarea experienței similar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sau copie – confirmată prin aplicarea semnăturii electronic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tuații financiare (pentru ultima perioadă raportată)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>copie – confirmată prin 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î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onducătorul grupului de lucru:  Lilian LUCA  ______________                    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916d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3427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131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D8793-C895-4E69-A58F-A2B03D308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48</Words>
  <Characters>7687</Characters>
  <CharactersWithSpaces>90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4:00Z</dcterms:created>
  <dc:creator>Computer</dc:creator>
  <dc:description/>
  <dc:language>en-US</dc:language>
  <cp:lastModifiedBy>Пользователь</cp:lastModifiedBy>
  <cp:lastPrinted>2020-08-12T11:04:00Z</cp:lastPrinted>
  <dcterms:modified xsi:type="dcterms:W3CDTF">2020-08-12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