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24"/>
          <w:szCs w:val="24"/>
          <w:lang w:val="en-US"/>
        </w:rPr>
        <w:t>medicamentelor necesare pentru luna noiembrie-decembrie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 </w:t>
        <w:br/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sz w:val="24"/>
          <w:szCs w:val="24"/>
          <w:u w:val="single"/>
          <w:lang w:val="en-US"/>
        </w:rPr>
        <w:t>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/>
        <w:t xml:space="preserve"> </w:t>
      </w:r>
      <w:r>
        <w:rPr>
          <w:sz w:val="24"/>
          <w:szCs w:val="24"/>
          <w:u w:val="single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u w:val="single"/>
          <w:lang w:val="en-US"/>
        </w:rPr>
        <w:t>MD-2025, 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achizitiipublicescr@gmail.com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en-US"/>
        </w:rPr>
        <w:t xml:space="preserve">instituție medico-sanitar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 (Da/Nu): </w:t>
      </w:r>
      <w:r>
        <w:rPr>
          <w:sz w:val="24"/>
          <w:szCs w:val="24"/>
          <w:u w:val="single"/>
          <w:lang w:val="en-US"/>
        </w:rPr>
        <w:t>Nu, urmează a fi inclusă în planul de achiziții 2022 MODIFICAT II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Link-ul către planul de achiziții publice publicat: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05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"/>
        <w:gridCol w:w="1986"/>
        <w:gridCol w:w="1133"/>
        <w:gridCol w:w="1277"/>
        <w:gridCol w:w="1841"/>
        <w:gridCol w:w="1135"/>
        <w:gridCol w:w="708"/>
        <w:gridCol w:w="993"/>
        <w:gridCol w:w="1133"/>
      </w:tblGrid>
      <w:tr>
        <w:trPr>
          <w:trHeight w:val="51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CP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Denumirea Comună Internaţională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Cod AT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Dozare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Forma unificat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administrar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u/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Cantitat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Suma estimativă fără TVA</w:t>
            </w:r>
          </w:p>
        </w:tc>
      </w:tr>
      <w:tr>
        <w:trPr>
          <w:trHeight w:val="315" w:hRule="atLeast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33690000-3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Lot 1 Acidum tranexami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B02AA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500 mg/5 ml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Solutie injectabil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i/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fio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333,33</w:t>
            </w:r>
          </w:p>
        </w:tc>
      </w:tr>
      <w:tr>
        <w:trPr>
          <w:trHeight w:val="270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Lot 2 Aqua pro injectionibu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V07AB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2 ml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Sol. inj./Solv. pu uz parenter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i/v+i/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fio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62,96</w:t>
            </w:r>
          </w:p>
        </w:tc>
      </w:tr>
      <w:tr>
        <w:trPr>
          <w:trHeight w:val="315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Lot 3 Glucosu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B05CX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40% 10 ml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Solutie injectabil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i/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fio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555,55</w:t>
            </w:r>
            <w:bookmarkStart w:id="0" w:name="_GoBack"/>
            <w:bookmarkEnd w:id="0"/>
          </w:p>
        </w:tc>
      </w:tr>
      <w:tr>
        <w:trPr>
          <w:trHeight w:val="315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Lot 4 Lactulosu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A06AD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667 mg/ml 200 ml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Sirop sau Soluție oral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per o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flac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85,19</w:t>
            </w:r>
          </w:p>
        </w:tc>
      </w:tr>
      <w:tr>
        <w:trPr>
          <w:trHeight w:val="315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Lot 5 Octreotidu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H01CB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0.1 mg/1 ml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Solutie injectabil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s/cutan,i/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fio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55,56</w:t>
            </w:r>
          </w:p>
        </w:tc>
      </w:tr>
      <w:tr>
        <w:trPr>
          <w:trHeight w:val="315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Lot 6 Sulodexidu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D01AB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600 ULS 2ml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Solutie injectabil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i/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fio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29,63</w:t>
            </w:r>
          </w:p>
        </w:tc>
      </w:tr>
      <w:tr>
        <w:trPr>
          <w:trHeight w:val="315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Lot 7 Thiocolchicosidu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M03BX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4 mg/2 ml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Solutie injectabil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i/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fio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88,89</w:t>
            </w:r>
          </w:p>
        </w:tc>
      </w:tr>
      <w:tr>
        <w:trPr>
          <w:trHeight w:val="288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Lot 8 Urapidilu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C02CA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5 mg/ml 10 ml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Solutie injectabil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i/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fio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</w:rPr>
              <w:t>75000</w:t>
            </w:r>
            <w:r>
              <w:rPr>
                <w:color w:val="000000"/>
                <w:lang w:val="ro-RO"/>
              </w:rPr>
              <w:t>,00</w:t>
            </w:r>
          </w:p>
        </w:tc>
      </w:tr>
      <w:tr>
        <w:trPr>
          <w:trHeight w:val="288" w:hRule="atLeast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Total esti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</w:rPr>
              <w:t>186111,11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tabs>
          <w:tab w:val="clear" w:pos="708"/>
          <w:tab w:val="right" w:pos="426" w:leader="none"/>
        </w:tabs>
        <w:ind w:left="752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1) Pentru un singur  lot</w:t>
      </w:r>
      <w:r>
        <w:rPr/>
        <w:drawing>
          <wp:inline distT="0" distB="0" distL="0" distR="0">
            <wp:extent cx="152400" cy="152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right" w:pos="426" w:leader="none"/>
        </w:tabs>
        <w:ind w:left="7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) Pentru mai multe loturi </w:t>
      </w:r>
      <w:r>
        <w:rPr/>
        <w:drawing>
          <wp:inline distT="0" distB="0" distL="0" distR="0">
            <wp:extent cx="152400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right" w:pos="426" w:leader="none"/>
        </w:tabs>
        <w:ind w:left="7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) Pentru toate loturile </w:t>
      </w:r>
      <w:r>
        <w:rPr/>
        <w:drawing>
          <wp:inline distT="0" distB="0" distL="0" distR="0">
            <wp:extent cx="152400" cy="1524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lang w:val="en-US"/>
        </w:rPr>
        <w:t>Prima tranșă (minim 50%) în termen de 10 zile de la solicitare, următoarea tranșă în termen de maxim 20 zile de la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u w:val="single"/>
          <w:lang w:val="en-US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7"/>
        <w:gridCol w:w="2656"/>
        <w:gridCol w:w="4874"/>
        <w:gridCol w:w="1746"/>
      </w:tblGrid>
      <w:tr>
        <w:trPr>
          <w:trHeight w:val="5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r. d/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escrierea criteriului/cerinței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s-ES_tradnl"/>
              </w:rPr>
            </w:pPr>
            <w:r>
              <w:rPr>
                <w:b/>
                <w:iCs/>
                <w:sz w:val="22"/>
                <w:szCs w:val="22"/>
                <w:lang w:val="es-ES_tradnl"/>
              </w:rPr>
              <w:t>Mod de demonstrare a îndeplinirii criteriului/cerinței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Oferta tehnică </w:t>
            </w:r>
            <w:r>
              <w:rPr>
                <w:color w:val="000000"/>
                <w:sz w:val="22"/>
                <w:szCs w:val="22"/>
                <w:lang w:val="ro-RO"/>
              </w:rPr>
              <w:t>și financiară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ţii tehnice și financiară  conform modelului atașat la procedură – confirmată prin aplicarea semnăturii electronice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 de înregistrare (decizie de înregistrare)/ Extras de înregistrar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pie, emis de Agenţia Servicii Publice, confirmat prin aplicarea semnăturii electronice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cență de activitate farmaceutică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alabilă la moemntul deschiderii ofertelor - confirmată prin aplicarea semnăturii electronice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atutul medicamentelor conform Nomenclatorului de St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 Medicamentelor din Republica Moldov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ru toate loturile se acceptă doar medicam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rizate în Republica Moldova, la moment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chiderii ofertelo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Declarație privind termenul de valabilitate restant al medicamentelor la momentul livrării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fertantul va prezenta o declarație prin care se garantează că termenul de valabilitate restant (la momentul livrării) al medicamentelor va constitui nu mai puțin de 60% din cel inițial pentru medicamentele cu un termen total de valabilitate de 2 ani și mai mult și +  nu mai puțin de 80% din cel inițial pentru medicamentele cu un termen total de valabilitate de până la 2 ani - confirmată prin aplicarea semnăturii electronice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odalitatea de efectuare a evaluării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l mai mic preţ fără TVA cu corespunderea cerinţelor solicitate, per lot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enii și condițiile de livrare/prestare/executare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icitați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rima tranșă (minim 50%) în termen de 10 zile de la solicitare, următoarea tranșă în termen de maxim 20 zile de la solicitare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en de achitarea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rin transfer, în termen de 30 zile, după livrarea fiecărei partid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426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Cel mai mic preţ fără TVA cu corespunderea cerinţ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u w:val="single"/>
          <w:lang w:val="ro-RO"/>
        </w:rPr>
        <w:t>conform informației SIA RSAP (achiziții.md)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</w:t>
      </w:r>
      <w:r>
        <w:rPr>
          <w:sz w:val="24"/>
          <w:szCs w:val="24"/>
          <w:u w:val="single"/>
          <w:lang w:val="ro-RO"/>
        </w:rPr>
        <w:t xml:space="preserve"> conform informației SIA RSAP (achiziții.md)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</w:t>
      </w:r>
      <w:r>
        <w:rPr>
          <w:sz w:val="24"/>
          <w:szCs w:val="24"/>
          <w:u w:val="single"/>
          <w:lang w:val="en-US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SIA RSAP (achiziții.md)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en-US"/>
        </w:rPr>
        <w:t>conform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       Alexandru FERDOHLEB  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e2e0c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6712c"/>
    <w:rPr>
      <w:rFonts w:ascii="Times New Roman" w:hAnsi="Times New Roman" w:eastAsia="SimSu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0510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er">
    <w:name w:val="Header"/>
    <w:basedOn w:val="Normal"/>
    <w:link w:val="Style16"/>
    <w:uiPriority w:val="99"/>
    <w:rsid w:val="00e6712c"/>
    <w:pPr>
      <w:tabs>
        <w:tab w:val="clear" w:pos="708"/>
        <w:tab w:val="center" w:pos="4844" w:leader="none"/>
        <w:tab w:val="right" w:pos="9689" w:leader="none"/>
      </w:tabs>
    </w:pPr>
    <w:rPr>
      <w:rFonts w:eastAsia="SimSu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publicescr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01C48D-1124-4E30-88E7-E5FB0ACE88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3</Pages>
  <Words>1194</Words>
  <Characters>6806</Characters>
  <CharactersWithSpaces>7985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24:00Z</dcterms:created>
  <dc:creator>Computer</dc:creator>
  <dc:description/>
  <dc:language>en-US</dc:language>
  <cp:lastModifiedBy>Mariana</cp:lastModifiedBy>
  <cp:lastPrinted>2016-04-27T12:10:00Z</cp:lastPrinted>
  <dcterms:modified xsi:type="dcterms:W3CDTF">2022-10-28T11:5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