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a utilajului pentru hemodializă (Repetat)</w:t>
      </w:r>
      <w:r>
        <w:rPr>
          <w:b/>
          <w:sz w:val="24"/>
          <w:szCs w:val="24"/>
          <w:lang w:val="ro-RO"/>
        </w:rPr>
        <w:br/>
        <w:t>prin procedură de valoare mică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CPV: 50400000-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</w:t>
      </w:r>
      <w:r>
        <w:rPr/>
        <w:t xml:space="preserve"> următoarelor servicii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4536"/>
        <w:gridCol w:w="1268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deservire a utilajului pentru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emodializ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250,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lang w:val="ro-MD"/>
              </w:rPr>
              <w:t>Sistem de purificare a apei Fresenius Medical Care AG &amp; Co. Aqua B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MD"/>
              </w:rPr>
              <w:t>Vizita 1: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Mentenanța sistemului de curățire a apei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lociurea si Dezinfecția  inelului de permeat nou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montarea țevilor a inelului de permeat existent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rea canalelor de protecție pentru țeava de permiat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rea conectoarelor individuali de alimentare aparatelor de dializă cu permiat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rea sistemelor de conectare aparatelor de dializă la canalizare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Instalarea unei conducte din țeavă PEX cu izolație preliminară din cauciuc spumos pentru formarea inelului de permiat. 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Verificarea de scurgere a inelului de permeat.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lang w:val="ro-MD"/>
              </w:rPr>
              <w:t>Instalarea filtrului bactireci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lang w:val="ro-MD"/>
              </w:rPr>
              <w:t>Dispozitiv pentru dializă Fresenius Medical Care AG &amp; Co. 4008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MD"/>
              </w:rPr>
              <w:t>Vizita 2:</w:t>
            </w:r>
            <w:r>
              <w:rPr>
                <w:bCs/>
                <w:lang w:val="ro-MD"/>
              </w:rPr>
              <w:t>Verificarea tehnică de siguranță anuală (conform protocolului de producător)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 xml:space="preserve">- Verificarea parametrilor de funcționare a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 xml:space="preserve">aparatului: presiunea (pentru toate punctele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 xml:space="preserve">de control), temperatură, conductivitate,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>volumul pompelor și camerelor sistemului</w:t>
            </w:r>
          </w:p>
          <w:p>
            <w:pPr>
              <w:pStyle w:val="Normal"/>
              <w:ind w:right="-1589" w:hanging="0"/>
              <w:rPr>
                <w:color w:val="000000"/>
                <w:lang w:val="ro-MD"/>
              </w:rPr>
            </w:pPr>
            <w:r>
              <w:rPr>
                <w:rFonts w:cs="Times New Roman"/>
                <w:color w:val="000000"/>
                <w:lang w:val="ro-MD"/>
              </w:rPr>
              <w:t xml:space="preserve"> </w:t>
            </w:r>
            <w:r>
              <w:rPr>
                <w:rFonts w:cs="Calibri"/>
                <w:color w:val="000000"/>
                <w:lang w:val="ro-MD"/>
              </w:rPr>
              <w:t xml:space="preserve">de amestecare, funcționarea motoarelor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 xml:space="preserve">electrice, senzorilor ultra-sunet și optici.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 xml:space="preserve">La nerespectarea parametrilor de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>funcționare cu anumite standarde,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 xml:space="preserve">prescrise în documentația tehnică de la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 xml:space="preserve">producător, se îndeplineşte calibrarea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>fosind  instrumente de calibrare de înaltă</w:t>
            </w:r>
          </w:p>
          <w:p>
            <w:pPr>
              <w:pStyle w:val="Normal"/>
              <w:ind w:right="-1589" w:hanging="0"/>
              <w:rPr>
                <w:color w:val="000000"/>
                <w:lang w:val="ro-MD"/>
              </w:rPr>
            </w:pPr>
            <w:r>
              <w:rPr>
                <w:rFonts w:cs="Times New Roman"/>
                <w:color w:val="000000"/>
                <w:lang w:val="ro-MD"/>
              </w:rPr>
              <w:t xml:space="preserve"> </w:t>
            </w:r>
            <w:r>
              <w:rPr>
                <w:rFonts w:cs="Calibri"/>
                <w:color w:val="000000"/>
                <w:lang w:val="ro-MD"/>
              </w:rPr>
              <w:t>precizie.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 xml:space="preserve">- Asamblarea și testarea aparatului, </w:t>
            </w:r>
          </w:p>
          <w:p>
            <w:pPr>
              <w:pStyle w:val="Normal"/>
              <w:ind w:right="-1589" w:hanging="0"/>
              <w:rPr>
                <w:rFonts w:cs="Calibri"/>
                <w:color w:val="000000"/>
                <w:lang w:val="ro-MD"/>
              </w:rPr>
            </w:pPr>
            <w:r>
              <w:rPr>
                <w:rFonts w:cs="Calibri"/>
                <w:color w:val="000000"/>
                <w:lang w:val="ro-MD"/>
              </w:rPr>
              <w:t>punerea în funcțiune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color w:val="000000"/>
                <w:lang w:val="ro-MD"/>
              </w:rPr>
            </w:pPr>
            <w:r>
              <w:rPr>
                <w:rFonts w:cs="Calibri"/>
                <w:b/>
                <w:color w:val="000000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graficului de prestare a serviciului coordonat de către părțile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pînă la 31 decembrie 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29"/>
        <w:gridCol w:w="3416"/>
        <w:gridCol w:w="1627"/>
      </w:tblGrid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te despre participanți sau DUA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tehnică și de preț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Anexei 22 și 23, Semnat electron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înregistr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Rechizite ban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Vor fi prezentate certificatele conform caietului de sarcini anexa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sz w:val="24"/>
          <w:szCs w:val="24"/>
          <w:highlight w:val="yellow"/>
          <w:lang w:val="ro-RO"/>
        </w:rPr>
        <w:t>)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licitație electronică, 3 runde.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color w:val="000000"/>
          <w:lang w:val="en-US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highlight w:val="yellow"/>
          <w:lang w:val="ro-RO"/>
        </w:rPr>
        <w:t>Cel mai mic preț și care corespunde cerințelor</w:t>
      </w:r>
      <w:r>
        <w:rPr>
          <w:b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Achitarea – timp de 60 zile, după prestarea servici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9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Admin</cp:lastModifiedBy>
  <cp:lastPrinted>2023-08-21T11:54:00Z</cp:lastPrinted>
  <dcterms:modified xsi:type="dcterms:W3CDTF">2023-08-21T09:23:00Z</dcterms:modified>
  <cp:revision>169</cp:revision>
  <dc:subject/>
  <dc:title/>
</cp:coreProperties>
</file>