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Sistem de alimentare cu apa sectorul Depozit de cereale din sat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Hijdieni, r-ul Glodeni (introducerea modificarilor)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Platforma din beton arma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Lucrari de terasament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ul de 0,40-0,70 mc, cu motor cu ardere interna si comanda hidraulica, in pamint cu umiditate naturala,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senile cu o cupa cu motor termic, 0,40-0,70 m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pamintului afinat provenit din teren categoria I sau II, executata cu buldozer pe tractor cu senile de 65-80 CP, in straturi cu grosimea de 15-20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Buldozer pe senile pina la 65-80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3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Executarea pernelor de pamint pe terenuri tasabile prin cilindrare stratificata a pamintului cu ruloul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59 kw (80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79 kw (108 c.p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creper cu caus, capacitate 8 </w:t>
            </w:r>
            <w:r>
              <w:rPr>
                <w:rFonts w:eastAsia="MS Mincho"/>
                <w:sz w:val="16"/>
                <w:szCs w:val="16"/>
                <w:lang w:eastAsia="ja-JP"/>
              </w:rPr>
              <w:t>м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ulou compactor cu crampoane, 5 t, remo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Rulou compactor cu valturi netede, 5 t, remor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Lucrari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01, turnare cu mijloace clasice, beton simplu clasa....C8/1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8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elevatii, pereti drepti si diafragme  inclusiv sprijinirile la inaltimi pina la 20 m inclus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anou de cofraj tip P fag  g 1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OB 37 fasonate in ateliere de santier si montate cu diametrul barelor pina la 8 mm inclusiv in fundatii izolate   D 6 A 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100000-1-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 D 6 mm A 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D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 PC 52 fasonate in ateliere de santier si montate cu diametrul barelor peste  8 mm inclusiv in fundatii izolate  D 12 mm  A I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300001-3-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OB 37   D12 A I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2373187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stantie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8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moale, neagra, D=1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Beton simplu  turnat cu mijloace clasice,  in fundatii, socluri, ziduri de sprijin, pereti sub cota zero, preparat cu centrala de betoane sau beton marfa conform. art. </w:t>
            </w:r>
            <w:r>
              <w:rPr>
                <w:rFonts w:eastAsia="MS Mincho"/>
                <w:sz w:val="18"/>
                <w:szCs w:val="18"/>
                <w:lang w:eastAsia="ja-JP"/>
              </w:rPr>
              <w:t>CA01, turnare cu mijloace clasice, beton simplu clasa....C12/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12/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G01A1 k=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suport pentru pardoseli executat din mortar din ciment M 100-T de 3 cm grosime cu fata driscuita fin.Diferenta in plus sau in minus pentru fiecare 0,5 cm de strat suport din mortar M 100-T,  se adauga sau se scad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20300126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zaic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, montarea si cimentarea tevii de protectie la trecerea conductelor prin ziduri, teava avind diametrul de 273 x 6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100002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instalatie 273*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C44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nfectionarea, montarea si cimentarea tevii de protectie la trecerea conductelor prin ziduri, teava avind diametrul de 325 x 7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60400117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Instalator incalzire si ga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221033100003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eava instalatie 325*7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3011610329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opsea miniu plumb v.351-3 NTR 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P 40 saci S3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202206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 potabil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21021007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r pa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pietris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15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D k=1.2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ixtura asfaltica preparata la cald cu agregate maru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Nisip bitum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patrat lam.cald lt = 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static autopropulsat cu rulouri valturi  R 8-14 de 14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header" w:locked="1" w:uiPriority="0"/>
    <w:lsdException w:name="caption" w:locked="1" w:uiPriority="0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locked="1" w:uiPriority="0" w:qFormat="1"/>
    <w:lsdException w:name="Default Paragraph Font" w:locked="1" w:uiPriority="0"/>
    <w:lsdException w:name="Body Text" w:locked="1" w:uiPriority="0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2" w:locked="1" w:uiPriority="0"/>
    <w:lsdException w:name="Strong" w:locked="1" w:uiPriority="0" w:qFormat="1"/>
    <w:lsdException w:name="Emphasis" w:locked="1" w:uiPriority="0" w:qFormat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Style15" w:customStyle="1">
    <w:name w:val="Основной текст Знак"/>
    <w:uiPriority w:val="99"/>
    <w:semiHidden/>
    <w:qFormat/>
    <w:locked/>
    <w:rPr>
      <w:rFonts w:cs="Times New Roman"/>
      <w:sz w:val="20"/>
      <w:szCs w:val="20"/>
    </w:rPr>
  </w:style>
  <w:style w:type="character" w:styleId="2" w:customStyle="1">
    <w:name w:val="Основной текст 2 Знак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27</Words>
  <Characters>6424</Characters>
  <CharactersWithSpaces>753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08:00Z</dcterms:created>
  <dc:creator>User</dc:creator>
  <dc:description/>
  <dc:language>en-US</dc:language>
  <cp:lastModifiedBy>Contabil</cp:lastModifiedBy>
  <cp:lastPrinted>2025-03-04T14:27:00Z</cp:lastPrinted>
  <dcterms:modified xsi:type="dcterms:W3CDTF">2025-04-0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