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130"/>
        <w:gridCol w:w="1270"/>
        <w:gridCol w:w="1142"/>
        <w:gridCol w:w="3813"/>
        <w:gridCol w:w="2797"/>
        <w:gridCol w:w="1622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 Servicii catering pentru evenimente organizate de IP ODA în cadrul Programului de afaceri organizat pe durata expoziției ” Antreprenor Expo 2024</w:t>
            </w:r>
          </w:p>
        </w:tc>
      </w:tr>
      <w:tr>
        <w:trPr>
          <w:trHeight w:val="6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catering pentru evenimente organizate de IP ODA în cadrul Programului de afaceri organizat pe durata expoziției ” Antreprenor Expo 2024</w:t>
            </w:r>
          </w:p>
        </w:tc>
      </w:tr>
      <w:tr>
        <w:trPr>
          <w:trHeight w:val="20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55520000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catering pentru evenimente organizate de IP ODA în cadrul Programului de afaceri organizat pe durata expoziției ” Antreprenor Expo 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Corina Rusu</cp:lastModifiedBy>
  <dcterms:modified xsi:type="dcterms:W3CDTF">2024-09-17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