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87"/>
        <w:gridCol w:w="1275"/>
        <w:gridCol w:w="1134"/>
        <w:gridCol w:w="1134"/>
        <w:gridCol w:w="4395"/>
        <w:gridCol w:w="1702"/>
        <w:gridCol w:w="1275"/>
        <w:gridCol w:w="24"/>
      </w:tblGrid>
      <w:tr>
        <w:trPr/>
        <w:tc>
          <w:tcPr>
            <w:tcW w:w="1590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0x20mm, pentru stânga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bookmarkStart w:id="4" w:name="_GoBack"/>
            <w:bookmarkEnd w:id="4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0x20mm, pentru dreapta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ște FRYKHOLM ciupitor de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ticulație dublă, branșe 4.5mm curbate în plan, lungime 24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eaptă, lungime 23cm,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ățime 4mm, lungime 18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ățime 6mm, lungime 18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ea de lucru 4mm, lungime 24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ea de lucru 6mm, lungime 24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ărtător CLOWARD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u lacăt, lungime 16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drepte 4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curbate în sus 4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drepte 5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curbate în sus 5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fenestrate drepte 6x14mm, lungime 1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mă 2 mm sub unghi 40° sus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mă 4 mm sub unghi 40° sus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mă 5 mm sub unghi 40° sus, lungime 20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spator GUILEN cu aspir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19c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 pentru tumori, în baione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5 mm în formă lingură, lungime 22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-SAMII pentru tumori, în baione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nșe 7 mm în formă lingură, lungime 22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unt ventriculo-peritoneal pentru adulț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iune medie (cateter ventricular, valvă Burr Hole 14 mm, cateter peritoneal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4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218"/>
        <w:gridCol w:w="3968"/>
        <w:gridCol w:w="1025"/>
        <w:gridCol w:w="904"/>
        <w:gridCol w:w="870"/>
        <w:gridCol w:w="869"/>
        <w:gridCol w:w="842"/>
        <w:gridCol w:w="843"/>
        <w:gridCol w:w="1559"/>
        <w:gridCol w:w="3011"/>
        <w:gridCol w:w="709"/>
        <w:gridCol w:w="8"/>
      </w:tblGrid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ractor pentru mușch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ște FRYKHOLM ciupitor de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uretă pentru 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steotom LEXER-MIN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ârlig CASPAR pentru nerv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ărtător CLOWARD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CASPAR ciupitoare pentru lami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FERRIS-SMITH-KERRISON ciupitoare discuri intevertebr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spator GUILEN cu aspir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 pentru tumori, în baione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ă YASARGIL-SAMII pentru tumori, în baione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69000-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unt ventriculo-peritoneal pentru adulț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81</Words>
  <Characters>5022</Characters>
  <CharactersWithSpaces>58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PC</cp:lastModifiedBy>
  <dcterms:modified xsi:type="dcterms:W3CDTF">2022-10-18T0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