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Servicii de spălare a lengeriei proprii a instituției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9 88 12 02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ervicii de spalare a lengeriei</w:t>
            </w:r>
            <w:r>
              <w:rPr/>
              <w:t xml:space="preserve"> propr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tatorul va asigura servicii de spalare, dezinfectie, uscare şi calcare, nedetetiorate conform cerinlelor sanitar epidemiologice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”, SP MD 03-04-002-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 xml:space="preserve">Graficul de ridicare a lengeriei murdare si primirii lengeriei curate luni si joi de la ora 08 pina la 11 la adresa </w:t>
            </w:r>
            <w:r>
              <w:rPr>
                <w:b/>
                <w:lang w:val="en-US"/>
              </w:rPr>
              <w:t>Str.Pu</w:t>
            </w:r>
            <w:r>
              <w:rPr>
                <w:rFonts w:cs="Tahoma" w:ascii="Tahoma" w:hAnsi="Tahoma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kin 51 si Gh. Casu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3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(pentru ofertantul cîştigător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 pentru ofertantul cîștigă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tă prin semnătura electronică a participantului 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Dotarea tehnic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Dotarea cu personal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Autorizatie sanitară de funcționa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6.11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CD4B27-4643-4413-86CD-92EAECA6E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1314</Words>
  <Characters>7496</Characters>
  <CharactersWithSpaces>87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1-23T15:02:00Z</cp:lastPrinted>
  <dcterms:modified xsi:type="dcterms:W3CDTF">2021-11-2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