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inlocuire a invelitorii acoperisului, bloc C 1 (partea stinga si spate 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2/1-202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artea sting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 bur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 - foi de arde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treasinile infundate sau apa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F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 cu automacaraua , amplasata in pozitie fixa, sarcina fiind de 0-0,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 k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nvelitoarea acoperis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reptarea capriorilor din lemn rotund cu scinduri de rasinoase: 100x30 - 1.2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: 100x30mm-2.12m3 , 50x30 - 0.6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lemnariei pe suprasete aparente cu paste bioignifuga 2 in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 profnastil) pentru invelitorile acoperisurilor (tip Lindab) - 0.47 mm , Se exclude: coame metalice, profil pentru etansare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1 K=-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hela metalica tubulara pentru lucrari de finisaje la tavane la inaltimi pina la 7 m, cu imobilizarea schelei timp de 15 zile (120 ore)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entru fiecare zi de imobilizare in plus sau in minus, se adauga sau se scade 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шинам=1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sina din placi din tabla amprentata (profnastil) - culoarea alba, Se exclude: coame metalice, profil pentru etansare )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jgheaburi tip brass din tabla protejata anticoroziv, d - 150 mm, alb. </w:t>
            </w:r>
            <w:r>
              <w:rPr>
                <w:sz w:val="24"/>
                <w:szCs w:val="24"/>
              </w:rPr>
              <w:t>Se exclude: cot de jgheab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, d - 100 mm, alb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 apl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e din tabla 0.45mm, protejata anticoroziv - opritor de zap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ermoizolarea planse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si inlaturarea stratului de gunoi si noro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 apl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elicula 60 mk asezata sub si peste stratul termoizolant din vata minerala ( Se exclude: carton bitumat. </w:t>
            </w:r>
            <w:r>
              <w:rPr>
                <w:sz w:val="24"/>
                <w:szCs w:val="24"/>
              </w:rPr>
              <w:t>Se include: pelicula 60 mk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H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, din placi de vata minerala, simplu asezate in poduri uscate, necirculabile pe suprafete orizontale  cu gros.200mm - 2 str 100mm si densitatea 45 kg/m3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2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териалам=2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шинам=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artea din sp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 bur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 - foi de arde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treasinile infundate sau apa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 directa, al materialelor incomode, avind sub 25 kg, pe distanta de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F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 cu automacaraua , amplasata in pozitie fixa, sarcina fiind de 0-0,5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Invelitoarea acoperis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reptarea capriorilor din lemn rotund cu scinduri de rasinoase, 100x30 mm - 0.81 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: 100x30 mm - 1.64 m3 , 50x30 mm - 0.4 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parente cu paste bioignifuga 2 in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din placi din tabla amprentata (profnastil) pentru invelitorile acoperisurilor (tip Lindab) - 0.47 mm. </w:t>
            </w:r>
            <w:r>
              <w:rPr>
                <w:sz w:val="24"/>
                <w:szCs w:val="24"/>
              </w:rPr>
              <w:t>Se exclude : coame metalice , profil pentru etansare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capetele capriorilor), in constructii existente, la interior si exterior,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esina din placi din tabla amprentata (profnastil - culoare alba. </w:t>
            </w:r>
            <w:r>
              <w:rPr>
                <w:sz w:val="24"/>
                <w:szCs w:val="24"/>
              </w:rPr>
              <w:t>Se exclude : coame metalice, profil pentru etansare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jgheaburi tip brass din tabla protejata anticoroziv, d - 150 mm , alb. </w:t>
            </w:r>
            <w:r>
              <w:rPr>
                <w:sz w:val="24"/>
                <w:szCs w:val="24"/>
              </w:rPr>
              <w:t>Se exclude : cot de jgheab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, d - 100 mm, alb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e din tabla 0.45 mm , protejata anticoroziv - opritor de zap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Termoizolare panse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8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si inlaturarea stratului de gunoi si noro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60 mk, asezate sub si peste stratul termo izolant din vata minerala ( se exclude: carton bitumat, Se inclide : pelicula 60 mk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H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, din placi de vata minerala simplu asezate in poduri uscate, necirculabile pe suprafete orizontale cu grosimea de 200 mm- 2 strat. a cite 100 mm si densitatea 45 kg/m3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трудозатратам=2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териалам=2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шинам=2,0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59</Words>
  <Characters>6039</Characters>
  <CharactersWithSpaces>70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1:00Z</dcterms:created>
  <dc:creator>Valentin Scarevnea</dc:creator>
  <dc:description/>
  <dc:language>en-US</dc:language>
  <cp:lastModifiedBy>admin</cp:lastModifiedBy>
  <dcterms:modified xsi:type="dcterms:W3CDTF">2025-05-08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