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076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u w:val="single"/>
                <w:shd w:fill="FFFF00" w:val="clear"/>
                <w:lang w:val="ro-MD"/>
              </w:rPr>
              <w:t xml:space="preserve">Servicii de reparație a utilajului medica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lor pentru reacții imunoenzimatice și biologie moleculară specificate publicat în SIARSAP Mtender cu nr. 21007622.</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4-25T10:57:00Z</dcterms:modified>
  <cp:revision>54</cp:revision>
  <dc:subject/>
  <dc:title/>
</cp:coreProperties>
</file>