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de expertiză tehnică a elementelor portante a podului rulant (macaralei electrice) din sala de mașin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545"/>
        <w:gridCol w:w="2849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379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Servicii de expertiză tehnică a elementelor portante a podului rulant (macaralei electrice) din sala de mașini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ervicii de expertiză tehnică a elementelor portante a podului rulant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(macaralei electrice) din sala de mașini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Conform Caietului de sarcini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Articole sanitare, accesorii și conex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20"/>
        <w:gridCol w:w="2296"/>
        <w:gridCol w:w="1261"/>
        <w:gridCol w:w="1124"/>
        <w:gridCol w:w="1291"/>
        <w:gridCol w:w="1305"/>
        <w:gridCol w:w="1331"/>
        <w:gridCol w:w="1443"/>
        <w:gridCol w:w="1924"/>
        <w:gridCol w:w="1201"/>
        <w:gridCol w:w="97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0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44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97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0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2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44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97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Servicii de expertiză tehnică a elementelor portante a podului rulant (macaralei electrice) din sala de mașini</w:t>
            </w:r>
          </w:p>
        </w:tc>
      </w:tr>
      <w:tr>
        <w:trPr>
          <w:trHeight w:val="113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71319000-7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Servicii de expertiză tehnică a elementelor portante a podului rulant (macaralei electrice) din sala de mașini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.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Raportului de expertiză se va efectua din contul și cu transportul operatorului ) la sediul entității contractante [or. Bălți, str. Ștefan cel Mare, 168], după semnarea contractului, în termen de 45 (patruzeci și cinci) zile calendaristice.</w:t>
            </w:r>
          </w:p>
        </w:tc>
        <w:tc>
          <w:tcPr>
            <w:tcW w:w="120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4-02-23T07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3431</vt:lpwstr>
  </property>
</Properties>
</file>