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59/10-23 Rechizite de birou (Agende nedatate și Calendare 2024 personalizat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alitate de ofertant, la achiziţia: Rechizite de birou (Agende nedatate și Calendare 2024 personalizate)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29</Words>
  <Characters>2450</Characters>
  <CharactersWithSpaces>287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3-10-10T07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