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chiziţionarea reactivelor imunohistochimice </w:t>
      </w:r>
      <w:r>
        <w:rPr>
          <w:rFonts w:ascii="Times New Roman" w:hAnsi="Times New Roman"/>
          <w:b/>
          <w:sz w:val="24"/>
          <w:szCs w:val="24"/>
        </w:rPr>
        <w:t>pentru hematologie</w:t>
      </w:r>
      <w:r>
        <w:rPr>
          <w:rFonts w:ascii="Times New Roman" w:hAnsi="Times New Roman"/>
          <w:sz w:val="24"/>
          <w:szCs w:val="24"/>
        </w:rPr>
        <w:t xml:space="preserve"> care sunt compatibile cu  autostainere (Epredia 480s  sau Link48 )</w:t>
      </w:r>
    </w:p>
    <w:tbl>
      <w:tblPr>
        <w:tblW w:w="10606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36"/>
        <w:gridCol w:w="1276"/>
        <w:gridCol w:w="3828"/>
        <w:gridCol w:w="19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Cantitatea/ U/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Cerințele tehni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Period pentru aprovizionare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 CD45 antigen leucocitar comun (Leucocyte Common Antige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   Utilizate pe secțiunile din blocuri de parafină   IVD-CE, RTU, concentr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 CD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   Utilizate pe secțiunile din blocuri de parafină   IVD-CE, RTU, concentr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 CD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   Utilizate pe secțiunile din blocuri de parafină   IVD-CE, RTU, concentr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monoclonal CD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   Utilizate pe secțiunile din blocuri de parafină   IVD-CE, RTU, concentr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  CD1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   Utilizate pe secțiunile din blocuri de parafină   IVD-CE, RTU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  CD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   Utilizate pe secțiunile din blocuri de parafină   IVD-CE, RTU, concentr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  CD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   Utilizate pe secțiunile din blocuri de parafină   IVD-CE, RTU, concentr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Monoclonal BCL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   Utilizate pe secțiunile din blocuri de parafină   IVD-CE, RTU, concentr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Monoclonal BCL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   Utilizate pe secțiunile din blocuri de parafină   IVD-CE, RTU, concentr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 Polyoclonal CD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polyoclonale mouse sau rabbit  Anti-human   Utilizate pe secțiunile din blocuri de parafină   IVD-CE, RTU, concentr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Monoclonal CD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   Utilizate pe secțiunile din blocuri de parafină   IVD-CE, RTU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 Monoclonal CD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   Utilizate pe secțiunile din blocuri de parafină   IVD-CE, RTU, concentr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 Monoclonal CD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anti-human  IVD-CE,  concentrat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 Monoclonal CD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 Monoclonal PAX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   Utilizate pe secțiunile din blocuri de parafină   IVD-CE, RTU, concentra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 Monoclonal Cyclin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, Utilizate pe secțiunile din blocuri de parafină   IVD-CE,  concentrat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 Monoclonal c- my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anti-human, Utilizate pe secțiunile din blocuri de parafină  IVD-CE,  RTU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 Monoclonal MU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 mouse sau rabbit anti-human, Utilizate pe secțiunile din blocuri de parafină   IVD-CE,  concentrate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 Monoclonal 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8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 mouse sau rabbit anti-human, Utilizate pe secțiunile din blocuri de parafină   IVD-CE,  concentrate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 Monoclonal CD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 IgG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 CD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Imunoglobulin kappa lights cha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Imunoglobulin lambda lights chai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6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icorpi   Monoclonal CD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 Monoclonal  ALK (clone ALK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 Monoclonal  p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5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  Monoclonal  b-cathen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2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corpi monoclonale mouse sau rabbit  anti-human, Utilizate pe secțiunile din blocuri de parafină   IVD-CE,  RTU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etection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on-biotin Mouse/Rabbit HRP/DAB Brown; sau HRP /RED  sau HRP green IVD-ISO CE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Tris Buffer Sali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ouse/Rabbit concentrate IVD-ISO CE,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IER Buff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itrate Buffer sau  EDTA pH 6,0 -9,0 in dependenta de anticorpi si protocol Mouse/Rabbit concentrate IVD-ISO 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body Dilu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00/tes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diluarea anticorpilor  Mouse/Rabbit IVD-ISO C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lides pentru IH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8000/buc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Lame pentru IHC 25x75x1mm cu suprafata adeziv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</w:tbl>
    <w:p>
      <w:pPr>
        <w:pStyle w:val="Normal"/>
        <w:ind w:left="2832" w:firstLine="708"/>
        <w:rPr>
          <w:rFonts w:ascii="Times New Roman" w:hAnsi="Times New Roman"/>
          <w:b/>
          <w:b/>
          <w:lang w:val="fr-FR"/>
        </w:rPr>
      </w:pPr>
      <w:r>
        <w:rPr>
          <w:rFonts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>Sef serviciu Anatomie Patologica                                                      Inga Chemencedji</w:t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2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3e1b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2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3e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  <Pages>1</Pages>
  <Words>868</Words>
  <Characters>4951</Characters>
  <CharactersWithSpaces>580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0:01:00Z</dcterms:created>
  <dc:creator>Потоморфология Инга</dc:creator>
  <dc:description/>
  <dc:language>en-US</dc:language>
  <cp:lastModifiedBy>User</cp:lastModifiedBy>
  <cp:lastPrinted>2025-02-20T14:41:00Z</cp:lastPrinted>
  <dcterms:modified xsi:type="dcterms:W3CDTF">2025-03-10T08:2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