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vind achiziționarea Piese de schimb pentru automobile de serviciu (repetat)</w:t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Achiziție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2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110"/>
        <w:gridCol w:w="1134"/>
        <w:gridCol w:w="710"/>
        <w:gridCol w:w="3544"/>
      </w:tblGrid>
      <w:tr>
        <w:trPr>
          <w:trHeight w:val="715" w:hRule="atLeast"/>
          <w:cantSplit w:val="true"/>
        </w:trPr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bidi="ar-SA"/>
              </w:rPr>
              <w:t>Cod CPV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bidi="ar-SA"/>
              </w:rPr>
              <w:t>Denumirea bunur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bidi="ar-SA"/>
              </w:rPr>
              <w:t>tea de măsură</w:t>
            </w:r>
          </w:p>
        </w:tc>
        <w:tc>
          <w:tcPr>
            <w:tcW w:w="71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bidi="ar-SA"/>
              </w:rPr>
              <w:t>Cantitate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bidi="ar-SA"/>
              </w:rPr>
              <w:t>Specificația tehnică deplină solicitată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200" w:after="0"/>
              <w:ind w:right="113" w:firstLine="567"/>
              <w:jc w:val="both"/>
              <w:outlineLvl w:val="2"/>
              <w:rPr>
                <w:b/>
                <w:b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bidi="ar-SA"/>
              </w:rPr>
              <w:t>34900000-6</w:t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Piese de schimb pentru automobilul de serviciu de marca VAZ 21114 a.f. 2004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200" w:after="0"/>
              <w:ind w:right="113" w:firstLine="567"/>
              <w:jc w:val="both"/>
              <w:outlineLvl w:val="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Praguri laterale (пароги левая, права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Stânga, dreapta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Sârmă de sudat (сварочная провол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obin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0,8 mm, 5 kg bobina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Mastică din bitum-cauciuc (мастика резино-битумна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k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Ambalată în cutie de 5 kg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Tencuială universalaă (шпатлевка УН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k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Universală, Ambalaj 1-2 kg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Tencuială cu fibră de sticlă măruntă (шпатлевка стекловолокно мелко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k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Cu fibră de sticlă măru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Ambalaj 1-2 kg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Bandă abrazivă (наждач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  <w:tab w:val="center" w:pos="459" w:leader="none"/>
              </w:tabs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andă abrazivă nr. 60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Bandă abrazivă (наждач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andă abrazivă nr. 80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Bandă abrazivă (наждач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andă abrazivă nr. 100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Bandă abrazivă (наждач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andă abrazivă nr. 120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Bandă abrazivă (наждач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andă abrazivă nr. 220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Bandă abrazivă (наждач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andă abrazivă nr. 240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Bandă abrazivă (наждач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Bandă abrazivă nr. 400 rezistentă la apă, 280x230 p/u polizor unghiular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Bandă abrazivă (наждач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Bandă abrazivă nr. 600 rezistentă la apă, 280x230 p/u polizor unghiular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Bandă abrazivă (наждач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Bandă abrazivă nr. 800 rezistentă la apă, 280x230 p/u polizor unghiular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Bandă abrazivă (наждач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Bandă abrazivă nr. 1500 rezistentă la apă, 280x230 p/u polizor unghiular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Scotch brite (скотч брай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Scotch brite, culoare roșie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Amorsă (грунт 5: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litr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uloare gri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Scotch (скотч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rulo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5-30 mm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Pelerină p/u automobil (накидка плен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Pentru automobil, polietilenă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Mastică poliuretan pentru margini (мастика для швов полиуретан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tub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Pentru margini, poliuretanic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Movil 3TON (мовил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litr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Ambalaj flacon a câte 1-2 litri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Vopsea structurală p/u plastic (краска черная структура пласт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litr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Culoare neag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Structurală pentru plast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Ambalaj 0,5-1 litri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Vopsea argintie (краска серебр. Баз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litr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uloare argint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Ambalaj 1-3 litri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pacing w:before="0" w:after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Lac cu întăritor (лак и отвердитель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kern w:val="0"/>
                <w:sz w:val="22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litr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Ambalaj 1-3 litri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Scotch pe 2 părți (скотч 2-х сторон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metr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Nr. 8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Anti pietriș (антигравий черны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uti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uloare neagră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Anti pietriș (антигравий серы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uti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uloare gri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4"/>
                <w:lang w:val="en-US" w:bidi="ar-SA"/>
              </w:rPr>
              <w:t>Ramă p/u placa nr. de înmatriculare (</w:t>
            </w:r>
            <w:r>
              <w:rPr>
                <w:iCs/>
                <w:kern w:val="0"/>
                <w:sz w:val="22"/>
                <w:szCs w:val="24"/>
                <w:lang w:bidi="ar-SA"/>
              </w:rPr>
              <w:t>рамка</w:t>
            </w:r>
            <w:r>
              <w:rPr>
                <w:iCs/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4"/>
                <w:lang w:bidi="ar-SA"/>
              </w:rPr>
              <w:t>на</w:t>
            </w:r>
            <w:r>
              <w:rPr>
                <w:iCs/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4"/>
                <w:lang w:bidi="ar-SA"/>
              </w:rPr>
              <w:t>номер</w:t>
            </w:r>
            <w:r>
              <w:rPr>
                <w:iCs/>
                <w:kern w:val="0"/>
                <w:sz w:val="22"/>
                <w:szCs w:val="24"/>
                <w:lang w:val="en-US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Apărătoare de noroi (брызговики передни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față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Peliculă p/u tonifiere (пленка тониров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rulo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Culoare neagră, 50x300 cm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Clipsuri p/u ușă (клипсы дверны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Clipsuri p/u prindere (клипсы для обшивк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  <w:t>D-8 mm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Clipsuri p/u fixarea capotei (клипсы для обшивке капо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val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  <w:lang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  <w:lang w:val="ro-RO"/>
              </w:rPr>
            </w:pPr>
            <w:r>
              <w:rPr>
                <w:b/>
                <w:iCs/>
                <w:kern w:val="0"/>
                <w:sz w:val="22"/>
                <w:szCs w:val="24"/>
                <w:lang w:val="ro-RO" w:bidi="ar-SA"/>
              </w:rPr>
              <w:t>Suma estimată, lei fără TVA</w:t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9 300,00</w:t>
            </w:r>
          </w:p>
        </w:tc>
      </w:tr>
      <w:tr>
        <w:trPr>
          <w:trHeight w:val="423" w:hRule="atLeast"/>
          <w:cantSplit w:val="true"/>
        </w:trPr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4"/>
                <w:lang w:val="en-US"/>
              </w:rPr>
            </w:pPr>
            <w:r>
              <w:rPr>
                <w:b/>
                <w:iCs/>
                <w:kern w:val="0"/>
                <w:sz w:val="22"/>
                <w:szCs w:val="24"/>
                <w:lang w:val="en-US" w:bidi="ar-SA"/>
              </w:rPr>
              <w:t>Suma estimate lei, inclusive TVA</w:t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11 16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Evaluarea se efectuează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una Octombrie-Noiembr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la solicitarea beneficiarului, la adresa or. Bender, str. Sovetscaia, 65. Cheltuielile de transport sunt incluse în prețul ofert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</w:t>
      </w:r>
      <w:r>
        <w:rPr>
          <w:b/>
          <w:sz w:val="22"/>
          <w:szCs w:val="24"/>
          <w:lang w:val="ro-RO"/>
        </w:rPr>
        <w:t xml:space="preserve">documentație): </w:t>
      </w:r>
    </w:p>
    <w:tbl>
      <w:tblPr>
        <w:tblStyle w:val="3"/>
        <w:tblpPr w:bottomFromText="0" w:horzAnchor="margin" w:leftFromText="180" w:rightFromText="180" w:tblpX="183" w:tblpY="218" w:topFromText="0" w:vertAnchor="text"/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11"/>
        <w:gridCol w:w="3969"/>
        <w:gridCol w:w="1493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kern w:val="0"/>
                <w:sz w:val="18"/>
                <w:szCs w:val="22"/>
                <w:lang w:bidi="ar-SA"/>
              </w:rPr>
              <w:t>Nr. d/o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kern w:val="0"/>
                <w:sz w:val="18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2"/>
                <w:lang w:val="en-US"/>
              </w:rPr>
            </w:pPr>
            <w:r>
              <w:rPr>
                <w:b/>
                <w:iCs/>
                <w:kern w:val="0"/>
                <w:sz w:val="18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kern w:val="0"/>
                <w:sz w:val="18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iCs/>
                <w:kern w:val="0"/>
                <w:sz w:val="18"/>
                <w:szCs w:val="24"/>
                <w:lang w:bidi="ar-SA"/>
              </w:rPr>
              <w:t>1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  <w:t>Specificaţii tehn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18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 w:val="18"/>
                <w:szCs w:val="22"/>
                <w:lang w:val="en-US" w:bidi="ar-SA"/>
              </w:rPr>
              <w:t>confirmat prin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bidi="ar-SA"/>
              </w:rPr>
              <w:t>semnătură electronica sau semnătura și ștampila participantului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kern w:val="0"/>
                <w:sz w:val="18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 w:val="18"/>
                <w:szCs w:val="22"/>
              </w:rPr>
            </w:pPr>
            <w:r>
              <w:rPr>
                <w:b/>
                <w:iCs/>
                <w:kern w:val="0"/>
                <w:sz w:val="18"/>
                <w:szCs w:val="22"/>
                <w:lang w:bidi="ar-SA"/>
              </w:rPr>
              <w:t>2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18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 w:val="18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kern w:val="0"/>
                <w:sz w:val="18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  <w:lang w:bidi="ar-SA"/>
              </w:rPr>
              <w:t>3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8"/>
                <w:szCs w:val="22"/>
                <w:lang w:val="en-US" w:eastAsia="zh-CN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 w:val="18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 w:val="18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 w:val="18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 w:val="18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 w:val="18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 w:val="18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b/>
                <w:i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b/>
                <w:i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kern w:val="0"/>
                <w:sz w:val="18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  <w:lang w:bidi="ar-SA"/>
              </w:rPr>
              <w:t>4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  <w:t>Dovada înregistrării de stat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 w:val="18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kern w:val="0"/>
                <w:sz w:val="18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  <w:lang w:bidi="ar-SA"/>
              </w:rPr>
              <w:t>5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8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 w:val="18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22"/>
              </w:rPr>
            </w:pPr>
            <w:r>
              <w:rPr>
                <w:b/>
                <w:i/>
                <w:kern w:val="0"/>
                <w:sz w:val="18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  <w:lang w:bidi="ar-SA"/>
              </w:rPr>
              <w:t>6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  <w:lang w:val="en-US"/>
              </w:rPr>
            </w:pPr>
            <w:r>
              <w:rPr>
                <w:bCs/>
                <w:kern w:val="0"/>
                <w:sz w:val="18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sz w:val="18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sz w:val="18"/>
                <w:lang w:val="en-US" w:bidi="ar-SA"/>
              </w:rPr>
              <w:t xml:space="preserve">– </w:t>
            </w:r>
            <w:r>
              <w:rPr>
                <w:b/>
                <w:kern w:val="0"/>
                <w:sz w:val="18"/>
                <w:lang w:val="en-US" w:bidi="ar-SA"/>
              </w:rPr>
              <w:t>copie confirmată</w:t>
            </w:r>
            <w:r>
              <w:rPr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lang w:val="en-US" w:bidi="ar-SA"/>
              </w:rPr>
              <w:t>prin semnătură electronică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b/>
                <w:i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b/>
                <w:i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 w:val="18"/>
                <w:szCs w:val="22"/>
              </w:rPr>
            </w:pPr>
            <w:r>
              <w:rPr>
                <w:b/>
                <w:i/>
                <w:kern w:val="0"/>
                <w:sz w:val="18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22"/>
                <w:lang w:bidi="ar-SA"/>
              </w:rPr>
              <w:t>7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kern w:val="0"/>
                <w:sz w:val="18"/>
                <w:szCs w:val="22"/>
                <w:lang w:val="en-US" w:bidi="ar-SA"/>
              </w:rPr>
              <w:t>Scrisoare de garanție privind livrarea bunurilor la adresa  or. Bender, str. Sovetscaia, 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kern w:val="0"/>
                <w:sz w:val="18"/>
                <w:szCs w:val="22"/>
                <w:lang w:val="en-US" w:bidi="ar-SA"/>
              </w:rPr>
              <w:t>Cheltuielile de transport sunt incluse în prețul oferte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8"/>
                <w:szCs w:val="22"/>
                <w:lang w:val="en-US" w:eastAsia="zh-CN"/>
              </w:rPr>
            </w:pPr>
            <w:r>
              <w:rPr>
                <w:b/>
                <w:kern w:val="0"/>
                <w:sz w:val="18"/>
                <w:szCs w:val="22"/>
                <w:lang w:val="en-US" w:bidi="ar-SA"/>
              </w:rPr>
              <w:t>Format liber - confirmat prin semnătură electronică sau semnătura și ștampil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b/>
                <w:i/>
                <w:kern w:val="0"/>
                <w:sz w:val="18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kern w:val="0"/>
                <w:sz w:val="18"/>
                <w:szCs w:val="22"/>
                <w:lang w:bidi="ar-SA"/>
              </w:rPr>
              <w:t>8</w:t>
            </w:r>
            <w:r>
              <w:rPr>
                <w:b/>
                <w:kern w:val="0"/>
                <w:sz w:val="18"/>
                <w:szCs w:val="22"/>
                <w:lang w:val="en-US" w:bidi="ar-SA"/>
              </w:rPr>
              <w:t>.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18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18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 w:val="18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kern w:val="0"/>
                <w:sz w:val="18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iorel MAGALOV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62441"/>
    <w:rPr>
      <w:rFonts w:ascii="Consolas" w:hAnsi="Consolas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62441"/>
    <w:pPr/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4B1475-4F57-4633-8633-BFCC1CEC18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91</Words>
  <Characters>8500</Characters>
  <CharactersWithSpaces>997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46:00Z</dcterms:created>
  <dc:creator>Computer</dc:creator>
  <dc:description/>
  <dc:language>en-US</dc:language>
  <cp:lastModifiedBy>P12</cp:lastModifiedBy>
  <cp:lastPrinted>2021-10-12T13:08:00Z</cp:lastPrinted>
  <dcterms:modified xsi:type="dcterms:W3CDTF">2022-10-11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