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28"/>
                <w:szCs w:val="28"/>
                <w:u w:val="single"/>
              </w:rPr>
              <w:t>Procurarea materialelor de construcție (pietriș,savură și beton) pentru reparația și întreținerea drumurilor publice locale din s.Vorniceni .</w:t>
            </w:r>
            <w:r>
              <w:rPr>
                <w:b/>
                <w:sz w:val="28"/>
                <w:szCs w:val="28"/>
                <w:u w:val="single"/>
              </w:rPr>
              <w:t xml:space="preserve"> </w:t>
            </w:r>
            <w:r>
              <w:rPr>
                <w:b/>
                <w:i/>
                <w:sz w:val="28"/>
                <w:szCs w:val="28"/>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14212120-7,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Procurarea materialelor de construcție (pietriș,savură și beton) pentru reparația și întreținerea drumurilor publice locale din s.Vorniceni .  </w:t>
                  </w:r>
                </w:p>
                <w:p>
                  <w:pPr>
                    <w:pStyle w:val="TextBody"/>
                    <w:widowControl w:val="false"/>
                    <w:rPr>
                      <w:rFonts w:ascii="Times New Roman" w:hAnsi="Times New Roman"/>
                      <w:b/>
                      <w:b/>
                      <w:i/>
                      <w:i/>
                      <w:szCs w:val="24"/>
                    </w:rPr>
                  </w:pPr>
                  <w:r>
                    <w:rPr>
                      <w:b/>
                      <w:i/>
                      <w:sz w:val="22"/>
                      <w:szCs w:val="22"/>
                    </w:rPr>
                    <w:t>Cu livrare la locul  destina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2120-7, 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21212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iatră spartă de calcar (pietriș) fr.6-20 mm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 xml:space="preserve">GOST 8267-93     </w:t>
            </w:r>
            <w:r>
              <w:rPr/>
              <w:t>Piatră spartă de calcar (pietriș) fr.6-20 mm,cu rezistență nu mai mică de M-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21212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iatră spartă de calcar (pietriș) fr.20-40 mm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sv-FI"/>
              </w:rPr>
            </w:pPr>
            <w:r>
              <w:rPr>
                <w:lang w:val="sv-FI"/>
              </w:rPr>
              <w:t xml:space="preserve">GOST 8267-93     </w:t>
            </w:r>
            <w:r>
              <w:rPr/>
              <w:t>Piatră spartă de calcar (pietriș) fr.20-40 mm,cu rezistență nu mai mică de M-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21212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iatră spartă de calcar (pietriș) fr.40-80 mm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GOST 8267-93     </w:t>
            </w:r>
            <w:r>
              <w:rPr/>
              <w:t>Piatră spartă de calcar (pietriș) fr.40-80 mm,cu rezistență nu mai mică de M-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21212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isip obținut din concasarea rocilor de calcar (savura)</w:t>
            </w:r>
            <w:r>
              <w:rPr>
                <w:i/>
              </w:rPr>
              <w:t xml:space="preserve"> (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 GOST 31424:2011     Nisip obținut din concasarea rocilor de calcar (savura),cu rezistență nu mai mică de M-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11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eton C25/30 M-300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C 25, SMEN206+A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z w:val="28"/>
                <w:szCs w:val="28"/>
              </w:rPr>
              <w:t>3937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95477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10259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845854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7674190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2</Pages>
  <Words>13892</Words>
  <Characters>79186</Characters>
  <CharactersWithSpaces>9289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7-21T08: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