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48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480" w:hanging="0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480" w:hanging="0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480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nr.___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12 din 9 octombrie 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  <w:lang w:val="it-IT"/>
                    </w:rPr>
                    <w:t>servicii de dezvoltare a Programului Integrat de Gestionare a Dosarelor (PIGD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ervicii </w:t>
                  </w:r>
                  <w:r>
                    <w:rPr/>
                    <w:t xml:space="preserve"> </w:t>
                  </w:r>
                  <w:r>
                    <w:rPr>
                      <w:b/>
                      <w:sz w:val="20"/>
                    </w:rPr>
                    <w:t>de dezvoltare a Programului Integrat de Gestionare a Dosarelor (PIGD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Prestarea serviciilor se efectuează de către Prestator în termen de maxim 60 zil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 Modificarea profilului dosarului în secțiunea Audit/ Acțiuni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Fișa acțiunilor</w:t>
                  </w:r>
                  <w:r>
                    <w:rPr>
                      <w:sz w:val="20"/>
                      <w:szCs w:val="20"/>
                    </w:rPr>
                    <w:t>); 18/11 (Nr. din documentul de iterații (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link</w:t>
                    </w:r>
                  </w:hyperlink>
                  <w:r>
                    <w:rPr>
                      <w:sz w:val="20"/>
                      <w:szCs w:val="20"/>
                    </w:rPr>
                    <w:t>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Semnarea electronică obligatorie a altelor judecătorești salvate în PIGD (MSign). 42/17 (Nr. din documentul de iterații (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link</w:t>
                    </w:r>
                  </w:hyperlink>
                  <w:r>
                    <w:rPr>
                      <w:sz w:val="20"/>
                      <w:szCs w:val="20"/>
                    </w:rPr>
                    <w:t>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Crearea în PIGD a sondajului privind evaluarea gradului de satisfacție privind calitatea serviciilor acordate de STISC. 51/45 (Nr. din documentul de iterații (</w:t>
                  </w:r>
                  <w:hyperlink r:id="rId4">
                    <w:r>
                      <w:rPr>
                        <w:rStyle w:val="InternetLink"/>
                        <w:sz w:val="20"/>
                        <w:szCs w:val="20"/>
                      </w:rPr>
                      <w:t>link</w:t>
                    </w:r>
                  </w:hyperlink>
                  <w:r>
                    <w:rPr>
                      <w:sz w:val="20"/>
                      <w:szCs w:val="20"/>
                    </w:rPr>
                    <w:t>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 </w:t>
                  </w:r>
                  <w:r>
                    <w:rPr>
                      <w:sz w:val="20"/>
                      <w:szCs w:val="20"/>
                    </w:rPr>
                    <w:t xml:space="preserve"> Crearea unui raport nou privind infracțiunile motivate de prejudecată, discriminările de instigare la ură și discriminare sau reflectarea acestei categorii de infracțiune în rapoartele penale și contravenționale existente cu o rubrică separată privind circumstanțele agravante prevăzute de art. 77 alin. (1) lit. d). Cod penal RM și art. 43 alin. (1) lit. h) Cod Contravențional al RM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8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plimentar/nu este inclus în lista priorităților)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5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Crearea unui raport nou privind reabilitarea, despăgubirea victimelor/succesorul părții vătămate infracțiunii în cauzele penale potrivit art. 12 al legii nr. 237/2016  și Acțiunea civila B.20.9 din Clasificatorul PIGD (link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Crearea unui raport statistic de monitorizare a acțiunilor din cauză.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9/64 (Nr. din documentul de iterații (link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7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Actualizarea Raportului statistic privind aplicarea măsurilor procesuale de asigurare a acțiunii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8. </w:t>
                  </w:r>
                  <w:r>
                    <w:rPr>
                      <w:sz w:val="20"/>
                      <w:szCs w:val="20"/>
                    </w:rPr>
                    <w:t xml:space="preserve"> Actualizarea Raportului statistic privind aplicarea măsurilor de ocrotire - link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8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. </w:t>
                  </w:r>
                  <w:r>
                    <w:rPr>
                      <w:sz w:val="20"/>
                      <w:szCs w:val="20"/>
                    </w:rPr>
                    <w:t xml:space="preserve">Modificarea raportului generalizat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51 (Nr. 51 din documentul de iterații (link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.</w:t>
                  </w:r>
                  <w:r>
                    <w:rPr>
                      <w:sz w:val="20"/>
                      <w:szCs w:val="20"/>
                    </w:rPr>
                    <w:t xml:space="preserve"> Verificarea și actualizarea rapoartelor cu statut ,,Eronat” demersul Judecătoriei Comr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.</w:t>
                  </w:r>
                  <w:r>
                    <w:rPr>
                      <w:sz w:val="20"/>
                      <w:szCs w:val="20"/>
                    </w:rPr>
                    <w:t xml:space="preserve"> Actualizarea Clasificatorului PIG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4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2.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Verificarea și actualizarea datelor statistice privind mandatele de arest ale primei instanțe indicii 11,12,13, 14,15,16,17,18,1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2TRPBAA317110A14844AB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01 640 lei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61 968 lei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01 640 lei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61 968 lei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 Dumitru Darea  În calitate de: Președinte al grupului de lucr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ru-RU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180b4e"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80b4e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 w:eastAsia="en-US"/>
      <w14:ligatures w14:val="none"/>
    </w:rPr>
  </w:style>
  <w:style w:type="character" w:styleId="InternetLink">
    <w:name w:val="Hyperlink"/>
    <w:uiPriority w:val="99"/>
    <w:rsid w:val="000b02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yLr__12TkAOkiFeOsLrKvGwc5QXePJie/edit" TargetMode="External"/><Relationship Id="rId3" Type="http://schemas.openxmlformats.org/officeDocument/2006/relationships/hyperlink" Target="https://docs.google.com/document/d/1yLr__12TkAOkiFeOsLrKvGwc5QXePJie/edit" TargetMode="External"/><Relationship Id="rId4" Type="http://schemas.openxmlformats.org/officeDocument/2006/relationships/hyperlink" Target="https://docs.google.com/document/d/1yLr__12TkAOkiFeOsLrKvGwc5QXePJie/ed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2556B-C9F1-425E-8E56-4351E9BCE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73</Words>
  <Characters>3328</Characters>
  <CharactersWithSpaces>38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1:00Z</dcterms:created>
  <dc:creator>Utilizator</dc:creator>
  <dc:description/>
  <dc:language>en-US</dc:language>
  <cp:lastModifiedBy>DUMITRU</cp:lastModifiedBy>
  <dcterms:modified xsi:type="dcterms:W3CDTF">2024-10-0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