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749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449539095_Copy_1"/>
            <w:bookmarkStart w:id="2" w:name="_Toc3569201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 eletronic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>AT28HC256-70PI  DIP - 28,</w:t>
              <w:br/>
              <w:t xml:space="preserve"> EEPROM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 -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M27C256B-12F6   DIP - 28, </w:t>
              <w:br/>
              <w:t xml:space="preserve">UV EPROM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 - 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EPM 7128SLI84-10, </w:t>
              <w:br/>
              <w:t xml:space="preserve">84 pin PLCC,Altera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-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EPM 7128SLI84-10, </w:t>
              <w:br/>
              <w:t xml:space="preserve">84 pin PLCC,Altera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-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EPM 7128SLI84-10, </w:t>
              <w:br/>
              <w:t xml:space="preserve">84 pin PLCC,Altera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-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en-US" w:eastAsia="ru-RU"/>
              </w:rPr>
              <w:t xml:space="preserve">EPM 7064SLI44-7N, </w:t>
              <w:br/>
              <w:t xml:space="preserve">44 pin PLCC, Altera,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ru-RU"/>
              </w:rPr>
              <w:t>SOFT-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Termost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DS1821, TO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DS1230Y-70-IND+  DI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DS17287-5-IND+  DI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LM2574N-5.0 PDIP-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Attiny2313A-SU, PDIP/SOI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UCC2895QDWRQ1, SOIC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Foto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BPX82 SIEMEN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Rele 24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ru-RU"/>
              </w:rPr>
              <w:t>RM84-2012-35-1024, RELPO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6-12T13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537</vt:lpwstr>
  </property>
</Properties>
</file>