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en-US"/>
        </w:rPr>
        <w:t xml:space="preserve">Servicii de dezinsecție și deratizare </w:t>
      </w:r>
      <w:r>
        <w:rPr>
          <w:bCs/>
          <w:sz w:val="24"/>
          <w:szCs w:val="24"/>
          <w:lang w:val="en-US"/>
        </w:rPr>
        <w:t>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620"/>
        <w:gridCol w:w="1080"/>
        <w:gridCol w:w="811"/>
        <w:gridCol w:w="4229"/>
        <w:gridCol w:w="1080"/>
      </w:tblGrid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overflowPunct w:val="true"/>
              <w:ind w:left="2570" w:hanging="65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ro-RO"/>
              </w:rPr>
              <w:t>Codul</w:t>
              <w:br/>
              <w:t>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m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te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pecificarea tehnică deplină solicitată, standardel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</w:r>
          </w:p>
        </w:tc>
      </w:tr>
      <w:tr>
        <w:trPr>
          <w:trHeight w:val="4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Calibri"/>
                <w:b/>
                <w:sz w:val="16"/>
                <w:szCs w:val="16"/>
                <w:lang w:val="ro-MD"/>
              </w:rPr>
              <w:t>90923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 xml:space="preserve">1.  Servicii de dezinsecție și deratizar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servici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1) Servicii de dezinsecție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 cu utilizarea produselor avizate de Agenția Națională pentru Sănătate Publică și înregistrate în  registrul național al biodistructivelor la următoarele obiective: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1. Clădirea Parlamentului (subsol) din bd. Ștefan cel Mare, 105 -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1200 m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2. Clădirea Direcției transport,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str. A. Corobceanu, 10 -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1500 m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3. Casa Hotel (subsol)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str.</w:t>
            </w:r>
            <w:r>
              <w:rPr>
                <w:sz w:val="24"/>
                <w:szCs w:val="24"/>
                <w:lang w:val="en-US"/>
              </w:rPr>
              <w:t xml:space="preserve"> A. Corobceanu, 1/A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500 m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4. Casa Hotel ( 28-29 apartamente  + scara blocului)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str.</w:t>
            </w:r>
            <w:r>
              <w:rPr>
                <w:sz w:val="24"/>
                <w:szCs w:val="24"/>
                <w:lang w:val="en-US"/>
              </w:rPr>
              <w:t xml:space="preserve"> A. Corobceanu, 1/A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1800 m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5. Depozit din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str. A. Corobceanu, 10 -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84,8 m2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6. Centru frigorific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din 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str. A. Corobceanu, 10 -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48,9 m2</w:t>
            </w:r>
          </w:p>
          <w:p>
            <w:pPr>
              <w:pStyle w:val="Normal"/>
              <w:widowControl w:val="false"/>
              <w:overflowPunct w:val="true"/>
              <w:ind w:right="255" w:hanging="0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7. Bloc administrativ</w:t>
            </w:r>
          </w:p>
          <w:p>
            <w:pPr>
              <w:pStyle w:val="Normal"/>
              <w:widowControl w:val="false"/>
              <w:overflowPunct w:val="true"/>
              <w:ind w:right="255" w:hanging="0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din str. Sfatul Țării nr. 49 - </w:t>
            </w: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>119 m2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 xml:space="preserve">8. Bloc administrativ din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  <w:t>str.</w:t>
            </w:r>
            <w:r>
              <w:rPr>
                <w:sz w:val="24"/>
                <w:szCs w:val="24"/>
                <w:lang w:val="en-US"/>
              </w:rPr>
              <w:t xml:space="preserve"> A. Corobceanu, 1/C – </w:t>
            </w:r>
            <w:r>
              <w:rPr>
                <w:b/>
                <w:bCs/>
                <w:sz w:val="24"/>
                <w:szCs w:val="24"/>
                <w:lang w:val="en-US"/>
              </w:rPr>
              <w:t>79,8 m2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) Servicii de deratizare</w:t>
            </w:r>
            <w:r>
              <w:rPr>
                <w:sz w:val="24"/>
                <w:szCs w:val="24"/>
                <w:lang w:val="en-US"/>
              </w:rPr>
              <w:t xml:space="preserve"> cu utilizarea produselor avizate de Agenția Națională pentru Sănătate Publică și înregistrate în registrul național al biodistructivelor la următoarele obiective: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Clădirea Parlamentului (subsol) din bd. Ștefan cel Mare, 105 - </w:t>
            </w:r>
            <w:r>
              <w:rPr>
                <w:b/>
                <w:bCs/>
                <w:sz w:val="24"/>
                <w:szCs w:val="24"/>
                <w:lang w:val="en-US"/>
              </w:rPr>
              <w:t>1200 m2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Clădirea Direcției transport,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tr. A. Corobceanu, 10 - </w:t>
            </w:r>
            <w:r>
              <w:rPr>
                <w:b/>
                <w:bCs/>
                <w:sz w:val="24"/>
                <w:szCs w:val="24"/>
                <w:lang w:val="en-US"/>
              </w:rPr>
              <w:t>1500 m2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Casa Hotel (subsol)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. A. Corobceanu, 1/A - </w:t>
            </w:r>
            <w:r>
              <w:rPr>
                <w:b/>
                <w:bCs/>
                <w:sz w:val="24"/>
                <w:szCs w:val="24"/>
                <w:lang w:val="en-US"/>
              </w:rPr>
              <w:t>500 m2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Depozit din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. A. Corobceanu, 10 - </w:t>
            </w:r>
            <w:r>
              <w:rPr>
                <w:b/>
                <w:bCs/>
                <w:sz w:val="24"/>
                <w:szCs w:val="24"/>
                <w:lang w:val="en-US"/>
              </w:rPr>
              <w:t>84,8 m2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Centru frigorific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n str. A. Corobceanu, 10 - </w:t>
            </w:r>
            <w:r>
              <w:rPr>
                <w:b/>
                <w:bCs/>
                <w:sz w:val="24"/>
                <w:szCs w:val="24"/>
                <w:lang w:val="en-US"/>
              </w:rPr>
              <w:t>48,9 m2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Bloc administrativ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n str. Sfatul Țării, 49 - </w:t>
            </w:r>
            <w:r>
              <w:rPr>
                <w:b/>
                <w:bCs/>
                <w:sz w:val="24"/>
                <w:szCs w:val="24"/>
                <w:lang w:val="en-US"/>
              </w:rPr>
              <w:t>119 m2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Bloc administrativ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n str. A. Corobceanu, 1/C – </w:t>
            </w:r>
            <w:r>
              <w:rPr>
                <w:b/>
                <w:bCs/>
                <w:sz w:val="24"/>
                <w:szCs w:val="24"/>
                <w:lang w:val="en-US"/>
              </w:rPr>
              <w:t>79,8 m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Valoarea estimativă totală, fără TVA, 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960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V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prestarea serviciilor până la data de 16 decembrie 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707"/>
        <w:gridCol w:w="4989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Autorizație sanitară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lang w:val="en-US"/>
              </w:rPr>
              <w:t>funcționar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lang w:val="en-US"/>
              </w:rPr>
              <w:t>Copie,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3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sz w:val="22"/>
                <w:szCs w:val="22"/>
                <w:lang w:val="ro-MD" w:eastAsia="en-US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Declarația de eligibilitate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ția de eligibilitate, conform Anexei nr.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Regulamentul cu privire la achiziliile publ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valoare mică, aprobat prin HG nr.87 01.202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vize sanitare pentru produsele utilizate la dezinsecție și deratizar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pii, confirmate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6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6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Coordonat: 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Diana LIPCAN ______________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Șef Secție achiziții publice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Executor: Ala Macari</w:t>
        <w:br/>
        <w:t>Tel: 022 820 196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d1e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97d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97d1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97d1e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97d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881</Words>
  <Characters>5113</Characters>
  <CharactersWithSpaces>59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7:00Z</dcterms:created>
  <dc:creator>Valentina Ursu</dc:creator>
  <dc:description/>
  <dc:language>en-US</dc:language>
  <cp:lastModifiedBy>Ala Macari</cp:lastModifiedBy>
  <cp:lastPrinted>2023-10-16T12:04:00Z</cp:lastPrinted>
  <dcterms:modified xsi:type="dcterms:W3CDTF">2023-10-16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