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hd w:fill="FFFFFF" w:val="clear"/>
          <w:lang w:eastAsia="ru-RU"/>
        </w:rPr>
      </w:pPr>
      <w:r>
        <w:rPr>
          <w:lang w:eastAsia="ru-RU"/>
        </w:rPr>
        <w:t>privind achiziționarea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Lucrărilor de reparație a rețelilor de ventilare și strămutarea sistemului de răcire a Acceleratorului Linear ,,Clinac”, în incinta IMSP IO</w:t>
      </w:r>
      <w:r>
        <w:rPr>
          <w:b/>
          <w:shd w:fill="FFFFFF" w:val="clear"/>
          <w:lang w:eastAsia="ru-RU"/>
        </w:rPr>
        <w:t>,</w:t>
      </w:r>
    </w:p>
    <w:p>
      <w:pPr>
        <w:pStyle w:val="Normal"/>
        <w:shd w:val="clear" w:color="auto" w:fill="FFFFFF" w:themeFill="background1"/>
        <w:jc w:val="center"/>
        <w:rPr>
          <w:lang w:eastAsia="ru-RU"/>
        </w:rPr>
      </w:pPr>
      <w:r>
        <w:rPr>
          <w:lang w:eastAsia="ru-RU"/>
        </w:rPr>
        <w:t>prin procedura de achiziție: Concurs prin Cererea Ofertelor de Prețuri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/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/>
        <w:t>003600151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/>
        <w:t>mun.Chişinău str. N. Testemițianu 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val="ro-MO"/>
        </w:rPr>
        <w:t>0(22)-85-26-70 / 0(22)72-78-8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</w:rPr>
          <w:t>anticamera@onco.md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achizitiionco@gmail.com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Instituţia Medico-Sanitară Publică, prestarea  serviciilor medica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0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ucrări de reparație a rețelilor de ventilare și strămutarea sistemului de răcire a Acceleratorului Linear ,,Clinac”, în incinta IMSP 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GoBack"/>
            <w:r>
              <w:rPr>
                <w:sz w:val="20"/>
                <w:szCs w:val="20"/>
                <w:lang w:eastAsia="ru-RU"/>
              </w:rPr>
              <w:t>285 000,00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411"/>
        <w:gridCol w:w="4678"/>
        <w:gridCol w:w="991"/>
        <w:gridCol w:w="1419"/>
      </w:tblGrid>
      <w:tr>
        <w:trPr>
          <w:trHeight w:val="59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411"/>
        <w:gridCol w:w="4678"/>
        <w:gridCol w:w="991"/>
        <w:gridCol w:w="1419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De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SF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lirea instalatiei de apa in vederea executarii reparati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SA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tevii din otel zincata existenta in interiorul cladirii, avind diametru de 1 1/4"-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SD1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unui robinet de trecere cu sau fara descarcare, a unui robinet cu sertar pana cu mufe filetate, avind diametru de 3/4"-1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SD1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unui robinet de trecere cu sau fara descarcare, a unui robinet cu sertar pana cu mufe filetate, avind diametru de 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VC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agregatelor de tratare partiala a aerului, de climatizare, modulate sau de conditionare a aerului, avind debite de 3000-7500 mc/h (ATENTIE va fi remontat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Trase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16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material plastic imbinata prin sudura prin polifuziune, in coloane, la cladiri de locuit si social culturale, avind diametrul de 5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F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rea conductelor cu mansoane de izolatie speciala, introduse pe conducte, avind diametrul si grosimea de la D=12x9 la D=54x9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fectuarea probei de functionare a instalatiei de apa rece executata cu teava din policlorura de vinil tip greu sau material plastic, avind diametrul de 16 - 11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alarea instalatiei de apa rece sau calda, executata din tevi din material plastic,  avind diametrul de 20-7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0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obinet de trecere cu ventil si mufa, cu sau fara descarcare , pentru teava din otel, avind diametrul de 1 1/2"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0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obinet de trecere cu ventil si mufa, cu sau fara descarcare , pentru teava din otel, avind diametrul de 1 1/4"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34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ectionarea,  montarea si cimentarea tevii de protectie la trecerea conductelor prin ziduri, avind diametrul de 57*3.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37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atara pentru fixarea conductelor de alimentare cu apa si gaze, din otel sau PVC montata prin incastrare, conductele avind diametrul de 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3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atara pentru fixarea conductelor de alimentare cu apa si gaze, din otel sau PVC montata prin incastrare, conductele avind diametrul de 1 1/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Suport pentru cil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i si dispozitive de fixare pentru sustinerea conductelor, boilere, aparate si recipienti inclusiv vopsi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 Ventilare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тка алюминиевая однорядная регулируемая 600x6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льтр вентмашина 600*6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егулирующий воздушный клапан 600x60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2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Воздуховод из оцинк. стали толщиной </w:t>
            </w:r>
            <w:r>
              <w:rPr/>
              <w:t>S</w:t>
            </w:r>
            <w:r>
              <w:rPr>
                <w:lang w:val="ru-RU"/>
              </w:rPr>
              <w:t xml:space="preserve">=0,7мм 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0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arituri pentru rigidizare la peretii canalelor metalice, conform detaliilor tip 60/011 si 60/005 proiect IPCT , din profil cornier cu aripi egale(flansa pentru asigurarea gradului П de etansietate conform proiectulu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arituri pentru rigidizare la peretii canalelor metalice, conform detaliilor tip 60/011 si 60/005 proiect IPCT , din tabla neagra de 1 mm grosime(coltare pentru asigurarea etansietatii clasa П conform proiectulu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i si dispozitive de fixare pentru sustinerea conductelor, boilere, aparate si recipienti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H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rea conductelor cu saltele din cauciuc K-Flex AIR, avind grosimea de 1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Retele Electrice si Coman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 montat pe perete (cutia pentru automate si distributi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mat mono-, bi-, tripolar, montat pe constructii pe perete sau coloana, curent pina la 25 A  (ВА 47-29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mat 16A, Schneid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sau aparat demontat inainte de transportare - sina zincata D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5*2.5mm2 Cup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PVS 7*0.7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va PE pt. electromontaj d=2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Lucrari de montare a utilag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ntarea agregatului de conditionare a aerului special, modulat, tip ACM -5, pentru amestacare, filtrare, incalzire, umidificare, racire, postincalzire, ventilare, distributie, atenuare a zgomotului, avind un debit  de aer tratat de 3.500 - 12.000 mc/h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3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mpe de circulatie (recirculatie) montate pe conducta existenta, prin flanse, avind diametrul de peste  2" (Hidromodul cu 2 pomp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idromodul constrind din: ATENTIE 2 pompe cu caracteristele Debit=10 m3/h, Inaltimea de pompare=20 m, Fluidul vehiculat- propilenglicoli 40%, motor cu alimentare electrica 3-400V/50Hz de tip Wilo sau analogi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s de expansiune, montat pe postament avind capacitatea de 300 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pilen Glicoli 4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executare solicitați: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jc w:val="center"/>
        <w:rPr>
          <w:b/>
          <w:b/>
          <w:lang w:val="it-IT" w:eastAsia="ru-RU"/>
        </w:rPr>
      </w:pPr>
      <w:r>
        <w:rPr>
          <w:i/>
          <w:lang w:val="it-IT" w:eastAsia="ru-RU"/>
        </w:rPr>
        <w:t xml:space="preserve">În decurs de </w:t>
      </w:r>
      <w:r>
        <w:rPr>
          <w:b/>
          <w:i/>
          <w:u w:val="single"/>
          <w:lang w:val="it-IT" w:eastAsia="ru-RU"/>
        </w:rPr>
        <w:t>30 zile</w:t>
      </w:r>
      <w:r>
        <w:rPr>
          <w:i/>
          <w:lang w:val="it-IT" w:eastAsia="ru-RU"/>
        </w:rPr>
        <w:t xml:space="preserve"> de la solicitare IMSP IO conform necesităților acestuia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/>
        <w:t xml:space="preserve"> 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/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Executarea lucrărilor este rezervată unei anumite profesii în temeiul unor legisau al unor acte administrative (după caz): </w:t>
      </w:r>
      <w:r>
        <w:rPr/>
        <w:t>Nu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084"/>
        <w:gridCol w:w="5386"/>
        <w:gridCol w:w="1523"/>
      </w:tblGrid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0"/>
                <w:lang w:val="ro-RO" w:eastAsia="zh-CN" w:bidi="ar-SA"/>
              </w:rPr>
              <w:t xml:space="preserve">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2"/>
                <w:szCs w:val="20"/>
                <w:lang w:val="ro-RO" w:eastAsia="zh-CN" w:bidi="ar-SA"/>
              </w:rPr>
              <w:t>Anexei nr. 7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0"/>
                <w:lang w:val="ro-RO"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irmat prin semnătura electronică a participantului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2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clarația privind valabilitatea ofertei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0"/>
                <w:lang w:val="ro-RO" w:eastAsia="zh-CN" w:bidi="ar-SA"/>
              </w:rPr>
              <w:t xml:space="preserve">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2"/>
                <w:szCs w:val="20"/>
                <w:lang w:val="ro-RO" w:eastAsia="zh-CN" w:bidi="ar-SA"/>
              </w:rPr>
              <w:t>Anexei nr. 8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0"/>
                <w:lang w:val="ro-RO"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irmat prin semnătura electronică a participantului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2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0"/>
                <w:lang w:val="ro-RO" w:eastAsia="zh-CN" w:bidi="ar-SA"/>
              </w:rPr>
              <w:t xml:space="preserve">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2"/>
                <w:szCs w:val="20"/>
                <w:lang w:val="ro-RO" w:eastAsia="zh-CN" w:bidi="ar-SA"/>
              </w:rPr>
              <w:t>Anexei nr. 9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0"/>
                <w:lang w:val="ro-RO"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Plata prin transfer se va efectua în adresa IMSP Institutul Oncologic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(a) beneficiarul plăţii IMSP Institutul Oncologic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(b) datele bancare BC Moldindcombank S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codul fiscal 1003600151023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(d) contul de decontare MD94ML000000002251702316 contul bancar  MOLDMD2X302;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2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Oferta tehnică conform Caietului de sarcini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 xml:space="preserve">Devizele locale (formularele 3, 5, 7) aferente ofertei elaborate în conformitate cu normativele în domeniu, cu specificarea parametrilor tehnici solicitati in caietul de sarcin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 w:eastAsia="zh-CN" w:bidi="ar-SA"/>
              </w:rPr>
              <w:t>Confirmat prin semnătura electronic a participantului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2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MO" w:eastAsia="zh-CN" w:bidi="ar-SA"/>
              </w:rPr>
              <w:t>DUAE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Confirmat cu semnătura electronic a participantului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2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MO" w:eastAsia="zh-CN" w:bidi="ar-SA"/>
              </w:rPr>
              <w:t>NOTĂ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0"/>
                <w:lang w:val="ro-MO" w:eastAsia="zh-CN" w:bidi="ar-SA"/>
              </w:rPr>
              <w:t>La solicitarea autorității contractante, o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0"/>
                <w:lang w:val="en-US" w:eastAsia="zh-CN" w:bidi="ar-SA"/>
              </w:rPr>
              <w:t>peratorii economici participanți vor prezenta pe suport de hîrtie documente de calificare suplimentare conform anexei: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Anex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2130"/>
        <w:gridCol w:w="5249"/>
        <w:gridCol w:w="155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 de executare a lucrărilo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0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 vor fi indicate categoriile de lucrări și perioada în care vor fi executa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e privind experienţa simil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2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142" w:leader="none"/>
                <w:tab w:val="left" w:pos="284" w:leader="none"/>
                <w:tab w:val="left" w:pos="426" w:leader="none"/>
              </w:tabs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executarea în ultimii 5 ani a cel puţin a unui contract cu o valoare nu mai mică de 75% din valoarea viitorului contract, confirmat prin prezentarea contractului de antrepriză sau subantrepriză, precum şi prin procesul-verbal de recepţie la terminarea lucrărilor/procesul-verbal de recepţie finală, sa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142" w:leader="none"/>
                <w:tab w:val="left" w:pos="284" w:leader="none"/>
                <w:tab w:val="left" w:pos="426" w:leader="none"/>
              </w:tabs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valoarea cumulată a tuturor contractelor executate în ultimul an de activitate să fie egală sau mai mare decât valoarea viitorului contract, procesele-verbale de recepţie la terminarea lucrărilor/ procesele-verbale de recepţie fin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Declarație privind lista principalelor lucrări executate în ultimul an de activitat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3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4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Declaraţie privind personalul de specialitate propus pentru implementarea contractulu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5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sta subcontractanților şi partea/părţile din contract care sunt îndeplinite de aceşt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6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Informaţii privind asociere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7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1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jament terţ susţinător financiar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8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ngajament privind susţinerea tehnică și profesională a ofertantului/grupului de operatori economic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9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 terţ susţinător tehnic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20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Declaraţie terţ susţinător profesion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21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viz pentru participare la licitațiile publice de lucrări din domeniul construcțiilor și instalațiilo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22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 a participant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lang w:eastAsia="ru-RU"/>
        </w:rPr>
        <w:t>DA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lang w:eastAsia="ru-RU"/>
        </w:rPr>
        <w:t>1 % din valoare ofertei fără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Termenul de garanție a lucrărilor: </w:t>
      </w:r>
      <w:r>
        <w:rPr>
          <w:lang w:eastAsia="ru-RU"/>
        </w:rPr>
        <w:t>3 ani din momentul semnării</w:t>
      </w:r>
      <w:r>
        <w:rPr/>
        <w:t xml:space="preserve"> procesele-verbale de recepţie finală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lang w:eastAsia="ru-RU"/>
        </w:rPr>
        <w:t>DA</w:t>
      </w:r>
      <w:r>
        <w:rPr>
          <w:b/>
          <w:lang w:eastAsia="ru-RU"/>
        </w:rPr>
        <w:t xml:space="preserve">, cuantumul </w:t>
      </w:r>
      <w:r>
        <w:rPr>
          <w:lang w:eastAsia="ru-RU"/>
        </w:rPr>
        <w:t>5 % din valoare contractului de antrepriză cu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:</w:t>
      </w:r>
      <w:r>
        <w:rPr>
          <w:lang w:val="it-IT" w:eastAsia="ru-RU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val="it-IT" w:eastAsia="ru-RU"/>
        </w:rPr>
        <w:t>NU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: </w:t>
      </w:r>
      <w:r>
        <w:rPr>
          <w:lang w:val="it-IT" w:eastAsia="ru-RU"/>
        </w:rPr>
        <w:t>Monedă național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eastAsia="ru-RU"/>
        </w:rPr>
        <w:t>Criteriul de evaluare aplicat pentru atribuirea contractului:</w:t>
      </w:r>
      <w:r>
        <w:rPr/>
        <w:t xml:space="preserve"> corespunderea cerinţelor, caietului de sarcini, cel mai mic preţ, pe lot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i/>
          <w:shd w:fill="FFFFFF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i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27.05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Body Text" w:uiPriority="99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7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d51481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c4bb1"/>
    <w:rPr>
      <w:lang w:val="ru-RU" w:eastAsia="ru-RU"/>
    </w:rPr>
  </w:style>
  <w:style w:type="character" w:styleId="Style15" w:customStyle="1">
    <w:name w:val="Основной текст + Курсив"/>
    <w:qFormat/>
    <w:rsid w:val="006c4bb1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c4bb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514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8</Pages>
  <Words>2397</Words>
  <Characters>14385</Characters>
  <CharactersWithSpaces>16749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8:00Z</dcterms:created>
  <dc:creator>Nadejda</dc:creator>
  <dc:description/>
  <dc:language>en-US</dc:language>
  <cp:lastModifiedBy>Jurist</cp:lastModifiedBy>
  <cp:lastPrinted>2022-05-27T07:32:00Z</cp:lastPrinted>
  <dcterms:modified xsi:type="dcterms:W3CDTF">2022-05-27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