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>Reactivilor și consumabilelor de laborator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erviciul Medical al Ministerului Afacerilor Inter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660100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Gh. Asachi 25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 25 41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onababii1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990"/>
        <w:gridCol w:w="1842"/>
        <w:gridCol w:w="851"/>
        <w:gridCol w:w="854"/>
        <w:gridCol w:w="2975"/>
        <w:gridCol w:w="1841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-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-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orm anexei nr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500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</w:t>
      </w:r>
      <w:r>
        <w:rPr>
          <w:b/>
          <w:sz w:val="24"/>
          <w:szCs w:val="24"/>
          <w:lang w:val="en-GB"/>
        </w:rPr>
        <w:t>livrare/prestare/executare solicitați</w:t>
      </w:r>
      <w:r>
        <w:rPr>
          <w:b/>
          <w:sz w:val="24"/>
          <w:szCs w:val="24"/>
          <w:lang w:val="en-US"/>
        </w:rPr>
        <w:t xml:space="preserve"> solicitați: </w:t>
      </w:r>
      <w:r>
        <w:rPr>
          <w:sz w:val="24"/>
          <w:szCs w:val="24"/>
          <w:lang w:val="ro-RO"/>
        </w:rPr>
        <w:t>la comandă în termen de 5 (cinci) zile lucrătoare</w:t>
      </w:r>
      <w:r>
        <w:rPr>
          <w:rFonts w:eastAsia="" w:eastAsiaTheme="minorEastAsia"/>
          <w:sz w:val="24"/>
          <w:szCs w:val="24"/>
          <w:lang w:val="en-US" w:eastAsia="zh-CN"/>
        </w:rPr>
        <w:t>, la sediul indicat de către Cumpăr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3459"/>
        <w:gridCol w:w="4055"/>
        <w:gridCol w:w="1749"/>
      </w:tblGrid>
      <w:tr>
        <w:trPr/>
        <w:tc>
          <w:tcPr>
            <w:tcW w:w="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4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nform Formularului F 4.1, completat integral, semnat și ștampilat de către operatorul economic. Necompletarea tuturor spațiilor din formular, va atrage respingerea oferte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onform Formularului F 4.2, completat integral, semnat și ștampilat de către operatorul economic. Necompletarea tuturor spațiilor din formular, va atrage respingerea ofertei; 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r>
              <w:rPr>
                <w:rFonts w:cs="" w:ascii="Calibri" w:hAnsi="Calibri"/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o-RO" w:bidi="ar-SA"/>
              </w:rPr>
              <w:t>Informații generale despre ofertant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 /Autorizație de funcționare (în cazul în care domeniul dat se licențiază)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rFonts w:cs="" w:ascii="Calibri" w:hAnsi="Calibri"/>
                <w:color w:val="000000"/>
                <w:kern w:val="0"/>
                <w:sz w:val="24"/>
                <w:szCs w:val="24"/>
                <w:lang w:val="en-US" w:bidi="ar-SA"/>
              </w:rPr>
              <w:t>confirmat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Certificat de efectuare sistematică a plăţii </w:t>
            </w:r>
            <w:r>
              <w:rPr>
                <w:rFonts w:cs="" w:ascii="Calibri" w:hAnsi="Calibri"/>
                <w:kern w:val="0"/>
                <w:sz w:val="24"/>
                <w:szCs w:val="24"/>
                <w:lang w:val="ro-RO" w:eastAsia="en-US" w:bidi="ar-SA"/>
              </w:rPr>
              <w:t>impozitelor, contribuţiilor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rFonts w:cs="" w:ascii="Calibri" w:hAnsi="Calibri"/>
                <w:color w:val="000000"/>
                <w:kern w:val="0"/>
                <w:sz w:val="24"/>
                <w:szCs w:val="24"/>
                <w:lang w:val="en-US" w:bidi="ar-SA"/>
              </w:rPr>
              <w:t>confirmat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GB" w:bidi="ar-SA"/>
              </w:rPr>
              <w:t>potrivit modelului din (F 3.5), confirmate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Certificat CE sau echivalent în funcție de evaluarea conformității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Prezentarea mostrelor la produsele solicitat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În termen de 3 zile de la solicitare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clarație (pentru reactivi)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Declarație, pe propria răspundere, de la ofertant, precum că livrarea la destinatar va avea loc cu respectarea condițiilor de păstrare și transportare a produsului, prevăzute de producător (temperatură, ermiticitate, etc.)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Declarați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Termenul de valabilitate restant (la momentul livrării) va constitui nu mai puțin de 80% din termenul total de valabilitate al produsului sau 12 luni/18 luni(conform specificației tehnice)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Documente cu descrierea calibratorilor și controalelor + și- 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ocumente/Certificate/Instrucțiuni ce descriu calibratorii pentru determinarea cantitativă a anticorpilor, precum și controlul + și -. Copii editate în limba de stat sau rusă, confirmate prin semnătură și ștampilă.(Doar pentru pozițiile care vor avea cerințele date în specificația tehnică)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Scrisoare de garanție că reagentii si consumabilele sunt compatibile cu echipamentul 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Autorizație de la producător 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Cerințe generale*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entru loturile menționate în specificație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clarație privind personalul de specialitate propus pentru implementarea contractului conform Formularul (se va indica)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lang w:val="en-GB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Vitalie Moraru </w:t>
      </w:r>
      <w:r>
        <w:rPr>
          <w:b/>
          <w:sz w:val="24"/>
          <w:szCs w:val="24"/>
          <w:lang w:val="en-US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12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333333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3d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143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43d8"/>
    <w:rPr>
      <w:rFonts w:eastAsia="Times New Roman"/>
      <w:b/>
      <w:color w:val="auto"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143d8"/>
    <w:rPr>
      <w:rFonts w:eastAsia="Times New Roman"/>
      <w:color w:val="auto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60b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143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2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c420a"/>
    <w:pPr>
      <w:spacing w:line="240" w:lineRule="auto"/>
    </w:pPr>
    <w:rPr>
      <w:rFonts w:asciiTheme="minorHAnsi" w:hAnsiTheme="minorHAnsi" w:eastAsiaTheme="minorEastAsia" w:cstheme="minorBidi"/>
      <w:lang w:val="ro-RO" w:eastAsia="zh-CN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01299-7128-4FE3-B27F-AEE17AAC5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4</Pages>
  <Words>1385</Words>
  <Characters>7895</Characters>
  <CharactersWithSpaces>92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2:00Z</dcterms:created>
  <dc:creator>Jurist</dc:creator>
  <dc:description/>
  <dc:language>en-US</dc:language>
  <cp:lastModifiedBy>Jurist</cp:lastModifiedBy>
  <cp:lastPrinted>2019-05-30T10:56:00Z</cp:lastPrinted>
  <dcterms:modified xsi:type="dcterms:W3CDTF">2019-06-04T10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