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ro-MD"/>
        </w:rPr>
        <w:t xml:space="preserve">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2771C5"/>
                  <w:sz w:val="23"/>
                  <w:szCs w:val="23"/>
                </w:rPr>
                <w:t>ocds-b3wdp1-MD-1619421197921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5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12 месяцев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highlight w:val="red"/>
                <w:u w:val="single"/>
              </w:rPr>
              <w:t>500 000,0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red"/>
                <w:u w:val="single"/>
              </w:rPr>
              <w:t>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character" w:styleId="Style21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94211979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ааа</cp:lastModifiedBy>
  <cp:lastPrinted>2020-03-09T08:17:00Z</cp:lastPrinted>
  <dcterms:modified xsi:type="dcterms:W3CDTF">2021-04-26T07:14:00Z</dcterms:modified>
  <cp:revision>16</cp:revision>
  <dc:subject/>
  <dc:title/>
</cp:coreProperties>
</file>