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 xml:space="preserve">Lucrări de reparație (ferestrelor) la LT Mircea cel Bătrîn”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 xml:space="preserve">prin procedura d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Cerere  Ofertelor de Prețur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DETS sectorul Botan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10076010104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Bd. Traian 21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0227776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achizitiidetsbotanica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 de la care se va putea obține accesul la documentația de atribuire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https://achizitii.md/ro/public/tender/210018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_Organizație bugetar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6"/>
        <w:gridCol w:w="2394"/>
        <w:gridCol w:w="990"/>
        <w:gridCol w:w="1171"/>
        <w:gridCol w:w="2525"/>
        <w:gridCol w:w="143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Cantitate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Specificarea tehnică deplină solicitată, Standarde de referinț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shd w:fill="FFFF00" w:val="clear"/>
                <w:lang w:val="ro-MD" w:eastAsia="ru-RU"/>
              </w:rPr>
              <w:t>Lucrări de reparație (ferestrelor) la LT Mircea cel Bătrî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bu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  <w:t>1</w:t>
            </w:r>
          </w:p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listei cantităților de lucrări prevăzut în caietul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dițiile special de care depinde îndeplinirea contractului: a) preţ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lucrărilor include toate cheltuielile, inclusiv TVA şi trebuie să fie fix p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toată perioada de executare a contractului; b) preţul ofertei 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tabileşte de către ofertant în baza cerinţelor care le-a primit de la organizatorul procedurii de achiziţie. Cheltuielile suplimentar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volumul lucrărilor incluse în sarcina de lucru dar care nu au fost luate î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sideraţie de ofertant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ezentarea preţului, nu se acoperă de către Beneficiar; c)  Participanţii asigură efectuarea lucrărilor în conformitate cu  documentaţia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viz şi se vor conduce de Legea privind calitatea în construcţii nr.721 din 02.02.1996 şi Leg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rivind protecţia consumatorilor nr.105 din 13.03.2003; Informați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Ministerului Dezvoltării regionale și Construcției nr.864 din 01.05.2017 cu privire la determinarea valorii obiectelor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strucții; MO din 12.05.2017 d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 se încheie între beneficiarul de stat şi ofertantul cîştigător în termen de 3 zile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ata la care i-a fost remis spre semnare; e) Lucrările vor începe în decurs de 3 zile de la semn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 si primirii ordinului de începere a execuţiei lucrărilor. f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Termenul de garanţie a lucrărilor prestate este de 6 ani din moment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cepţiei lucrărilor; g) Agentul economic va garanta executa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, depunînd o garanţie de asigurare a executării contractul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în sumă de 5 % din su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ului, în timpul încheierii contractului. Garanţia de asigur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a executării contractului se constituie de către ofertant în scopul asigurării autorităţ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tractante de  îndeplini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antitativă, calitativă şi în perioada convenită a contractulu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Deregintele de șantier autorizat pentru îndeplinirea lucrăril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**** Dacă oferta, inclusive documentele de calificare care 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însoţesc, nu corespund cerinţelor prestabilite în prezentul caiet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arcini sau aceastea nu sunt completate, semnate şi confirmate prin ştampilă umedă în mod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respunzător, ea va fi respinsă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ătre autoritatea contractantă, şi 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poate fi rectificată în scopul corespunderii cerinţelor înaintat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>734000,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/>
              </w:rPr>
              <w:t>Valoarea estimativă total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ro-RO"/>
              </w:rPr>
              <w:t>73400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 se admite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livrare/prestare/execu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Executarea lucrărilor până la  30.08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56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299"/>
        <w:gridCol w:w="5129"/>
        <w:gridCol w:w="1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Oferte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Scrisoare  de  garanție  bancară sau transfer banc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rafic de  executare a lucrăril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8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7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ularul informativ desp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8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ţie privind obligațiile contractuale faţă de alţi beneficia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3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9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experiența similar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0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lista principalelor lucrări executate în ultimul an de activit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9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6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Informație privind asocier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3.1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Avizul Inspecției de Stat în Construcți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Forma nr. 3,5,7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vizul de cheltuie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 conformitate cu metoda de resurse Winsmeta 20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formularele 3, 5, 7) cu şi fără TVA - origin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ularele 3, 5, 7 cu specificația parametrilor tehn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olicitați in caietul de sarcini. Confirmata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cs="Times New Roman" w:ascii="Times New Roman" w:hAnsi="Times New Roman"/>
                <w:lang w:val="ro-RO"/>
              </w:rPr>
              <w:t>aplicarea semnăturii și ștampilei particip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Certificat privind lipsa sau existenta restanțelor la bugetul public naționa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liberat de Inspectoratul Fiscal valabil la zi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trecerii concursului. Copie confirmată pr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ă și ștampil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Raport financia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ltimul raport financiar Confirmata prin aplicarea semnăturii și ștampilei particip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zh-CN"/>
              </w:rPr>
              <w:t>Garanția de bună execuție (pentru câștigător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aranția de buna executare prin transfer la contul autorității contractante, conform următoarelor date banc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recția Educație, Tineret și Sport sectorul Botanic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f.: 1007601010448 Banca: Ministerul Finanțelor, Trezoreria de S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MD87TRPCDV518410A00780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b.: TREZMD2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nota:„ Pentru setul documentelor de licitație” s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“</w:t>
            </w:r>
            <w:r>
              <w:rPr>
                <w:rFonts w:cs="Times New Roman" w:ascii="Times New Roman" w:hAnsi="Times New Roman"/>
                <w:lang w:val="ro-RO"/>
              </w:rPr>
              <w:t>Pentru garanția pentru ofer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 COP/ LP nr. ___________ din___________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riginal, cu aplicarea ștampilei umede a bănci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zh-CN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12.12.2018, ora 18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ata și ora deschiderii va fi anunțată de către platforma la care sunteți înregistraț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SIA RSAP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“RSAP”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D" w:eastAsia="ru-RU"/>
        </w:rPr>
        <w:t>limba de stat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22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zh-CN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zh-CN"/>
              </w:rPr>
              <w:t>Da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00" w:val="clear"/>
          <w:lang w:val="ro-MD" w:eastAsia="ru-RU"/>
        </w:rPr>
        <w:t>Musteață Io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36:00Z</dcterms:created>
  <dc:creator>User</dc:creator>
  <dc:description/>
  <cp:keywords/>
  <dc:language>en-US</dc:language>
  <cp:lastModifiedBy>User</cp:lastModifiedBy>
  <dcterms:modified xsi:type="dcterms:W3CDTF">2018-11-22T15:15:00Z</dcterms:modified>
  <cp:revision>2</cp:revision>
  <dc:subject/>
  <dc:title/>
</cp:coreProperties>
</file>