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sz w:val="16"/>
          <w:szCs w:val="16"/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 xml:space="preserve"> Piese şi accesorii de maşini-unelte </w:t>
      </w:r>
      <w:r>
        <w:rPr>
          <w:sz w:val="16"/>
          <w:szCs w:val="16"/>
          <w:lang w:val="ro-RO" w:eastAsia="ru-RU"/>
        </w:rPr>
        <w:t xml:space="preserve">                                                                       </w:t>
      </w:r>
    </w:p>
    <w:p>
      <w:pPr>
        <w:pStyle w:val="Default"/>
        <w:ind w:left="2160" w:firstLine="720"/>
        <w:jc w:val="both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1"/>
        <w:gridCol w:w="1974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 xml:space="preserve">Piese şi accesorii de maşini-unelte 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Furtun combustibil</w:t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 xml:space="preserve">Furtun combustibil (H365,372XP,455E/R)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uciuc, L 35 CM Diametru- 2 m transparent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Carburator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 xml:space="preserve">Carburator Walbro WTE-12A cpl. (H345FR,545FX/FXT/RX/RXT). 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L 10 cm l 5 cm Alumini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Filtru de combustibil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 xml:space="preserve">Filtru de combustibil (H333R,336FR,365,235,240,245,338,340,345,455,460,545RX) 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Diametru 5 cm Neil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Cablu de accelerare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Cablu de accelerare cpl. (H545RX)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Lungime 50 cm Plastic , Me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Reductor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Reductor (H343,345F/R/FR,545FX)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Diametru 12 Cm Alumini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Garnitura cauciuc carburator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Garnitura cauciuc carburator H545RX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Paranit L 5 cm l 4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Tambur ambreiaj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Tambur ambreiaj (H343,345,545)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Diametru 15 cm Me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Ambreiaj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Ambreiaj cpl 545RX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Dimatru 14 cm Me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Inel de etansare</w:t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 w:eastAsia="en-US" w:bidi="ar-SA"/>
              </w:rPr>
              <w:t>Inel de etansare (H545RX)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 Cauciuc Diamtru 5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9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0" w:name="_GoBack"/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36311</w:t>
            </w:r>
            <w:bookmarkEnd w:id="0"/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3</Pages>
  <Words>1163</Words>
  <Characters>6633</Characters>
  <CharactersWithSpaces>77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7-15T20:1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