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01"/>
        <w:gridCol w:w="29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9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9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Servicii de reparatie si intretinere a vehicolelor  de model VAZ21214,motor benzina 1700cm3(VIN-XT A2121440617982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necesară o autorizație pentru ca operatorul economic să poată presta serviciul în cauză în țara unde este stabilit:Sa   dispuna  de statie tehnica de deservire, ori contract de arenda. </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ABBB3-E856-439A-A4B6-7EE5E2F5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738</Words>
  <Characters>38411</Characters>
  <CharactersWithSpaces>45059</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1:00Z</dcterms:created>
  <dc:creator>Contra</dc:creator>
  <dc:description/>
  <dc:language>en-US</dc:language>
  <cp:lastModifiedBy>Contra</cp:lastModifiedBy>
  <dcterms:modified xsi:type="dcterms:W3CDTF">2018-11-21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