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jc w:val="center"/>
        <w:rPr>
          <w:b/>
          <w:b/>
          <w:bCs/>
          <w:sz w:val="28"/>
          <w:szCs w:val="28"/>
          <w:lang w:val="ro-MD"/>
        </w:rPr>
      </w:pPr>
      <w:r>
        <w:rPr>
          <w:b/>
          <w:lang w:val="ro-MD" w:eastAsia="ru-RU"/>
        </w:rPr>
        <w:t xml:space="preserve">privind achiziționarea </w:t>
      </w:r>
      <w:r>
        <w:rPr>
          <w:b/>
          <w:shd w:fill="FFFFFF" w:val="clear"/>
          <w:lang w:val="ro-MD" w:eastAsia="ru-RU"/>
        </w:rPr>
        <w:t xml:space="preserve">: </w:t>
      </w:r>
      <w:r>
        <w:rPr>
          <w:b/>
          <w:bCs/>
          <w:sz w:val="28"/>
          <w:szCs w:val="28"/>
          <w:lang w:val="ro-MD"/>
        </w:rPr>
        <w:t xml:space="preserve"> Lucrărilor de reparație curentă a secției Psihiatrie Medico-Legală din cadrul Centrului de Medicina Legala, mun. Chișinău, str. Costiujeni 3</w:t>
      </w:r>
    </w:p>
    <w:p>
      <w:pPr>
        <w:pStyle w:val="Normal"/>
        <w:shd w:val="clear" w:color="auto" w:fill="FFFFFF" w:themeFill="background1"/>
        <w:spacing w:before="120" w:after="0"/>
        <w:jc w:val="center"/>
        <w:rPr>
          <w:b/>
          <w:b/>
          <w:lang w:val="ro-MD" w:eastAsia="ru-RU"/>
        </w:rPr>
      </w:pPr>
      <w:r>
        <w:rPr>
          <w:b/>
          <w:lang w:val="ro-MD" w:eastAsia="ru-RU"/>
        </w:rPr>
        <w:t>prin procedura de achiziție: Licitație deschis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8"/>
          <w:u w:val="single"/>
          <w:lang w:val="ro-MD"/>
        </w:rPr>
        <w:t>Centrul de Medicină Legal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lang w:val="ro-MD"/>
        </w:rPr>
        <w:t>100660100410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lang w:val="ro-MD"/>
        </w:rPr>
        <w:t>mun. Chișinău, str. Vl. Korolenko 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Cs w:val="28"/>
          <w:lang w:val="ro-MD"/>
        </w:rPr>
        <w:t>022 72 79 33</w:t>
      </w:r>
    </w:p>
    <w:p>
      <w:pPr>
        <w:pStyle w:val="Normal"/>
        <w:numPr>
          <w:ilvl w:val="0"/>
          <w:numId w:val="23"/>
        </w:numPr>
        <w:tabs>
          <w:tab w:val="clear" w:pos="720"/>
          <w:tab w:val="left" w:pos="284" w:leader="none"/>
          <w:tab w:val="right" w:pos="9531" w:leader="none"/>
        </w:tabs>
        <w:ind w:left="360" w:hanging="360"/>
        <w:jc w:val="both"/>
        <w:rPr>
          <w:b/>
          <w:b/>
          <w:lang w:val="ro-MD"/>
        </w:rPr>
      </w:pPr>
      <w:r>
        <w:rPr>
          <w:b/>
          <w:lang w:val="ro-MD" w:eastAsia="ru-RU"/>
        </w:rPr>
        <w:t xml:space="preserve">Adresa de e-mail și pagina web oficială a autorității contractante: </w:t>
      </w:r>
      <w:hyperlink r:id="rId7">
        <w:r>
          <w:rPr>
            <w:rStyle w:val="InternetLink"/>
            <w:b/>
            <w:color w:val="auto"/>
            <w:lang w:val="ro-MD"/>
          </w:rPr>
          <w:t>cancelaria.cml@cml.gov.md</w:t>
        </w:r>
      </w:hyperlink>
      <w:r>
        <w:rPr>
          <w:b/>
          <w:u w:val="single"/>
          <w:lang w:val="ro-MD"/>
        </w:rPr>
        <w:t xml:space="preserve"> / </w:t>
      </w:r>
      <w:hyperlink r:id="rId8">
        <w:r>
          <w:rPr>
            <w:rStyle w:val="InternetLink"/>
            <w:b/>
            <w:color w:val="auto"/>
            <w:lang w:val="ro-MD"/>
          </w:rPr>
          <w:t>http://medicina-legala.md</w:t>
        </w:r>
      </w:hyperlink>
      <w:r>
        <w:rPr>
          <w:b/>
          <w:lang w:val="ro-MD"/>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tabs>
          <w:tab w:val="clear" w:pos="720"/>
          <w:tab w:val="left" w:pos="284" w:leader="none"/>
          <w:tab w:val="right" w:pos="9531" w:leader="none"/>
        </w:tabs>
        <w:ind w:left="288" w:hanging="0"/>
        <w:jc w:val="both"/>
        <w:rPr>
          <w:b/>
          <w:b/>
          <w:i/>
          <w:i/>
          <w:u w:val="single"/>
          <w:lang w:val="ro-MD"/>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rPr>
        <w:t>Centrul de Medicină Legală - este o instituție publică de expertiză judiciară specializată în domeniul medicinei legale.</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264"/>
        <w:gridCol w:w="2250"/>
        <w:gridCol w:w="1080"/>
        <w:gridCol w:w="1169"/>
        <w:gridCol w:w="1980"/>
        <w:gridCol w:w="179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lei MD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00000-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Lucrări de reparație curenta a secției Psihiatrie Medico-Legala din cadrul Centrului de Medicina Legala, mun. Chișinău, str. Costiujeni 3</w:t>
            </w:r>
          </w:p>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2 284 033,77</w:t>
            </w:r>
          </w:p>
        </w:tc>
      </w:tr>
      <w:tr>
        <w:trPr>
          <w:trHeight w:val="397" w:hRule="atLeast"/>
        </w:trPr>
        <w:tc>
          <w:tcPr>
            <w:tcW w:w="82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ro-MD" w:eastAsia="ru-RU"/>
              </w:rPr>
              <w:t>Valoarea estimativă totală</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o-MD" w:eastAsia="ru-RU"/>
              </w:rPr>
            </w:pPr>
            <w:r>
              <w:rPr>
                <w:b/>
                <w:sz w:val="20"/>
                <w:szCs w:val="20"/>
                <w:lang w:val="ro-MD" w:eastAsia="ru-RU"/>
              </w:rPr>
              <w:t>2 284 033,77</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procedurilor de preselecție se indică numărul minim al candidaților și, dacă este cazul, numărul maxim al acestora.</w:t>
      </w:r>
    </w:p>
    <w:p>
      <w:pPr>
        <w:pStyle w:val="Normal"/>
        <w:numPr>
          <w:ilvl w:val="0"/>
          <w:numId w:val="23"/>
        </w:numPr>
        <w:shd w:val="clear" w:color="auto" w:fill="FFFFFF" w:themeFill="background1"/>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b/>
          <w:b/>
          <w:lang w:val="ro-MD" w:eastAsia="ru-RU"/>
        </w:rPr>
      </w:pPr>
      <w:r>
        <w:rPr>
          <w:b/>
          <w:lang w:val="ro-MD"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Termenii și condițiile de prestare/executare solicitați: Lucrările urmează să fie executate în termen de maxim 60 zile calendaristice din data semnării și înregistr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Condiții de plată: </w:t>
      </w:r>
      <w:bookmarkStart w:id="55" w:name="_Hlk163115560"/>
      <w:r>
        <w:rPr>
          <w:b/>
          <w:lang w:val="ro-MD" w:eastAsia="ru-RU"/>
        </w:rPr>
        <w:t>Plată va fie efectuată după finalizarea lucrărilor, în baza facturii fiscale și a proceselor verbale acceptate, în termen de maxim 30 zile calendaristice.</w:t>
      </w:r>
      <w:bookmarkEnd w:id="55"/>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 decembrie 2024.</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 sau al unor acte administrativ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rile minime ale cerințelor eventual impuse; se menționează informațiile solicitate (DUAE, documentație): </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897"/>
        <w:gridCol w:w="3630"/>
        <w:gridCol w:w="194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901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lang w:val="ro-MD" w:eastAsia="ru-RU"/>
              </w:rPr>
            </w:pPr>
            <w:r>
              <w:rPr>
                <w:b/>
                <w:i/>
                <w:kern w:val="0"/>
                <w:lang w:val="ro-MD" w:eastAsia="ru-RU" w:bidi="ar-SA"/>
              </w:rPr>
              <w:t>Documente ce constituie oferta (documentele menționate obligatoriu se vor plasa în cadrul procedurii în SIA RSAP)</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mpletat,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ul oferte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mpletat,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vizele locale aferente oferte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ele 3,5,7 confirmate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2897"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0"/>
                <w:szCs w:val="10"/>
                <w:lang w:val="ro-MD"/>
              </w:rPr>
            </w:pPr>
            <w:r>
              <w:rPr>
                <w:rFonts w:ascii="Times New Roman" w:hAnsi="Times New Roman"/>
                <w:kern w:val="0"/>
                <w:sz w:val="10"/>
                <w:szCs w:val="10"/>
                <w:lang w:val="ro-MD" w:eastAsia="zh-CN" w:bidi="ar-SA"/>
              </w:rPr>
            </w:r>
          </w:p>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Cerere de participare</w:t>
            </w:r>
          </w:p>
        </w:tc>
        <w:tc>
          <w:tcPr>
            <w:tcW w:w="3630" w:type="dxa"/>
            <w:tcBorders/>
            <w:shd w:color="auto" w:fill="auto" w:val="clear"/>
          </w:tcPr>
          <w:p>
            <w:pPr>
              <w:pStyle w:val="Normal"/>
              <w:widowControl/>
              <w:spacing w:before="0" w:after="0"/>
              <w:jc w:val="left"/>
              <w:rPr>
                <w:sz w:val="10"/>
                <w:szCs w:val="10"/>
                <w:lang w:val="ro-MD"/>
              </w:rPr>
            </w:pPr>
            <w:r>
              <w:rPr>
                <w:kern w:val="0"/>
                <w:sz w:val="10"/>
                <w:szCs w:val="10"/>
                <w:lang w:val="ro-MD" w:eastAsia="zh-CN" w:bidi="ar-SA"/>
              </w:rPr>
            </w:r>
          </w:p>
          <w:p>
            <w:pPr>
              <w:pStyle w:val="Normal"/>
              <w:widowControl/>
              <w:spacing w:before="0" w:after="0"/>
              <w:jc w:val="left"/>
              <w:rPr>
                <w:iCs/>
                <w:lang w:val="ro-MD" w:eastAsia="ru-RU"/>
              </w:rPr>
            </w:pPr>
            <w:r>
              <w:rPr>
                <w:kern w:val="0"/>
                <w:lang w:val="ro-MD" w:eastAsia="zh-CN" w:bidi="ar-SA"/>
              </w:rPr>
              <w:t xml:space="preserve">Anexa nr.7 la Documentația standard Ordin MF nr.69 din 07.05.2021,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valabilitatea oferte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8 la Documentația standard Ordin MF nr.69 din 07.05.2021,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Garanția pentru ofertă </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ro-MD" w:eastAsia="zh-CN" w:bidi="ar-SA"/>
              </w:rPr>
              <w:t xml:space="preserve">Scrisoare de garanție bancară- formular conform Anexei nr.9 la Documentația standard Ordin MF nr.69 din 07.05.2021 </w:t>
            </w:r>
            <w:r>
              <w:rPr>
                <w:kern w:val="0"/>
                <w:lang w:eastAsia="zh-CN" w:bidi="ar-SA"/>
              </w:rPr>
              <w:t xml:space="preserve">sau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Transfer la contul autorității contractante (CML) – se va prezenta Ordin de plată completat conform următoarelor date bancare: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Beneficiarul plăţii: Centrul de Medicină Legală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numirea Băncii: Ministerul Finantelor – Trezoreria de Stat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dul fiscal: 1006601004105</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IBAN: MD55TRPCAA518410A00421AA cu nota “Pentru garanția pentru ofertă la procedura nr. (se va indica numărul procedurii de achiziție publică)“,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042" w:hRule="atLeast"/>
        </w:trPr>
        <w:tc>
          <w:tcPr>
            <w:tcW w:w="901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
                <w:i/>
                <w:lang w:val="ro-MD" w:eastAsia="ru-RU"/>
              </w:rPr>
            </w:pPr>
            <w:r>
              <w:rPr>
                <w:b/>
                <w:bCs/>
                <w:i/>
                <w:kern w:val="0"/>
                <w:lang w:val="ro-MD" w:eastAsia="ru-RU" w:bidi="ar-SA"/>
              </w:rPr>
              <w:t>Potrivit art.20, alin.8 din Legea 131/2015, la solicitarea autorității contractante, în termen de 3 zile, în mod obligatoriu vor transmite la adresa de e-mail: cancelaria.cml@cml.gov.md, toate documentele justificative prin care să demonstreze îndeplinirea tuturor criteriilor de calificare și selecție, in conformitate cu informațiile cuprinse în DUAE</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rafic de executare a lucrărilor</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0 la Documentația standard Ordin MF nr.69 din 07.05.2021,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experiența similară</w:t>
            </w:r>
          </w:p>
        </w:tc>
        <w:tc>
          <w:tcPr>
            <w:tcW w:w="3630" w:type="dxa"/>
            <w:tcBorders/>
            <w:shd w:color="auto" w:fill="auto" w:val="clear"/>
          </w:tcPr>
          <w:p>
            <w:pPr>
              <w:pStyle w:val="Normal"/>
              <w:widowControl/>
              <w:spacing w:before="0" w:after="0"/>
              <w:jc w:val="left"/>
              <w:rPr>
                <w:sz w:val="10"/>
                <w:szCs w:val="10"/>
              </w:rPr>
            </w:pPr>
            <w:r>
              <w:rPr>
                <w:kern w:val="0"/>
                <w:sz w:val="10"/>
                <w:szCs w:val="10"/>
                <w:lang w:eastAsia="zh-CN" w:bidi="ar-SA"/>
              </w:rPr>
            </w:r>
          </w:p>
          <w:p>
            <w:pPr>
              <w:pStyle w:val="Normal"/>
              <w:widowControl/>
              <w:spacing w:before="0" w:after="0"/>
              <w:jc w:val="left"/>
              <w:rPr>
                <w:shd w:fill="FFFFFF" w:val="clear"/>
              </w:rPr>
            </w:pPr>
            <w:r>
              <w:rPr>
                <w:kern w:val="0"/>
                <w:lang w:eastAsia="zh-CN" w:bidi="ar-SA"/>
              </w:rPr>
              <w:t xml:space="preserve">Anexa nr.12 la Documentația standard Ordin MF nr.69 din 07.05.2021, </w:t>
            </w:r>
            <w:r>
              <w:rPr>
                <w:kern w:val="0"/>
                <w:shd w:fill="FFFFFF" w:val="clear"/>
                <w:lang w:eastAsia="zh-CN" w:bidi="ar-SA"/>
              </w:rPr>
              <w:t>lista lucrărilor similare executate în ultimii 5 an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w:t>
            </w:r>
          </w:p>
          <w:p>
            <w:pPr>
              <w:pStyle w:val="Normal"/>
              <w:widowControl/>
              <w:spacing w:before="0" w:after="0"/>
              <w:jc w:val="left"/>
              <w:rPr>
                <w:kern w:val="0"/>
                <w:lang w:eastAsia="zh-CN" w:bidi="ar-SA"/>
              </w:rPr>
            </w:pPr>
            <w:r>
              <w:rPr>
                <w:kern w:val="0"/>
                <w:shd w:fill="FFFFFF" w:val="clear"/>
                <w:lang w:eastAsia="zh-CN" w:bidi="ar-SA"/>
              </w:rPr>
              <w:t>Se prezintă contractele, procesele verbale de recepție la terminarea lucrărilor (anexa nr. 1 la HG 285/1996),</w:t>
            </w:r>
          </w:p>
          <w:p>
            <w:pPr>
              <w:pStyle w:val="Normal"/>
              <w:widowControl/>
              <w:spacing w:before="0" w:after="0"/>
              <w:jc w:val="left"/>
              <w:rPr>
                <w:lang w:val="ro-MD"/>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2897" w:type="dxa"/>
            <w:tcBorders/>
            <w:shd w:color="auto" w:fill="auto" w:val="clear"/>
          </w:tcPr>
          <w:p>
            <w:pPr>
              <w:pStyle w:val="TextBody"/>
              <w:widowControl/>
              <w:tabs>
                <w:tab w:val="clear" w:pos="720"/>
                <w:tab w:val="left" w:pos="567" w:leader="none"/>
              </w:tabs>
              <w:spacing w:before="0" w:after="0"/>
              <w:jc w:val="left"/>
              <w:rPr>
                <w:rFonts w:ascii="Times New Roman" w:hAnsi="Times New Roman"/>
                <w:iCs/>
                <w:sz w:val="10"/>
                <w:szCs w:val="10"/>
                <w:lang w:val="ro-MD" w:eastAsia="ru-RU"/>
              </w:rPr>
            </w:pPr>
            <w:r>
              <w:rPr>
                <w:rFonts w:ascii="Times New Roman" w:hAnsi="Times New Roman"/>
                <w:iCs/>
                <w:kern w:val="0"/>
                <w:sz w:val="10"/>
                <w:szCs w:val="10"/>
                <w:lang w:val="ro-MD" w:eastAsia="ru-RU" w:bidi="ar-SA"/>
              </w:rPr>
            </w:r>
          </w:p>
          <w:p>
            <w:pPr>
              <w:pStyle w:val="TextBody"/>
              <w:widowControl/>
              <w:tabs>
                <w:tab w:val="clear" w:pos="720"/>
                <w:tab w:val="left" w:pos="567" w:leader="none"/>
              </w:tabs>
              <w:spacing w:before="0" w:after="0"/>
              <w:jc w:val="left"/>
              <w:rPr>
                <w:iCs/>
                <w:lang w:val="ro-MD" w:eastAsia="ru-RU"/>
              </w:rPr>
            </w:pPr>
            <w:r>
              <w:rPr>
                <w:rFonts w:ascii="Times New Roman" w:hAnsi="Times New Roman"/>
                <w:iCs/>
                <w:kern w:val="0"/>
                <w:lang w:val="ro-MD" w:eastAsia="ru-RU" w:bidi="ar-SA"/>
              </w:rPr>
              <w:t xml:space="preserve">Declarație </w:t>
            </w:r>
            <w:r>
              <w:rPr>
                <w:rFonts w:eastAsia="PMingLiU" w:ascii="Times New Roman" w:hAnsi="Times New Roman"/>
                <w:kern w:val="0"/>
                <w:szCs w:val="24"/>
                <w:lang w:val="ro-MD" w:eastAsia="zh-CN" w:bidi="ar-SA"/>
              </w:rPr>
              <w:t xml:space="preserve">privind </w:t>
            </w:r>
            <w:r>
              <w:rPr>
                <w:rFonts w:ascii="Times New Roman" w:hAnsi="Times New Roman"/>
                <w:kern w:val="0"/>
                <w:szCs w:val="24"/>
                <w:lang w:val="ro-MD" w:eastAsia="zh-CN" w:bidi="ar-SA"/>
              </w:rPr>
              <w:t>lista principalelor lucrări executate în ultimul an de activitate</w:t>
            </w:r>
          </w:p>
        </w:tc>
        <w:tc>
          <w:tcPr>
            <w:tcW w:w="3630" w:type="dxa"/>
            <w:tcBorders/>
            <w:shd w:color="auto" w:fill="auto" w:val="clear"/>
          </w:tcPr>
          <w:p>
            <w:pPr>
              <w:pStyle w:val="Normal"/>
              <w:widowControl/>
              <w:spacing w:before="0" w:after="0"/>
              <w:jc w:val="left"/>
              <w:rPr>
                <w:shd w:fill="FFFFFF" w:val="clear"/>
              </w:rPr>
            </w:pPr>
            <w:r>
              <w:rPr>
                <w:kern w:val="0"/>
                <w:lang w:eastAsia="zh-CN" w:bidi="ar-SA"/>
              </w:rPr>
              <w:t>Anexa nr.13 la Documentația standard Ordin MF nr.69 din 07.05.2021</w:t>
            </w:r>
            <w:r>
              <w:rPr>
                <w:kern w:val="0"/>
                <w:shd w:fill="FFFFFF" w:val="clear"/>
                <w:lang w:eastAsia="zh-CN" w:bidi="ar-SA"/>
              </w:rPr>
              <w:t>, lista lucrărilor similare executate în ultimii 5 an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shd w:fill="FFFFFF" w:val="clear"/>
                <w:lang w:eastAsia="zh-CN" w:bidi="ar-SA"/>
              </w:rPr>
              <w:t>Se prezintă contractele, procesele verbale de recepție la terminarea lucrărilor (anexa nr. 1 la HG 285/1996),</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897" w:type="dxa"/>
            <w:tcBorders/>
            <w:shd w:color="auto" w:fill="auto" w:val="clear"/>
          </w:tcPr>
          <w:p>
            <w:pPr>
              <w:pStyle w:val="Normal"/>
              <w:widowControl/>
              <w:numPr>
                <w:ilvl w:val="0"/>
                <w:numId w:val="0"/>
              </w:numPr>
              <w:tabs>
                <w:tab w:val="left" w:pos="720" w:leader="none"/>
              </w:tabs>
              <w:spacing w:before="0" w:after="0"/>
              <w:jc w:val="left"/>
              <w:outlineLvl w:val="1"/>
              <w:rPr>
                <w:rFonts w:eastAsia="PMingLiU"/>
                <w:sz w:val="10"/>
                <w:szCs w:val="10"/>
                <w:lang w:val="ro-MD"/>
              </w:rPr>
            </w:pPr>
            <w:r>
              <w:rPr>
                <w:rFonts w:eastAsia="PMingLiU"/>
                <w:kern w:val="0"/>
                <w:sz w:val="10"/>
                <w:szCs w:val="10"/>
                <w:lang w:val="ro-MD" w:eastAsia="zh-CN" w:bidi="ar-SA"/>
              </w:rPr>
            </w:r>
          </w:p>
          <w:p>
            <w:pPr>
              <w:pStyle w:val="Normal"/>
              <w:widowControl/>
              <w:numPr>
                <w:ilvl w:val="0"/>
                <w:numId w:val="0"/>
              </w:numPr>
              <w:tabs>
                <w:tab w:val="left" w:pos="720" w:leader="none"/>
              </w:tabs>
              <w:spacing w:before="0" w:after="0"/>
              <w:jc w:val="left"/>
              <w:outlineLvl w:val="1"/>
              <w:rPr>
                <w:rFonts w:eastAsia="PMingLiU"/>
                <w:lang w:val="ro-MD"/>
              </w:rPr>
            </w:pPr>
            <w:r>
              <w:rPr>
                <w:rFonts w:eastAsia="PMingLiU"/>
                <w:kern w:val="0"/>
                <w:lang w:val="ro-MD" w:eastAsia="zh-CN" w:bidi="ar-SA"/>
              </w:rPr>
              <w:t xml:space="preserve">Declarație privind dotările specifice, utilajul şi echipamentul necesar </w:t>
            </w:r>
            <w:r>
              <w:rPr>
                <w:rFonts w:eastAsia="PMingLiU"/>
                <w:bCs/>
                <w:spacing w:val="-2"/>
                <w:kern w:val="0"/>
                <w:lang w:val="ro-MD" w:eastAsia="zh-CN" w:bidi="ar-SA"/>
              </w:rPr>
              <w:t xml:space="preserve">pentru </w:t>
            </w:r>
            <w:r>
              <w:rPr>
                <w:rFonts w:eastAsia="PMingLiU"/>
                <w:kern w:val="0"/>
                <w:lang w:val="ro-MD" w:eastAsia="zh-CN" w:bidi="ar-SA"/>
              </w:rPr>
              <w:t>îndeplinirea corespunzătoare a contractulu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4 la Documentația standard Ordin MF nr.69 din 07.05.2021,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2897" w:type="dxa"/>
            <w:tcBorders/>
            <w:shd w:color="auto" w:fill="auto" w:val="clear"/>
          </w:tcPr>
          <w:p>
            <w:pPr>
              <w:pStyle w:val="Normal"/>
              <w:widowControl/>
              <w:spacing w:before="0" w:after="0"/>
              <w:jc w:val="left"/>
              <w:rPr>
                <w:rFonts w:eastAsia="PMingLiU"/>
                <w:sz w:val="10"/>
                <w:szCs w:val="10"/>
                <w:lang w:val="ro-MD"/>
              </w:rPr>
            </w:pPr>
            <w:r>
              <w:rPr>
                <w:rFonts w:eastAsia="PMingLiU"/>
                <w:kern w:val="0"/>
                <w:sz w:val="10"/>
                <w:szCs w:val="10"/>
                <w:lang w:val="ro-MD" w:eastAsia="zh-CN" w:bidi="ar-SA"/>
              </w:rPr>
            </w:r>
          </w:p>
          <w:p>
            <w:pPr>
              <w:pStyle w:val="Normal"/>
              <w:widowControl/>
              <w:spacing w:before="0" w:after="0"/>
              <w:jc w:val="left"/>
              <w:rPr>
                <w:iCs/>
                <w:lang w:val="ro-MD" w:eastAsia="ru-RU"/>
              </w:rPr>
            </w:pPr>
            <w:r>
              <w:rPr>
                <w:rFonts w:eastAsia="PMingLiU"/>
                <w:kern w:val="0"/>
                <w:lang w:val="ro-MD" w:eastAsia="zh-CN" w:bidi="ar-SA"/>
              </w:rPr>
              <w:t>Declarație privind personalul de specialitate propus pentru implementarea contractulu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5 la Documentația standard Ordin MF nr.69 din 07.05.2021, </w:t>
            </w:r>
            <w:r>
              <w:rPr>
                <w:iCs/>
                <w:kern w:val="0"/>
                <w:lang w:eastAsia="ru-RU" w:bidi="ar-SA"/>
              </w:rPr>
              <w:t>confirmat prin aplicarea semnăturii electron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tașat, ofertantul va prezenta certificatele de atestare tehnico-profesioanlă și adeverința pentru</w:t>
            </w:r>
            <w:r>
              <w:rPr>
                <w:iCs/>
                <w:kern w:val="0"/>
                <w:lang w:val="en-US" w:eastAsia="ru-RU" w:bidi="ar-SA"/>
              </w:rPr>
              <w:t>:</w:t>
            </w:r>
            <w:r>
              <w:rPr>
                <w:iCs/>
                <w:kern w:val="0"/>
                <w:lang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Diriginte de șantier în construcții,</w:t>
            </w:r>
          </w:p>
          <w:p>
            <w:pPr>
              <w:pStyle w:val="Normal"/>
              <w:widowControl/>
              <w:shd w:val="clear" w:color="auto" w:fill="FFFFFF" w:themeFill="background1"/>
              <w:tabs>
                <w:tab w:val="clear" w:pos="720"/>
                <w:tab w:val="left" w:pos="612" w:leader="none"/>
              </w:tabs>
              <w:spacing w:before="120" w:after="120"/>
              <w:jc w:val="left"/>
              <w:rPr>
                <w:bCs/>
              </w:rPr>
            </w:pPr>
            <w:r>
              <w:rPr>
                <w:iCs/>
                <w:kern w:val="0"/>
                <w:lang w:eastAsia="ru-RU" w:bidi="ar-SA"/>
              </w:rPr>
              <w:t>-</w:t>
            </w:r>
            <w:r>
              <w:rPr>
                <w:bCs/>
                <w:kern w:val="0"/>
                <w:lang w:eastAsia="zh-CN" w:bidi="ar-SA"/>
              </w:rPr>
              <w:t xml:space="preserve"> Diriginte lucrări specializate și instalații aferente construcțiilor- Instalații și rețele de alimentare cu apă și canalizar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Diriginte lucrări specializate și instalații aferente construcțiilor- Instalații și rețele electric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Sudor,</w:t>
            </w:r>
          </w:p>
          <w:p>
            <w:pPr>
              <w:pStyle w:val="Normal"/>
              <w:widowControl/>
              <w:shd w:val="clear" w:color="auto" w:fill="FFFFFF" w:themeFill="background1"/>
              <w:tabs>
                <w:tab w:val="clear" w:pos="720"/>
                <w:tab w:val="left" w:pos="612" w:leader="none"/>
              </w:tabs>
              <w:spacing w:before="120" w:after="120"/>
              <w:jc w:val="left"/>
              <w:rPr>
                <w:bCs/>
                <w:lang w:val="ro-MD"/>
              </w:rPr>
            </w:pPr>
            <w:r>
              <w:rPr>
                <w:bCs/>
                <w:kern w:val="0"/>
                <w:lang w:eastAsia="zh-CN" w:bidi="ar-SA"/>
              </w:rPr>
              <w:t>- Securitatea și sănătatea în muncă, (nivelul I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Lista subcontractanților și partea/părțile din contract care sunt îndeplinite de aceștia</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6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stenței subcontractanților,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stenței subcontractanților</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Informații privind asocierea</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7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stenței asocieri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stenței asocierii</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gajament terț susținător financiar</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8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s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stenței angajamentului</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gajament privind susținerea tehnică și profesională a ofertantului/ grupului de operatori economic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9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s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stenței angajamentului</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terț susținător tehnic</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20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s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stenței declarației</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7</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terț susținător profesional</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21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s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stenței declarației</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8</w:t>
            </w:r>
          </w:p>
        </w:tc>
        <w:tc>
          <w:tcPr>
            <w:tcW w:w="2897" w:type="dxa"/>
            <w:tcBorders/>
            <w:shd w:color="auto" w:fill="auto" w:val="clear"/>
          </w:tcPr>
          <w:p>
            <w:pPr>
              <w:pStyle w:val="Normal"/>
              <w:widowControl/>
              <w:tabs>
                <w:tab w:val="clear" w:pos="720"/>
                <w:tab w:val="left" w:pos="0" w:leader="none"/>
                <w:tab w:val="left" w:pos="567" w:leader="none"/>
              </w:tabs>
              <w:spacing w:lineRule="auto" w:line="290" w:before="72" w:after="0"/>
              <w:jc w:val="left"/>
              <w:rPr>
                <w:iCs/>
                <w:lang w:val="ro-MD" w:eastAsia="ru-RU"/>
              </w:rPr>
            </w:pPr>
            <w:r>
              <w:rPr>
                <w:rFonts w:eastAsia="PMingLiU"/>
                <w:kern w:val="0"/>
                <w:lang w:val="ro-MD" w:eastAsia="zh-CN" w:bidi="ar-SA"/>
              </w:rPr>
              <w:t>Aviz pentru participare la licitațiile publice de lucrări din domeniul construcțiilor și instalațiilor</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21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orm formularului prezentat, întreprinderea trebuie să dispună de personal propriu calificat și tehnică specializată pentru executarea următoarelor tipuri de lucrări</w:t>
            </w:r>
            <w:r>
              <w:rPr>
                <w:iCs/>
                <w:kern w:val="0"/>
                <w:lang w:val="en-US" w:eastAsia="ru-RU" w:bidi="ar-SA"/>
              </w:rPr>
              <w: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Structuri metalice și finisaje, </w:t>
            </w:r>
          </w:p>
          <w:p>
            <w:pPr>
              <w:pStyle w:val="Normal"/>
              <w:widowControl/>
              <w:shd w:val="clear" w:color="auto" w:fill="FFFFFF" w:themeFill="background1"/>
              <w:tabs>
                <w:tab w:val="clear" w:pos="720"/>
                <w:tab w:val="left" w:pos="612" w:leader="none"/>
              </w:tabs>
              <w:spacing w:before="120" w:after="120"/>
              <w:jc w:val="left"/>
              <w:rPr>
                <w:bCs/>
              </w:rPr>
            </w:pPr>
            <w:r>
              <w:rPr>
                <w:iCs/>
                <w:kern w:val="0"/>
                <w:lang w:eastAsia="ru-RU" w:bidi="ar-SA"/>
              </w:rPr>
              <w:t>-</w:t>
            </w:r>
            <w:r>
              <w:rPr>
                <w:bCs/>
                <w:kern w:val="0"/>
                <w:lang w:eastAsia="zh-CN" w:bidi="ar-SA"/>
              </w:rPr>
              <w:t xml:space="preserve"> Instalații și rețele de alimentare cu apă și canalizar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bCs/>
                <w:kern w:val="0"/>
                <w:lang w:eastAsia="zh-CN" w:bidi="ar-SA"/>
              </w:rPr>
              <w:t>- Instalații și rețele electr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9</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897" w:type="dxa"/>
            <w:tcBorders/>
            <w:shd w:color="auto" w:fill="auto" w:val="clear"/>
          </w:tcPr>
          <w:p>
            <w:pPr>
              <w:pStyle w:val="Normal"/>
              <w:keepNext w:val="true"/>
              <w:widowControl/>
              <w:numPr>
                <w:ilvl w:val="0"/>
                <w:numId w:val="0"/>
              </w:numPr>
              <w:spacing w:before="0" w:after="0"/>
              <w:jc w:val="left"/>
              <w:outlineLvl w:val="0"/>
              <w:rPr>
                <w:rFonts w:eastAsia="Calibri"/>
                <w:bCs/>
                <w:sz w:val="8"/>
                <w:szCs w:val="8"/>
                <w:lang w:val="ro-MD" w:eastAsia="ro-RO"/>
              </w:rPr>
            </w:pPr>
            <w:r>
              <w:rPr>
                <w:rFonts w:eastAsia="Calibri"/>
                <w:bCs/>
                <w:kern w:val="0"/>
                <w:sz w:val="8"/>
                <w:szCs w:val="8"/>
                <w:lang w:val="ro-MD" w:eastAsia="ro-RO" w:bidi="ar-SA"/>
              </w:rPr>
            </w:r>
          </w:p>
          <w:p>
            <w:pPr>
              <w:pStyle w:val="Normal"/>
              <w:keepNext w:val="true"/>
              <w:widowControl/>
              <w:numPr>
                <w:ilvl w:val="0"/>
                <w:numId w:val="0"/>
              </w:numPr>
              <w:spacing w:before="0" w:after="0"/>
              <w:jc w:val="left"/>
              <w:outlineLvl w:val="0"/>
              <w:rPr>
                <w:rFonts w:eastAsia="PMingLiU"/>
                <w:bCs/>
                <w:sz w:val="10"/>
                <w:szCs w:val="10"/>
                <w:lang w:val="ro-MD"/>
              </w:rPr>
            </w:pPr>
            <w:r>
              <w:rPr>
                <w:rFonts w:eastAsia="Calibri"/>
                <w:bCs/>
                <w:kern w:val="0"/>
                <w:lang w:val="ro-MD" w:eastAsia="ro-RO" w:bidi="ar-SA"/>
              </w:rPr>
              <w:t xml:space="preserve">Declarație </w:t>
            </w:r>
            <w:bookmarkStart w:id="56" w:name="_Toc449692100"/>
            <w:bookmarkStart w:id="57" w:name="_Toc449633145"/>
            <w:bookmarkStart w:id="58" w:name="_Toc449632653"/>
            <w:r>
              <w:rPr>
                <w:rFonts w:eastAsia="PMingLiU"/>
                <w:bCs/>
                <w:kern w:val="0"/>
                <w:lang w:val="ro-MD" w:eastAsia="zh-CN" w:bidi="ar-SA"/>
              </w:rPr>
              <w:t xml:space="preserve">privind confirmarea identității beneficiarilor efectivi și neîncadrarea acestora în situația condamnării </w:t>
            </w:r>
            <w:bookmarkEnd w:id="56"/>
            <w:bookmarkEnd w:id="57"/>
            <w:bookmarkEnd w:id="58"/>
            <w:r>
              <w:rPr>
                <w:rFonts w:eastAsia="PMingLiU"/>
                <w:bCs/>
                <w:kern w:val="0"/>
                <w:lang w:val="ro-MD" w:eastAsia="zh-CN" w:bidi="ar-SA"/>
              </w:rPr>
              <w:t>pentru participarea la activități ale unei organizații sau grupări criminale, pentru corupție, fraudă și/sau spălare de bani.</w:t>
            </w:r>
          </w:p>
          <w:p>
            <w:pPr>
              <w:pStyle w:val="Normal"/>
              <w:keepNext w:val="true"/>
              <w:widowControl/>
              <w:numPr>
                <w:ilvl w:val="0"/>
                <w:numId w:val="0"/>
              </w:numPr>
              <w:spacing w:before="0" w:after="0"/>
              <w:jc w:val="left"/>
              <w:outlineLvl w:val="0"/>
              <w:rPr>
                <w:rFonts w:eastAsia="Calibri"/>
                <w:bCs/>
                <w:sz w:val="10"/>
                <w:szCs w:val="10"/>
                <w:lang w:val="ro-MD" w:eastAsia="ro-RO"/>
              </w:rPr>
            </w:pPr>
            <w:r>
              <w:rPr>
                <w:rFonts w:eastAsia="Calibri"/>
                <w:bCs/>
                <w:kern w:val="0"/>
                <w:sz w:val="10"/>
                <w:szCs w:val="10"/>
                <w:lang w:val="ro-MD" w:eastAsia="ro-RO" w:bidi="ar-SA"/>
              </w:rPr>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Declarație</w:t>
            </w:r>
            <w:r>
              <w:rPr>
                <w:iCs/>
                <w:kern w:val="0"/>
                <w:lang w:val="ro-MD" w:eastAsia="ru-RU" w:bidi="ar-SA"/>
              </w:rPr>
              <w:t xml:space="preserve"> conform Ordinului Ministerului Finanțelor nr.145 din 24 noiembrie 2020, confirmat prin aplicarea semnăturii electronic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e prezintă în original de către operatorul economic desemnat câștigător la semnarea contractului, confirmat prin aplicarea semnăturii și ștampilei ofertantului.</w:t>
            </w:r>
          </w:p>
          <w:p>
            <w:pPr>
              <w:pStyle w:val="Normal"/>
              <w:widowControl/>
              <w:shd w:val="clear" w:color="auto" w:fill="FFFFFF" w:themeFill="background1"/>
              <w:tabs>
                <w:tab w:val="clear" w:pos="720"/>
                <w:tab w:val="left" w:pos="612" w:leader="none"/>
              </w:tabs>
              <w:spacing w:before="0" w:after="120"/>
              <w:jc w:val="left"/>
              <w:rPr>
                <w:lang w:val="ro-MD"/>
              </w:rPr>
            </w:pPr>
            <w:r>
              <w:rPr>
                <w:kern w:val="0"/>
                <w:lang w:val="ro-MD" w:eastAsia="zh-CN" w:bidi="ar-SA"/>
              </w:rPr>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0</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privind lipsa sau existența restanțelor față de bugetul public național</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7.2 la Instrucțiunea aprobată prin ordinul IFPS nr.400 din 14 martie 2014,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1</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Dovada înregistrării persoanei juridice </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Certificat de înregistrare sa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Decizie de înregistrare,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2</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Extras din Registrul de stat al persoanelor juridice</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Extras din Registrul de stat al persoanelor juridice,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3</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atribuire a contului bancar</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atribuire a contului bancar,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4</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Situațiile financiare </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Situațiile financiare pentru anii 2021-2023, 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Realizarea unei cifre de afaceri anuală, în ultimii 3 ani, de minim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 500 000 le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5</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ertificat ISO 9001:2015 sau analogic</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istem de management al calității lucrărilor pentru următoarele domenii de activitat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Lucrări de finisaje,</w:t>
            </w:r>
          </w:p>
          <w:p>
            <w:pPr>
              <w:pStyle w:val="Normal"/>
              <w:widowControl/>
              <w:shd w:val="clear" w:color="auto" w:fill="FFFFFF" w:themeFill="background1"/>
              <w:tabs>
                <w:tab w:val="clear" w:pos="720"/>
                <w:tab w:val="left" w:pos="612" w:leader="none"/>
              </w:tabs>
              <w:spacing w:before="120" w:after="120"/>
              <w:jc w:val="left"/>
              <w:rPr>
                <w:bCs/>
              </w:rPr>
            </w:pPr>
            <w:r>
              <w:rPr>
                <w:iCs/>
                <w:kern w:val="0"/>
                <w:lang w:eastAsia="ru-RU" w:bidi="ar-SA"/>
              </w:rPr>
              <w:t>-</w:t>
            </w:r>
            <w:r>
              <w:rPr>
                <w:bCs/>
                <w:kern w:val="0"/>
                <w:lang w:eastAsia="zh-CN" w:bidi="ar-SA"/>
              </w:rPr>
              <w:t xml:space="preserve"> Instalații și rețele de alimentare cu apă și canalizar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Instalații și rețele electric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Fabricarea articolelor din material plastic și metal (uși și ferestr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6</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ertificat ISO 45001:2018 sau analogic</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istem de management al sănătății și securității în muncă pentru următoarele domenii de activitat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Lucrări de finisaje,</w:t>
            </w:r>
          </w:p>
          <w:p>
            <w:pPr>
              <w:pStyle w:val="Normal"/>
              <w:widowControl/>
              <w:shd w:val="clear" w:color="auto" w:fill="FFFFFF" w:themeFill="background1"/>
              <w:tabs>
                <w:tab w:val="clear" w:pos="720"/>
                <w:tab w:val="left" w:pos="612" w:leader="none"/>
              </w:tabs>
              <w:spacing w:before="120" w:after="120"/>
              <w:jc w:val="left"/>
              <w:rPr>
                <w:bCs/>
              </w:rPr>
            </w:pPr>
            <w:r>
              <w:rPr>
                <w:iCs/>
                <w:kern w:val="0"/>
                <w:lang w:eastAsia="ru-RU" w:bidi="ar-SA"/>
              </w:rPr>
              <w:t>-</w:t>
            </w:r>
            <w:r>
              <w:rPr>
                <w:bCs/>
                <w:kern w:val="0"/>
                <w:lang w:eastAsia="zh-CN" w:bidi="ar-SA"/>
              </w:rPr>
              <w:t xml:space="preserve"> Instalații și rețele de alimentare cu apă și canalizar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Instalații și rețele electric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7</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ertificat ISO 14001:2015 sau analogic</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istem de management al mediului pentru următoarele domenii de activitat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Lucrări de finisaj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Obligatoriu</w:t>
            </w:r>
          </w:p>
        </w:tc>
      </w:tr>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8</w:t>
            </w:r>
          </w:p>
        </w:tc>
        <w:tc>
          <w:tcPr>
            <w:tcW w:w="28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Manualul Calități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Manualul Calități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sub formă de scrisoare de garanție bancară în</w:t>
      </w:r>
      <w:r>
        <w:rPr>
          <w:lang w:val="ro-MD"/>
        </w:rPr>
        <w:t xml:space="preserve"> </w:t>
      </w:r>
      <w:r>
        <w:rPr>
          <w:b/>
          <w:lang w:val="ro-MD" w:eastAsia="ru-RU"/>
        </w:rPr>
        <w:t>cuantum de 2% din valoarea fără TVA a ofertei înaintat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va constitui 1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unt.</w:t>
      </w:r>
    </w:p>
    <w:p>
      <w:pPr>
        <w:pStyle w:val="Normal"/>
        <w:numPr>
          <w:ilvl w:val="0"/>
          <w:numId w:val="23"/>
        </w:numPr>
        <w:tabs>
          <w:tab w:val="clear" w:pos="720"/>
          <w:tab w:val="right" w:pos="426" w:leader="none"/>
        </w:tabs>
        <w:spacing w:before="120" w:after="0"/>
        <w:ind w:left="0" w:hanging="0"/>
        <w:rPr>
          <w:b/>
          <w:b/>
          <w:lang w:val="ro-MD" w:eastAsia="ru-RU"/>
        </w:rPr>
      </w:pPr>
      <w:bookmarkStart w:id="59" w:name="_Hlk71621175"/>
      <w:r>
        <w:rPr>
          <w:b/>
          <w:lang w:val="ro-MD" w:eastAsia="ru-RU"/>
        </w:rPr>
        <w:t>Ofertele se prezintă în valuta</w:t>
      </w:r>
      <w:bookmarkEnd w:id="59"/>
      <w:r>
        <w:rPr>
          <w:b/>
          <w:lang w:val="ro-MD" w:eastAsia="ru-RU"/>
        </w:rPr>
        <w:t xml:space="preserve"> 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prețul cel mai scăzu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lang w:val="ro-MD"/>
        </w:rPr>
        <w:t xml:space="preserve"> </w:t>
      </w:r>
      <w:r>
        <w:rPr>
          <w:b/>
          <w:u w:val="single"/>
          <w:lang w:val="ro-MD" w:eastAsia="ru-RU"/>
        </w:rPr>
        <w:t>SIA RSAP</w:t>
      </w:r>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și/sau certificatele ce conțin date cu caracter personal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02.09.2024.</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utilizeaz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0" w:name="_Toc449692095"/>
      <w:bookmarkEnd w:id="6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7" w:name="_Toc449692097"/>
      <w:bookmarkStart w:id="68" w:name="_Toc449692097"/>
      <w:bookmarkEnd w:id="6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9" w:name="_Toc449692097"/>
      <w:bookmarkStart w:id="70" w:name="_Toc449692097"/>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09"/>
      <w:bookmarkStart w:id="73" w:name="_Toc449692109"/>
      <w:bookmarkEnd w:id="7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4" w:name="_Toc449692109"/>
      <w:bookmarkStart w:id="75" w:name="_Toc449692109"/>
      <w:bookmarkEnd w:id="7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0" w:name="_Toc449692111"/>
      <w:bookmarkStart w:id="81" w:name="_Toc449633156"/>
      <w:bookmarkStart w:id="82" w:name="_Toc449632664"/>
      <w:r>
        <w:rPr>
          <w:rFonts w:eastAsia="PMingLiU"/>
          <w:b/>
          <w:bCs/>
          <w:iCs/>
          <w:lang w:val="ro-MD"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bookmarkStart w:id="83" w:name="_Toc449692112"/>
      <w:bookmarkStart w:id="84" w:name="_Toc449633157"/>
      <w:bookmarkStart w:id="8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3"/>
      <w:bookmarkEnd w:id="84"/>
      <w:bookmarkEnd w:id="8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4" w:name="_Toc449692115"/>
      <w:bookmarkStart w:id="95" w:name="_Toc449692115"/>
      <w:bookmarkEnd w:id="9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2"/>
        <w:gridCol w:w="3118"/>
      </w:tblGrid>
      <w:tr>
        <w:trPr/>
        <w:tc>
          <w:tcPr>
            <w:tcW w:w="6912"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Executarea lucrarilor de reparație curentă a sectiei de Psihiatrie Medicino-Legala din cadrul Centrului de Medicina Legala, mun. Chisinau, str. Costiujeni 3</w:t>
            </w:r>
          </w:p>
        </w:tc>
        <w:tc>
          <w:tcPr>
            <w:tcW w:w="3118"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6912" w:type="dxa"/>
            <w:tcBorders/>
          </w:tcPr>
          <w:p>
            <w:pPr>
              <w:pStyle w:val="Normal"/>
              <w:widowControl w:val="false"/>
              <w:jc w:val="center"/>
              <w:rPr>
                <w:sz w:val="22"/>
                <w:szCs w:val="22"/>
                <w:lang w:val="en-US"/>
              </w:rPr>
            </w:pPr>
            <w:r>
              <w:rPr>
                <w:sz w:val="14"/>
                <w:szCs w:val="14"/>
                <w:lang w:val="en-US"/>
              </w:rPr>
              <w:t>(denumirea obiectivului)</w:t>
            </w:r>
          </w:p>
        </w:tc>
        <w:tc>
          <w:tcPr>
            <w:tcW w:w="3118"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constructi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Registratura</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u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feres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6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jgheaburi, burlane, glafuri, sorturi, etc. / Demontare pervaz din lem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5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balustradelor, grilelor, parapetilor si imprejmuirilor metalice etc / Demontare gratii,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glaf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6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6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gunoiului cu autobasculanta de 5 t la distanta de 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6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 Ta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Usa din aluminiu, fortificata; U1 900x20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aluminiu fortificat gata confectionat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din mase plastice cu unul sau mai multe canaturi la constructii cu inaltimi pina la 35 m inclusiv, avind suprafata tocului intre 1,00 si 2,5  mp inclusiv / Fereastra din PVC termomost cu geam termopan mat,constructie termopan cu 4 camere,sticla Low-E/4S.Coeficentul de rezistenta la transfer de caldura R=0,63 m2C*/Vt,conductibilitatea K=1,6 Vt/m2; F-1 1150x1800(h) - 2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erestre  din mase plast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montate la ferestre sau usi din mase plastice b=2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uri ( baghete)  din mase plastice pentru ferestre b=2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montate aparent: balustrada, grile, chepenguri, opritori de zapada, gratare / Montare gratii din metal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gr</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gra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zE1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irea confectiilor si constructiilor metalice de rugina si vopsea veche cu peria de sirma, executate din profile cu grosime pina la 7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89</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lam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2204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abraziva pentru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89</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ПФ-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ГФ-0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3. Finisari glaf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niera perforata din alumin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a perforata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glaf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gistratur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Sala de intrevederi</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u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feres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jgheaburi, burlane, glafuri, sorturi, etc. / Demontare pervaz din lem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5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balustradelor, grilelor, parapetilor si imprejmuirilor metalice etc / Demontare gratii,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glaf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G29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cu mijloace mecanice a peretilor de zidarie din caramida plina,  BCA, blocuri ceramice sau din beton  usor, caramizi GVP, exclusiv schela si curatirea caramizilor, pentru demolarea cu mijloace mecanice / Demontare perete din carami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8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abataj 10-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convectoare-radiator  cu pina la 25 elemente / Demontare radiator bimetal (9 sectii)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tava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2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din covor din PVC pe suport sau fara suport textil, mocheta, etc / Demontare pardosea linoleum inclusiv plinta din lem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A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din policrorura de vinil (PVC) neplastifiat tip greu existenta in interiorul cladirii, la legaturi, coloane, sau conducte de distributie, avind diametru de 12 mm - 50 mm / Demontare teava PP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A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din policrorura de vinil (PVC) neplastifiat tip greu existenta in interiorul cladirii, la legaturi, coloane, sau conducte de distributie, avind diametru de 12 mm - 50 mm / Demontare teava PEX-AL ф1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lavoar de faianta, inclusiv accesori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D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ei baterii stative, avind diametru de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D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robinet simplu serviciu sau cu racord, avind diametru de 3/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VA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analelor de ventilatie din tabla neagra, zincata sau aliminiu, avind perimetrul sectiunii rectangulare sau circulare de  250 - 7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ventil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18/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8-002-0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vertizoare "ПС" automatice: de fum, fotoelectric, de radioizotop, de lumina in executare normala / Demontare detectoare de fum; k=0.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foniu de p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8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gunoiului cu autobasculanta de 5 t la distanta de 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2. Finisari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3. Finisari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2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 M100 / k=2 pentru grosimea stratului finala de 3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2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2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j din placi de gresie la pereti, fixate de adeziv (amestec usc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98b</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2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4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2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2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2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2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4. Finisari pardose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 din amestec de autonivelare "Nivelir": grosime 1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Nivelir-Rapi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6,7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3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laminat cl.A 33 gr.=12mm, montale pe uscat cu pozarea stratului sintetic pe suport existent, inclusiv plintele de lemn si curatarea, in incaperii mai mica sau egala cu 16 mp / se modifica: Plinte din lemn fag 30 x 20 x 800 mm in Plinta PVC consum: 0,97 ml/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laminat cl.A 33 gr.=12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rat sinte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1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inta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ardose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5. Ta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lt;=1,6 Vt/m2к; U-1 850x20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mase plastic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din mase plastice cu unul sau mai multe canaturi la constructii cu inaltimi pina la 35 m inclusiv, avind suprafata tocului intre 1,00 si 2,5  mp inclusiv / Fereastra din PVC termomost cu geam termopan mat,constructie termopan cu 4 camere,sticla Low-E/4S.Coeficentul de rezistenta la transfer de caldura R=0,63 m2C*/Vt,conductibilitatea K&lt;=1,6 Vt/m2; F-1 1150x18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erestre  din mase plast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montate la ferestre sau usi din mase plastice b=2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uri ( baghete)  din mase plastice pentru ferestre b=2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montate aparent: balustrada, grile, chepenguri, opritori de zapada, gratare / Montare gratii din metal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gr</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gra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zE1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irea confectiilor si constructiilor metalice de rugina si vopsea veche cu peria de sirma, executate din profile cu grosime pina la 7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lam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2204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abraziva pentru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ПФ-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ГФ-0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6. Finisari glaf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niera perforata din alumin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a perforata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glaf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7. Sistema de incalzi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aluminiu, corpul de radiator avind pina la 10 elemente, inclusiv / Montare radiator;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sustinere pentru corpuri de incalzire, montat pe zid de carami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de sustinere (cronste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p.v.c. marimea 4 NII-1030-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uzual cu cap bombat si git patrat pt. lemn M 6 x 4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Kit montaj radi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Kit montaj radi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istema de incalzi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8. Retele de apeduct si canaliz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avind diametrul de 50 mm/ Teava pentru canalizare PP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entru canalizare PP ф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imbinata prin sudura prin polifuziune, in conducte de legatura, la obiecte sanitare, la obiecte de locuit si soccial-culturale, avind diametrul de 20-25 mm / Teava din polipropilena PP-R PN16 ф20x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olipropilena PP-R PN16 ф20x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in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in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din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drept M x 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50 mm / Cot PP 90*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 90* ф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50 mm / Cot PP 45*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 45* ф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10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ramificatie simpla) din material plastic pentru canalizare, imbinate  cu garnitura de cauciuc, avind diametrul de 110 mm / Ramificatie simpla PP 50x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ificatie simpla PP 50x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retinere cu venti drept cu mufe filetate, avind diametrul  1/2" -  3/4" / Robinet ф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lema PP-R ф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a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37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ratara pentru fixarea conductelor de alimentare cu apa si gaze, din otel sau PVC montata prin incastrare, conductele avind diametrul de 2" / Colier metalic pentru teava cu garnitura din cauciuc si diblu (set)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ier metalic pentru teava cu garnitura din cauciuc si diblu (set) ф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ondulat, tip 2, in suluri de 1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cu adaosuri PA 3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alarea instalatiei de apa rece sau calda, executata din tevi din material plastic,  avind diametrul de 20-7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semiportelan, portelan sanitar etc. in set cu tumba, inclusiv pentru  handicapati, avind teava de scurgere din material plastic, montat pe console fixate pe pereti din zidarie de caramida sau b.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18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 in set cu tumb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ole brat dublu pt.sustinere, din fo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retinere cu venti drept cu mufe filetate, avind diametrul  1/2" -  3/4" / Robinet de golire ф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de golire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urtun ф20 L=20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rtun ф20 L=20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tele de apeduct si canaliz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9. Retele electric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beton simplu de 5x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tele electric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ala de intrevede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Arhiva</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u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feres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6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jgheaburi, burlane, glafuri, sorturi, etc. / Demontare pervaz din lem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5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balustradelor, grilelor, parapetilor si imprejmuirilor metalice etc / Demontare gratii,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glaf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convectoare-radiator  cu pina la 25 elemente / Demontare radiator bimetal (15 sectii)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tava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din covor din PVC pe suport sau fara suport textil, mocheta, etc / Demontare pardosea linoleum inclusiv plinta din lem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VA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analelor de ventilatie din tabla neagra, zincata sau aliminiu, avind perimetrul sectiunii rectangulare sau circulare de  250 - 7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ventil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18/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8-002-0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vertizoare "ПС" automatice: de fum, fotoelectric, de radioizotop, de lumina in executare normala / Demontare detectoare de fum; k=0.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foniu de p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gunoiului cu autobasculanta de 5 t la distanta de 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2. Finisari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3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3. Finisari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 M100 / k=2 pentru grosimea stratului finala de 3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3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4. Finisari pardose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 din amestec de autonivelare "Nivelir": grosime 1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Nivelir-Rapi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9,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3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laminat cl.A 33 gr.=12mm, montale pe uscat cu pozarea stratului sintetic pe suport existent, inclusiv plintele de lemn si curatarea, in incaperii mai mica sau egala cu 16 mp / se modifica: Plinte din lemn fag 30 x 20 x 800 mm in Plinta PVC consum: 0,83 ml/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laminat cl.A 33 gr.=12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4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rat sinte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4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1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inta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ardose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5. Ta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lt;=1,6 Vt/m2к; U-1 1130x20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mase plastic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din mase plastice cu unul sau mai multe canaturi la constructii cu inaltimi pina la 35 m inclusiv, avind suprafata tocului intre 1,00 si 2,5  mp inclusiv / Fereastra din PVC termomost cu geam termopan mat,constructie termopan cu 4 camere,sticla Low-E/4S.Coeficentul de rezistenta la transfer de caldura R=0,63 m2C*/Vt,conductibilitatea K&lt;=1,6 Vt/m2; F-1 1750x175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6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erestre  din mase plast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montate la ferestre sau usi din mase plastice b=2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uri ( baghete)  din mase plastice pentru ferestre b=2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montate aparent: balustrada, grile, chepenguri, opritori de zapada, gratare / Montare gratii din metal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gr</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gra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zE1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irea confectiilor si constructiilor metalice de rugina si vopsea veche cu peria de sirma, executate din profile cu grosime pina la 7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lam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2204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abraziva pentru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ПФ-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ГФ-0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6. Finisari glaf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niera perforata din alumin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a perforata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9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glaf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7. Sistema de incalzi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aluminiu, corpul de radiator avind 11-20 elemente/ Montare radiator;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sustinere pentru corpuri de incalzire, montat pe zid de carami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de sustinere (cronste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p.v.c. marimea 4 NII-1030-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uzual cu cap bombat si git patrat pt. lemn M 6 x 4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Kit montaj radi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Kit montaj radi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istema de incalzi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8. Retele electric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beton simplu de 5x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tele electric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Arhiv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 Cabinet medici</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u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feres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6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jgheaburi, burlane, glafuri, sorturi, etc. / Demontare pervaz din lem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5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balustradelor, grilelor, parapetilor si imprejmuirilor metalice etc / Demontare gratii,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glaf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convectoare-radiator  cu pina la 25 elemente / Demontare radiator bimetal (15 sectii)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G29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cu mijloace mecanice a peretilor de zidarie din caramida plina,  BCA, blocuri ceramice sau din beton  usor, caramizi GVP, exclusiv schela si curatirea caramizilor, pentru demolarea cu mijloace mecanice / Demontare perete din carami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8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abataj 10-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2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tava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6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din parchet de stejar sau fag / Demontare parchet de pe pardosea inclusiv plinta din lem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5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beton sau mortar de ciment / Demontare pardosea din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VA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analelor de ventilatie din tabla neagra, zincata sau aliminiu, avind perimetrul sectiunii rectangulare sau circulare de  250 - 7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ventil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18/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gunoiului cu autobasculanta de 5 t la distanta de 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4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2. Finisari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1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3. Finisari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6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6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5,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6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 M100 / k=2 pentru grosimea stratului finala de 3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6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6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6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3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1,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5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6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6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8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6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6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7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4. Finisari pardose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 din amestec de autonivelare "Nivelir": grosime 1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Nivelir-Rapi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5,1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3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laminat cl.A 33 gr.=12mm, montale pe uscat cu pozarea stratului sintetic pe suport existent, inclusiv plintele de lemn si curatarea, in incaperii mai mica sau egala cu 16 mp / se modifica: Plinte din lemn fag 30 x 20 x 800 mm in Plinta PVC consum: 0,80 ml/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laminat cl.A 33 gr.=12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rat sinte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1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inta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8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ardose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5. Ta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lt;=1,6 Vt/m2к; U-1 1150x20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mase plastic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din mase plastice cu unul sau mai multe canaturi la constructii cu inaltimi pina la 35 m inclusiv, avind suprafata tocului intre 1,00 si 2,5  mp inclusiv / Fereastra din PVC termomost cu geam termopan mat,constructie termopan cu 4 camere,sticla Low-E/4S.Coeficentul de rezistenta la transfer de caldura R=0,63 m2C*/Vt,conductibilitatea K&lt;=1,6 Vt/m2; F-1 1750x175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6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erestre  din mase plast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montate la ferestre sau usi din mase plastice b=2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uri ( baghete)  din mase plastice pentru ferestre b=2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montate aparent: balustrada, grile, chepenguri, opritori de zapada, gratare / Montare gratii din metal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gr</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gra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zE1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irea confectiilor si constructiilor metalice de rugina si vopsea veche cu peria de sirma, executate din profile cu grosime pina la 7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lam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2204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abraziva pentru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ПФ-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ГФ-0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6. Finisari glaf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niera perforata din alumin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a perforata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9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glaf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7. Sistema de incalzi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aluminiu, corpul de radiator avind 11-20 elemente/ Montare radiator;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sustinere pentru corpuri de incalzire, montat pe zid de carami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de sustinere (cronste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p.v.c. marimea 4 NII-1030-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uzual cu cap bombat si git patrat pt. lemn M 6 x 4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Kit montaj radi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Kit montaj radi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istema de incalzi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8. Retele electric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beton simplu de 5x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tele electric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abinet medic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 Dus</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u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feres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jgheaburi, burlane, glafuri, sorturi, etc. / Demontare pervaz din lem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5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balustradelor, grilelor, parapetilor si imprejmuirilor metalice etc / Demontare gratii,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glaf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convectoare-radiator  cu pina la 25 elemente / Demontare radiator bimetal (6 sectii)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faianta, gresie, ceramica / Demontare teracota de pe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G29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cu mijloace mecanice a peretilor de zidarie din caramida plina,  BCA, blocuri ceramice sau din beton  usor, caramizi GVP, exclusiv schela si curatirea caramizilor, pentru demolarea cu mijloace mecanice / Demontare perete din carami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8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abataj 10-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tava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pereti pana la zidar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3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beton sau mortar de ciment / Demontare pardosea din beton pana la planse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B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uburilor si pieselor de legatura fasonate din fonta, pentru canalizare, cu diametrul de 100 mm / Demontare teava din fonta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3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3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9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gunoiului cu autobasculanta de 5 t la distanta de 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3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1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2. Inchideri si compartime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7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eti despartitori plane din PGC gr.=12,5mm, cu grosimea 75-125 mm pe carcasa metalica simpla cu placaj de PGC intr-un strat din ambele parti cu izolatie din vata minerala 35kg/m3 gr.=100mm, cu inaltimea pina la 4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83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3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2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gr.=1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2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35kg/m3 gr.=10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4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inza rara reticulara de tesatura adeziva "Serpeanca" cu latimea de 5 cm, pentru armarea rosturilor de ghips-car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9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7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pe metal M-25x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183,0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4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9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chideri si compartime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3. Finisari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2H</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conditionarea tencuielilor prin perierea cu peria de sirma / Curatirea armaturii de rug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STRATO 4900 sau analog, consum grund 0,200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S</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trato 49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mortar "Resisto Tixo" sau analog, la tavan,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R</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Resisto Tixo"</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Resisto Tixo" sau analog, la tavan, preparare manuala a mortarului. Diferenta in plus pentru fiecare 1,0 mm  (se adauga la art CF52) , k=15 la materiale si mecanizme, p/u grosimea finala 2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R</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Resisto Tixo"</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un strat de PGC gr.=12,5mm. cu executarea carcasei metalice simple plane, cu inaltimea pina la 4 m: tavane fara izolat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2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gr.=1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1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8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9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1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4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5,5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7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4. Finisari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 M100 / k=4 pentru grosimea stratului finala de 4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9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5. Finisari pardose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Polisterolbeton gr.=20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2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olisterolbeton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supraf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 din amestec de autonivelare "Nivelir": grosime 1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Nivelir-Rapi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7,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3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laminat cl.A 33 gr.=12mm, montale pe uscat cu pozarea stratului sintetic pe suport existent, inclusiv plintele de lemn si curatarea, in incaperii mai mica sau egala cu 16 mp / se modifica: Plinte din lemn fag 30 x 20 x 800 mm in Plinta PVC consum: 0,875 ml/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laminat cl.A 33 gr.=12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rat sinte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1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inta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ardose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6. Ta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lt;=1,6 Vt/m2к; U-1 900x20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mase plastic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lt;=1,6 Vt/m2к; U-2 600x20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mase plastic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din mase plastice cu unul sau mai multe canaturi la constructii cu inaltimi pina la 35 m inclusiv, avind suprafata tocului intre 1,00 si 2,5  mp inclusiv / Fereastra din PVC termomost cu geam termopan mat,constructie termopan cu 4 camere,sticla Low-E/4S.Coeficentul de rezistenta la transfer de caldura R=0,63 m2C*/Vt,conductibilitatea K&lt;=1,6 Vt/m2; F-1 1750x175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6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erestre  din mase plast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din mase plastice cu unul sau mai multe canaturi la constructii cu inaltimi pina la 35 m inclusiv, avind suprafata tocului intre 1,00 si 2,5  mp inclusiv / Fereastra din PVC termomost cu geam termopan mat,constructie termopan cu 4 camere,sticla Low-E/4S.Coeficentul de rezistenta la transfer de caldura R=0,63 m2C*/Vt,conductibilitatea K&lt;=1,6 Vt/m2; F-2 1150x175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1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erestre  din mase plast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montate la ferestre sau usi din mase plastice b=2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uri ( baghete)  din mase plastice pentru ferestre b=2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montate aparent: balustrada, grile, chepenguri, opritori de zapada, gratare / Montare gratii din metal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gr</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gra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zE1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irea confectiilor si constructiilor metalice de rugina si vopsea veche cu peria de sirma, executate din profile cu grosime pina la 7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7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lam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2204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abraziva pentru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7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ПФ-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ГФ-0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7. Finisari glaf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niera perforata din alumin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a perforata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glaf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8. Sistema de incalzi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aluminiu, corpul de radiator avind pina la 10 elemente, inclusiv / Montare radiator;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sustinere pentru corpuri de incalzire, montat pe zid de carami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de sustinere (cronste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p.v.c. marimea 4 NII-1030-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uzual cu cap bombat si git patrat pt. lemn M 6 x 4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Kit montaj radi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Kit montaj radi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istema de incalzi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9. Retele electric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beton simplu de 5x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tele electric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us</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 Incapere auxiliara</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u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feres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1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jgheaburi, burlane, glafuri, sorturi, etc. / Demontare pervaz din lem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5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balustradelor, grilelor, parapetilor si imprejmuirilor metalice etc / Demontare gratii,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glaf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convectoare-radiator  cu pina la 25 elemente / Demontare radiator bimetal (5 sectii)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faianta, gresie, ceramica / Demontare teracota de pe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G29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cu mijloace mecanice a peretilor de zidarie din caramida plina,  BCA, blocuri ceramice sau din beton  usor, caramizi GVP, exclusiv schela si curatirea caramizilor, pentru demolarea cu mijloace mecanice / Demontare perete din carami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8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abataj 10-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tava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pereti pana la zidar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beton sau mortar de ciment / Demontare pardosea din beton pana la planse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VA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analelor de ventilatie din tabla neagra, zincata sau aliminiu, avind perimetrul sectiunii rectangulare sau circulare de  250 - 7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ventil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18/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gunoiului cu autobasculanta de 5 t la distanta de 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5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2. Inchideri si compartime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7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eti despartitori plane din PGC gr.=12,5mm, cu grosimea 75-125 mm pe carcasa metalica simpla cu placaj de PGC intr-un strat din ambele parti cu izolatie din vata minerala 35kg/m3 gr.=100mm, cu inaltimea pina la 4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83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2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gr.=1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2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35kg/m3 gr.=10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inza rara reticulara de tesatura adeziva "Serpeanca" cu latimea de 5 cm, pentru armarea rosturilor de ghips-car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pe metal M-25x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0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4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chideri si compartime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3. Finisari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2H</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conditionarea tencuielilor prin perierea cu peria de sirma / Curatirea armaturii de rug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STRATO 4900 sau analog, consum grund 0,200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S</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trato 49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mortar "Resisto Tixo" sau analog, la tavan,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R</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Resisto Tixo"</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Resisto Tixo" sau analog, la tavan, preparare manuala a mortarului. Diferenta in plus pentru fiecare 1,0 mm  (se adauga la art CF52) , k=15 la materiale si mecanizme, p/u grosimea finala 2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R</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Resisto Tixo"</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un strat de PGC gr.=12,5mm. cu executarea carcasei metalice simple plane, cu inaltimea pina la 4 m: tavane fara izolat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2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gr.=1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1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7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7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4. Finisari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 M100 / k=4 pentru grosimea stratului finala de 4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5. Finisari pardose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Polisterolbeton gr.=20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2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olisterolbeton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supraf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 din amestec de autonivelare "Nivelir": grosime 1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Nivelir-Rapi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6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3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laminat cl.A 33 gr.=12mm, montale pe uscat cu pozarea stratului sintetic pe suport existent, inclusiv plintele de lemn si curatarea, in incaperii mai mica sau egala cu 16 mp / se modifica: Plinte din lemn fag 30 x 20 x 800 mm in Plinta PVC consum: 1,60 ml/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laminat cl.A 33 gr.=12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rat sinte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1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inta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ardose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6. Ta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lt;=1,6 Vt/m2к; U-1 900x20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mase plastic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din mase plastice cu unul sau mai multe canaturi la constructii cu inaltimi pina la 35 m inclusiv, avind suprafata tocului intre 1,00 si 2,5  mp inclusiv / Fereastra din PVC termomost cu geam termopan mat,constructie termopan cu 4 camere,sticla Low-E/4S.Coeficentul de rezistenta la transfer de caldura R=0,63 m2C*/Vt,conductibilitatea K&lt;=1,6 Vt/m2; F-1 1150x175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1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erestre  din mase plast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montate la ferestre sau usi din mase plastice b=2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uri ( baghete)  din mase plastice pentru ferestre b=2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montate aparent: balustrada, grile, chepenguri, opritori de zapada, gratare / Montare gratii din metal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gr</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gra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zE1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irea confectiilor si constructiilor metalice de rugina si vopsea veche cu peria de sirma, executate din profile cu grosime pina la 7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lam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2204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abraziva pentru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ПФ-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ГФ-0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7. Finisari glaf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niera perforata din alumin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a perforata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glaf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8. Sistema de incalzi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aluminiu, corpul de radiator avind pina la 10 elemente, inclusiv / Montare radiator;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sustinere pentru corpuri de incalzire, montat pe zid de carami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de sustinere (cronste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p.v.c. marimea 4 NII-1030-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uzual cu cap bombat si git patrat pt. lemn M 6 x 4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Kit montaj radi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Kit montaj radi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istema de incalzi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9. Retele electric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beton simplu de 5x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tele electric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capere auxiliar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7. Viceu</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7.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u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rama u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faianta, gresie, ceramica / Demontare teracota de pe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tava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placi de beton, marmura, piatra, gresie, placi ceramice, etc / Demontare gresie pardose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VA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analelor de ventilatie din tabla neagra, zincata sau aliminiu, avind perimetrul sectiunii rectangulare sau circulare de  250 - 7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ventil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18/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lavoar de faianta, inclusiv accesori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vas de closet din faianta, complet echip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A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din policrorura de vinil (PVC) neplastifiat tip greu existenta in interiorul cladirii, la legaturi, coloane, sau conducte de distributie, avind diametru de 12 mm - 50 mm / Demontare teava PP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A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din policrorura de vinil (PVC) neplastifiat tip greu existenta in interiorul cladirii, la legaturi, coloane, sau conducte de distributie, avind diametru de 63 mm - 110 mm  / Demontare teava PP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A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din policrorura de vinil (PVC) neplastifiat tip greu existenta in interiorul cladirii, la legaturi, coloane, sau conducte de distributie, avind diametru de 12 mm - 50 mm / Demontare teava PEX-AL ф1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gunoiului cu autobasculanta de 5 t la distanta de 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7.2. Finisari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7.3. Finisari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 M100 / k=2 pentru grosimea stratului finala de 3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j din placi de gresie la pereti, fixate de adeziv (amestec usc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98b</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2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9,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7.4. Finisari pardose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Polisterolbeton gr.=20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2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olisterolbeton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supraf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17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inclusiv stratul suport din mortar adeziv, executate pe suprafete: egale sau mai mici de 16 m2 / Gresie portelanata cu suprafata rugoasa gr.=10 mm; tipul si culoarea de coordonat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ru</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esie portelanata cu suprafata rugoasa gr.=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rea placilor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ardose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7.5. Ta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lt;=1,6 Vt/m2к; U-1 700x20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mase plastic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lt;=1,6 Vt/m2к; U-2 600x20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mase plastic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7.6. Finisari glaf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niera perforata din alumin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a perforata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glaf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7.7. Retele de apeduct si canaliz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avind diametrul de 110 mm/ Teava pentru canalizare PP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entru canalizare PP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avind diametrul de 50 mm/ Teava pentru canalizare PP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entru canalizare PP ф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imbinata prin sudura prin polifuziune, in conducte de legatura, la obiecte sanitare, la obiecte de locuit si soccial-culturale, avind diametrul de 20-25 mm / Teava din polipropilena PP-R PN16 ф20x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olipropilena PP-R PN16 ф20x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in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in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din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drept M x 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50 mm / Cot PP 90*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 90* ф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 Reductie ф110x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ф110x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10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ramificatie simpla) din material plastic pentru canalizare, imbinate  cu garnitura de cauciuc, avind diametrul de 110 mm / Ramificatie simpla PP 110x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Ramificatie simpla PP 110x11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 Cot PP 45*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 45*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retinere cu venti drept cu mufe filetate, avind diametrul  1/2" -  3/4" / Robinet ф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lema PP-R ф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a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37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ratara pentru fixarea conductelor de alimentare cu apa si gaze, din otel sau PVC montata prin incastrare, conductele avind diametrul de 2" / Colier metalic pentru teava cu garnitura din cauciuc si diblu (set)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ier metalic pentru teava cu garnitura din cauciuc si diblu (set) ф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ondulat, tip 2, in suluri de 1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cu adaosuri PA 3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37I</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ratara pentru fixarea conductelor de alimentare cu apa si gaze, din otel sau PVC montata prin incastrare, conductele avind diametrul de 4" / Colier metalic pentru teava cu garnitura din cauciuc si diblu (set)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ier metalic pentru teava cu garnitura din cauciuc si diblu (set)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ondulat, tip 2, in suluri de 1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cu adaosuri PA 3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alarea instalatiei de apa rece sau calda, executata din tevi din material plastic,  avind diametrul de 20-7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semiportelan, portelan sanitar etc. in set cu tumba, inclusiv pentru  handicapati, avind teava de scurgere din material plastic, montat pe console fixate pe pereti din zidarie de caramida sau b.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18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 in set cu tumb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ole brat dublu pt.sustinere, din fo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 pt. closet cu sifon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zervor de apa cu accesoriile sa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plutitor pt. rezervor WC,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oltar,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 pt. rezervor WC cu dn=1 1/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t. spalare din material plastic cu dn=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3/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gator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a cu capac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seta din cauciuc pt. racord apa vas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tele de apeduct si canaliz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7.8. Retele electric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beton simplu de 5x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tele electric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Viceu</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8. Depozit</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8.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u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faianta, gresie, ceramica / Demontare teracota de pe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R3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tapetelor din hirtie lavabila sau semilavabila / Demontare tapet de pe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0/200 NP-NID 76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tava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placi de beton, marmura, piatra, gresie, placi ceramice, etc / Demontare gresie pardose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beton sau mortar de ciment / Demontare pardosea din beton pana la planse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G29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cu mijloace mecanice a peretilor de zidarie din caramida plina,  BCA, blocuri ceramice sau din beton  usor, caramizi GVP, exclusiv schela si curatirea caramizilor, pentru demolarea cu mijloace mecanice / Demontare perete din carami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8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abataj 10-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B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uburilor si pieselor de legatura fasonate din fonta, pentru canalizare, cu diametrul de 100 mm / Demontare teava din fonta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B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uburilor si pieselor de legatura fasonate din fonta, pentru canalizare, cu diametrul de 50 mm / Demontare teava din fonta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3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3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9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gunoiului cu autobasculanta de 5 t la distanta de 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3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1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8.2. Finisari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8.3. Finisari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 M100 / k=2 pentru grosimea stratului finala de 3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9,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5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8.4. Finisari pardose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Polisterolbeton gr.=20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2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olisterolbeton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supraf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17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inclusiv stratul suport din mortar adeziv, executate pe suprafete: egale sau mai mici de 16 m2 / Gresie portelanata cu suprafata rugoasa gr.=10 mm; tipul si culoarea de coordonat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ru</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esie portelanata cu suprafata rugoasa gr.=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rea placilor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1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liniare din placi din gresie portelanata aplicate cu adeziv h=1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p</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mente liniare din gresie portelana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je din gresie ceram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mastic SR 1270 ntr 5005-7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reptar de aluminiu   = 2,0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gresie, cu disc D=500 mm, de 5,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fil de colt din PV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colt din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ardose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8.5. Ta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lt;=1,6 Vt/m2к; U-1 700x20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mase plastic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8.6. Finisari glaf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niera perforata din alumin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a perforata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glaf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8.7. Retele electric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beton simplu de 5x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tele electric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pozi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9. Sora gospodina</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9.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u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feres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1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5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balustradelor, grilelor, parapetilor si imprejmuirilor metalice etc / Demontare gratii,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faianta, gresie, ceramica / Demontare teracota de pe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R3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tapetelor din hirtie lavabila sau semilavabila / Demontare tapet de pe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0/200 NP-NID 76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tava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placi de beton, marmura, piatra, gresie, placi ceramice, etc / Demontare gresie pardose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beton sau mortar de ciment / Demontare pardosea din beton pana la planse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G29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cu mijloace mecanice a peretilor de zidarie din caramida plina,  BCA, blocuri ceramice sau din beton  usor, caramizi GVP, exclusiv schela si curatirea caramizilor, pentru demolarea cu mijloace mecanice / Demontare perete din carami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8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abataj 10-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jgheaburi, burlane, glafuri, sorturi, etc. / Demontare pervaz din lem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glaf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5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balustradelor, grilelor, parapetilor si imprejmuirilor metalice etc / Demontare gratii,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convectoare-radiator cu pina la 25 elemente / Demontare radiator bimetal (6 sectii)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VA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analelor de ventilatie din tabla neagra, zincata sau aliminiu, avind perimetrul sectiunii rectangulare sau circulare de  250 - 7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ventil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18/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7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gunoiului cu autobasculanta de 5 t la distanta de 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1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9.2. Finisari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9.3. Finisari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 M100 / k=2 pentru grosimea stratului finala de 3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7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9.4. Finisari pardose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Polisterolbeton gr.=20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2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olisterolbeton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supraf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17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inclusiv stratul suport din mortar adeziv, executate pe suprafete: egale sau mai mici de 16 m2 / Gresie portelanata cu suprafata rugoasa gr.=10 mm; tipul si culoarea de coordonat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7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ru</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esie portelanata cu suprafata rugoasa gr.=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rea placilor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1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liniare din placi din gresie portelanata aplicate cu adeziv h=1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p</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mente liniare din gresie portelana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je din gresie ceram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mastic SR 1270 ntr 5005-7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reptar de aluminiu   = 2,0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gresie, cu disc D=500 mm, de 5,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fil de colt din PV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colt din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ardose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9.5. Ta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lt;=1,6 Vt/m2к; U-1 700x20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mase plastic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din mase plastice cu unul sau mai multe canaturi la constructii cu inaltimi pina la 35 m inclusiv, avind suprafata tocului intre 1,00 si 2,5  mp inclusiv / Fereastra din PVC termomost cu geam termopan mat,constructie termopan cu 4 camere,sticla Low-E/4S.Coeficentul de rezistenta la transfer de caldura R=0,63 m2C*/Vt,conductibilitatea K&lt;=1,6 Vt/m2; F-1 1150x175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1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erestre  din mase plast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montate la ferestre sau usi din mase plastice b=2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uri ( baghete)  din mase plastice pentru ferestre b=2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montate aparent: balustrada, grile, chepenguri, opritori de zapada, gratare / Montare gratii din metal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gr</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gra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zE1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irea confectiilor si constructiilor metalice de rugina si vopsea veche cu peria de sirma, executate din profile cu grosime pina la 7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lam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2204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abraziva pentru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ПФ-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ГФ-0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9.6. Finisari glaf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niera perforata din alumin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a perforata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glaf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9.7. Sistema de incalzi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aluminiu, corpul de radiator avind pina la 10 elemente, inclusiv / Montare radiator;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sustinere pentru corpuri de incalzire, montat pe zid de carami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de sustinere (cronste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p.v.c. marimea 4 NII-1030-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uzual cu cap bombat si git patrat pt. lemn M 6 x 4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Kit montaj radi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Kit montaj radi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istema de incalzi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9.8. Retele electric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beton simplu de 5x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tele electric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ora gospodin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0. Izolator</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0.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u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feres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6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jgheaburi, burlane, glafuri, sorturi, etc. / Demontare pervaz din lem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5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balustradelor, grilelor, parapetilor si imprejmuirilor metalice etc / Demontare gratii ferestre,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5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balustradelor, grilelor, parapetilor si imprejmuirilor metalice etc / Demontare grat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glaf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convectoare-radiator  cu pina la 25 elemente / Demontare radiator bimetal (9 sectii)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tava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din covor din PVC pe suport sau fara suport textil, mocheta, etc / Demontare pardosea linoleum inclusiv plin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beton sau mortar de ciment / Demontare strat suport pardose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VA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analelor de ventilatie din tabla neagra, zincata sau aliminiu, avind perimetrul sectiunii rectangulare sau circulare de  250 - 7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ventil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18/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gunoiului cu autobasculanta de 5 t la distanta de 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0.2. Finisari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1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8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0.3. Finisari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 M100 / k=2 pentru grosimea stratului finala de 3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5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0.4. Finisari pardose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 din amestec de autonivelare "Nivelir": grosime 1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Nivelir-Rapi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9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8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materiale plastice montate pe suport existent, curatate, inclusiv pervazurile din PVC, in incaperi cu suprafete mai mici sau egale cu 16 mp, cu covor PVC lipit cu prenadez / Linoleum, clasa de trafic 33, gr.=3mm; consum:Profil p.v.c., pervaz pardoseala - 1,0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noleum, clasa de trafic 33, gr.=3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renadez tip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nadez 300 NII 2829-7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renadez</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9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dp 50 mich NI 1345-6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de fre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p.v.c., pervaz pardose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3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ardose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0.5. Ta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metalica; U-1 850x20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metalice gata confectionate din profiluri de ote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din mase plastice cu unul sau mai multe canaturi la constructii cu inaltimi pina la 35 m inclusiv, avind suprafata tocului intre 1,00 si 2,5  mp inclusiv / Fereastra din PVC termomost cu geam termopan mat,constructie termopan cu 4 camere,sticla Low-E/4S.Coeficentul de rezistenta la transfer de caldura R=0,63 m2C*/Vt,conductibilitatea K&lt;=1,6 Vt/m2; F-1 1750x175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6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erestre  din mase plast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montate la ferestre sau usi din mase plastice b=2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uri ( baghete)  din mase plastice pentru ferestre b=2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montate aparent: balustrada, grile, chepenguri, opritori de zapada, gratare / Montare gratii din metal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gr</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gra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zE1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irea confectiilor si constructiilor metalice de rugina si vopsea veche cu peria de sirma, executate din profile cu grosime pina la 7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9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lam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2204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abraziva pentru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9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ПФ-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ГФ-0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0.6. Finisari glaf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niera perforata din alumin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a perforata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glaf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0.7. Sistema de incalzi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aluminiu, corpul de radiator avind pina la 10 elemente, inclusiv / Montare radiator;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sustinere pentru corpuri de incalzire, montat pe zid de carami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de sustinere (cronste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p.v.c. marimea 4 NII-1030-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uzual cu cap bombat si git patrat pt. lemn M 6 x 4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Kit montaj radi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Kit montaj radi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istema de incalzi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0.8. Alte lucr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montate aparent: balustrada, grile, chepenguri, opritori de zapada, gratare / Gratii camere izolator inclusiv usile 600x2000(h) - 3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ПФ-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ГФ-0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Alte lucr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0.9. Retele electric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beton simplu de 5x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tele electric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zolator</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 Cabinet personal</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u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feres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1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jgheaburi, burlane, glafuri, sorturi, etc. / Demontare pervaz din lem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5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balustradelor, grilelor, parapetilor si imprejmuirilor metalice etc / Demontare gratii ferestre,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glaf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convectoare-radiator  cu pina la 25 elemente / Demontare radiator bimetal (8 sectii)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convectoare-radiator  cu pina la 25 elemente / Demontare radiator bimetal (4 sectii)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tava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faianta, gresie, ceramica / Demontare teracota de pe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din covor din PVC pe suport sau fara suport textil, mocheta, etc / Demontare pardosea linoleum inclusiv plin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placi de beton, marmura, piatra, gresie, placi ceramice, etc / Demontare gresie pardose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beton sau mortar de ciment / Demontare strat suport pardose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captuseli din lemn, asbociment, PFL, PAS, tec. la pereti sau tavane suspendate, usi, etc. / Demontare corob</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lavoar de faianta, inclusiv accesori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vas de closet din faianta, complet echip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A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din policrorura de vinil (PVC) neplastifiat tip greu existenta in interiorul cladirii, la legaturi, coloane, sau conducte de distributie, avind diametru de 12 mm - 50 mm / Demontare teava PP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A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din policrorura de vinil (PVC) neplastifiat tip greu existenta in interiorul cladirii, la legaturi, coloane, sau conducte de distributie, avind diametru de 12 mm - 50 mm / Demontare teava PEX-AL ф1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A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din policrorura de vinil (PVC) neplastifiat tip greu existenta in interiorul cladirii, la legaturi, coloane, sau conducte de distributie, avind diametru de 63 mm - 110 mm  / Demontare teava PP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E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racordurilor unui boiler la conductele de apa rece si calda, avind capacitatea de pina la 1000 l / Demontare boiler cu recupere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gunoiului cu autobasculanta de 5 t la distanta de 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2. Finisari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9,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3. Finisari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65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Zidarie din caramida, format 250 x 120 x 65 mm la pereti interiori, cu prepararea manuala а mortarului M-50,  inaltimeа etajului pina la 4 m / Astupare go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9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amizi ceramice pline, cu goluri sau silicate de dim. 250 x 120 x 6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9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erestea, rasin., calitatea 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iment M-40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1,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3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hidrat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9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0-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1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 M100 / k=2 pentru grosimea stratului finala de 3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j din placi de gresie la pereti, fixate de adeziv (amestec usc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98b</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1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4. Finisari pardose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 cu grund "Betonocontact"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5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Betonoco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17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inclusiv stratul suport din mortar adeziv, executate pe suprafete: egale sau mai mici de 16 m2 / Gresie portelanata cu suprafata rugoasa gr.=10 mm; tipul si culoarea de coordonat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ru</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esie portelanata cu suprafata rugoasa gr.=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rea placilor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1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liniare din placi din gresie portelanata aplicate cu adeziv h=1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p</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mente liniare din gresie portelana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4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je din gresie ceram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mastic SR 1270 ntr 5005-7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reptar de aluminiu   = 2,0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gresie, cu disc D=500 mm, de 5,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fil de colt din PV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colt din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ardose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5. Ta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lt;=1,6 Vt/m2к; U-1 800x20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mase plastic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lt;=1,6 Vt/m2к; U-2 650x20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mase plastic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lt;=1,6 Vt/m2к; U-3 600x20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mase plastic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lt;=1,6 Vt/m2к; U-4 750x20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mase plastic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din mase plastice cu unul sau mai multe canaturi la constructii cu inaltimi pina la 35 m inclusiv, avind suprafata tocului intre 1,00 si 2,5  mp inclusiv / Fereastra din PVC termomost cu geam termopan mat,constructie termopan cu 4 camere,sticla Low-E/4S.Coeficentul de rezistenta la transfer de caldura R=0,63 m2C*/Vt,conductibilitatea K&lt;=1,6 Vt/m2; F-1 1150x175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1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erestre  din mase plast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montate la ferestre sau usi din mase plastice b=2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uri ( baghete)  din mase plastice pentru ferestre b=2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montate aparent: balustrada, grile, chepenguri, opritori de zapada, gratare / Montare gratii din metal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gr</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gra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zE1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irea confectiilor si constructiilor metalice de rugina si vopsea veche cu peria de sirma, executate din profile cu grosime pina la 7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lam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2204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abraziva pentru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ПФ-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ГФ-0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6. Finisari glaf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niera perforata din alumin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a perforata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glaf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7. Sistema de incalzi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aluminiu, corpul de radiator avind pina la 10 elemente, inclusiv / Montare radiator;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sustinere pentru corpuri de incalzire, montat pe zid de carami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de sustinere (cronste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p.v.c. marimea 4 NII-1030-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uzual cu cap bombat si git patrat pt. lemn M 6 x 4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Kit montaj radi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Kit montaj radi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istema de incalzi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8. Alte lucr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S</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un strat de PGC gr.12,5 mm hidrofug, cu executarea carcasei metalice simple cu contur curbiliniu (sectiunea variabila pentru stilpi si pilastri), cu inaltimea pina la 4 m: coloane de tranzi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3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2h</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12,5 mm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uri de aluminiu pentru protectia ungherelor 2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4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3,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4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7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Alte lucr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9. Retele de apeduct si canaliz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avind diametrul de 110 mm/ Teava pentru canalizare PP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entru canalizare PP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avind diametrul de 50 mm/ Teava pentru canalizare PP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entru canalizare PP ф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imbinata prin sudura prin polifuziune, in conducte de legatura, la obiecte sanitare, la obiecte de locuit si soccial-culturale, avind diametrul de 20-25 mm / Teava din polipropilena PP-R PN16 ф20x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olipropilena PP-R PN16 ф20x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in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in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din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drept M x 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50 mm / Cot PP 90*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 90* ф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 Reductie ф110x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ф110x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 Cot PP 45*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 45*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1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ramificatie dubla) din material plastic pentru canalizare, imbinate  cu garnitura de cauciuc, avind diametrul de 110 mm / Ramificatie dubla PP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6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ificatie dubla PP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10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ramificatie simpla) din material plastic pentru canalizare, imbinate  cu garnitura de cauciuc, avind diametrul de 110 mm / Ramificatie simpla PP 110x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Ramificatie simpla PP 110x11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retinere cu venti drept cu mufe filetate, avind diametrul  1/2" -  3/4" / Robinet ф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lema PP-R ф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a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37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ratara pentru fixarea conductelor de alimentare cu apa si gaze, din otel sau PVC montata prin incastrare, conductele avind diametrul de 2" / Colier metalic pentru teava cu garnitura din cauciuc si diblu (set)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ier metalic pentru teava cu garnitura din cauciuc si diblu (set) ф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ondulat, tip 2, in suluri de 1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cu adaosuri PA 3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37I</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ratara pentru fixarea conductelor de alimentare cu apa si gaze, din otel sau PVC montata prin incastrare, conductele avind diametrul de 4" / Colier metalic pentru teava cu garnitura din cauciuc si diblu (set) ф1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ier metalic pentru teava cu garnitura din cauciuc si diblu (set) ф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ondulat, tip 2, in suluri de 1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cu adaosuri PA 3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alarea instalatiei de apa rece sau calda, executata din tevi din material plastic,  avind diametrul de 20-7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semiportelan, portelan sanitar etc. in set cu tumba, inclusiv pentru  handicapati, avind teava de scurgere din material plastic, montat pe console fixate pe pereti din zidarie de caramida sau b.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18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 in set cu tumb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ole brat dublu pt.sustinere, din fo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 pt. closet cu sifon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zervor de apa cu accesoriile sa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plutitor pt. rezervor WC,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oltar,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 pt. rezervor WC cu dn=1 1/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t. spalare din material plastic cu dn=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3/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gator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a cu capac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seta din cauciuc pt. racord apa vas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tele de apeduct si canaliz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10. Retele electric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beton simplu de 5x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tele electric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abinet personal</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 Depozit</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u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tava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faianta, gresie, ceramica / Demontare teracota de pe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placi de beton, marmura, piatra, gresie, placi ceramice, etc / Demontare gresie pardose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beton sau mortar de ciment / Demontare strat suport pardose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G29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cu mijloace mecanice a peretilor de zidarie din caramida plina,  BCA, blocuri ceramice sau din beton  usor, caramizi GVP, exclusiv schela si curatirea caramizilor, pentru demolarea cu mijloace mecanice / Demontare perete din carami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8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abataj 10-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betoanelor vechi cu mijloace mecanice,  beton simplu / Demontare podium din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gunoiului cu autobasculanta de 5 t la distanta de 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2. Finisari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3. Finisari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 M100 / k=2 pentru grosimea stratului finala de 3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4. Finisari pardose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17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inclusiv stratul suport din mortar adeziv, executate pe suprafete: egale sau mai mici de 16 m2 / Gresie portelanata cu suprafata rugoasa gr.=10 mm; tipul si culoarea de coordonat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ru</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esie portelanata cu suprafata rugoasa gr.=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rea placilor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1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liniare din placi din gresie portelanata aplicate cu adeziv h=1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p</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mente liniare din gresie portelana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je din gresie ceram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mastic SR 1270 ntr 5005-7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reptar de aluminiu   = 2,0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gresie, cu disc D=500 mm, de 5,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fil de colt din PV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colt din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ardose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5. Ta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lt;=1,6 Vt/m2к; U-1 600x20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mase plastic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6. Finisari glaf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niera perforata din alumin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a perforata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glaf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7. Retele electric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beton simplu de 5x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tele electric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pozi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3. Coridor 1</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3.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u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tava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gunoiului cu autobasculanta de 5 t la distanta de 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3.2. Finisari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3.3. Finisari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 M100 / k=2 pentru grosimea stratului finala de 3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3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3.4. Finisari pardose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 cu grund "Betonocontact"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5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Betonoco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17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inclusiv stratul suport din mortar adeziv, executate pe suprafete: egale sau mai mici de 16 m2 / Gresie portelanata cu suprafata rugoasa gr.=10 mm; tipul si culoarea de coordonat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ru</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esie portelanata cu suprafata rugoasa gr.=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rea placilor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1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liniare din placi din gresie portelanata aplicate cu adeziv h=1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p</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mente liniare din gresie portelana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je din gresie ceram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mastic SR 1270 ntr 5005-7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reptar de aluminiu   = 2,0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gresie, cu disc D=500 mm, de 5,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fil de colt din PV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colt din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ardose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3.5. Ta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5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 doua canaturi, cu suprafata tocului pina la 7 mp inclusiv / Usa dubla PVC cu 4 camere, Coeficentul de rezistenta la transfer de caldura R=0,63 m2C*/Vt,conductibilitatea K&lt;=1,6 Vt/m2к; U-1 1900x2350(h) - 2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mase plastic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3.6. Finisari glaf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niera perforata din alumin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a perforata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3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glaf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3.7. Retele electric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beton simplu de 5x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tele electric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oridor 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4. Cabinet medical 1</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4.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u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feres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6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5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balustradelor, grilelor, parapetilor si imprejmuirilor metalice etc / Demontare gratii,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jgheaburi, burlane, glafuri, sorturi, etc. / Demontare pervaz din lem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glaf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convectoare-radiator  cu pina la 25 elemente / Demontare radiator bimetal (10 sectii)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Curatire strat de finis tava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R3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tapetelor din hirtie lavabila sau semilavabila / Demontare tapet de pe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0/200 NP-NID 76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din covor din PVC pe suport sau fara suport textil, mocheta, etc / Demontare pardosea linoleum inclusiv plin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gunoiului cu autobasculanta de 5 t la distanta de 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4.2. Finisari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4.3. Finisari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4.4. Finisari pardose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 din amestec de autonivelare "Nivelir": grosime 1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Nivelir-Rapi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6,7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3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laminat cl.A 33 gr.=12mm, montale pe uscat cu pozarea stratului sintetic pe suport existent, inclusiv plintele de lemn si curatarea, in incaperii mai mica sau egala cu 16 mp / se modifica: Plinte din lemn fag 30 x 20 x 800 mm in Plinta PVC consum: 1,02 ml/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laminat cl.A 33 gr.=12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rat sinte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1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inta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ardose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4.5. Ta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lt;=1,6 Vt/m2к; U-1 800x20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mase plastic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din mase plastice cu unul sau mai multe canaturi la constructii cu inaltimi pina la 35 m inclusiv, avind suprafata tocului intre 1,00 si 2,5  mp inclusiv / Fereastra din PVC termomost cu geam termopan mat,constructie termopan cu 4 camere,sticla Low-E/4S.Coeficentul de rezistenta la transfer de caldura R=0,63 m2C*/Vt,conductibilitatea K&lt;=1,6 Vt/m2; F-1 1750x175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6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erestre  din mase plast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montate la ferestre sau usi din mase plastice b=2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uri ( baghete)  din mase plastice pentru ferestre b=2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montate aparent: balustrada, grile, chepenguri, opritori de zapada, gratare / Montare gratii din metal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gr</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gra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zE1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irea confectiilor si constructiilor metalice de rugina si vopsea veche cu peria de sirma, executate din profile cu grosime pina la 7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lam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2204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abraziva pentru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ПФ-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ГФ-0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4.6. Sistema de incalzi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aluminiu, corpul de radiator avind pina la 10 elemente, inclusiv / Montare radiator;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sustinere pentru corpuri de incalzire, montat pe zid de carami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de sustinere (cronste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p.v.c. marimea 4 NII-1030-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uzual cu cap bombat si git patrat pt. lemn M 6 x 4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Kit montaj radi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Kit montaj radi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istema de incalzi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4.7. Retele electric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tele electric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abinet medical 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5. Cabinet medical 2</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5.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u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feres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6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5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balustradelor, grilelor, parapetilor si imprejmuirilor metalice etc / Demontare gratii,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jgheaburi, burlane, glafuri, sorturi, etc. / Demontare pervaz din lem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glaf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convectoare-radiator  cu pina la 25 elemente / Demontare radiator bimetal (10 sectii)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Curatire strat de finis tava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R3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tapetelor din hirtie lavabila sau semilavabila / Demontare tapet de pe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0/200 NP-NID 76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din covor din PVC pe suport sau fara suport textil, mocheta, etc / Demontare pardosea linoleum inclusiv plin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gunoiului cu autobasculanta de 5 t la distanta de 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5.2. Finisari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5.3. Finisari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5.4. Finisari pardose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 din amestec de autonivelare "Nivelir": grosime 1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Nivelir-Rapi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6,7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3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laminat cl.A 33 gr.=12mm, montale pe uscat cu pozarea stratului sintetic pe suport existent, inclusiv plintele de lemn si curatarea, in incaperii mai mica sau egala cu 16 mp / se modifica: Plinte din lemn fag 30 x 20 x 800 mm in Plinta PVC consum: 1,02 ml/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laminat cl.A 33 gr.=12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rat sinte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1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inta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ardose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5.5. Ta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lt;=1,6 Vt/m2к; U-1 800x20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mase plastic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din mase plastice cu unul sau mai multe canaturi la constructii cu inaltimi pina la 35 m inclusiv, avind suprafata tocului intre 1,00 si 2,5  mp inclusiv / Fereastra din PVC termomost cu geam termopan mat,constructie termopan cu 4 camere,sticla Low-E/4S.Coeficentul de rezistenta la transfer de caldura R=0,63 m2C*/Vt,conductibilitatea K&lt;=1,6 Vt/m2; F-1 1750x175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6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erestre  din mase plast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montate la ferestre sau usi din mase plastice b=2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uri ( baghete)  din mase plastice pentru ferestre b=2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montate aparent: balustrada, grile, chepenguri, opritori de zapada, gratare / Montare gratii din metal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gr</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gra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zE1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irea confectiilor si constructiilor metalice de rugina si vopsea veche cu peria de sirma, executate din profile cu grosime pina la 7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lam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2204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abraziva pentru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ПФ-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ГФ-0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5.6. Sistema de incalzi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aluminiu, corpul de radiator avind pina la 10 elemente, inclusiv / Montare radiator;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sustinere pentru corpuri de incalzire, montat pe zid de carami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de sustinere (cronste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p.v.c. marimea 4 NII-1030-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uzual cu cap bombat si git patrat pt. lemn M 6 x 4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Kit montaj radi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Kit montaj radi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istema de incalzi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5.7. Retele electric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tele electric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abinet medical 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6. Cabinet medical 3</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6.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u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feres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6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5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balustradelor, grilelor, parapetilor si imprejmuirilor metalice etc / Demontare gratii,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jgheaburi, burlane, glafuri, sorturi, etc. / Demontare pervaz din lem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glaf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convectoare-radiator  cu pina la 25 elemente / Demontare radiator bimetal (11 sectii)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Curatire strat de finis tava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R3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tapetelor din hirtie lavabila sau semilavabila / Demontare tapet de pe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0/200 NP-NID 76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din covor din PVC pe suport sau fara suport textil, mocheta, etc / Demontare pardosea linoleum inclusiv plin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gunoiului cu autobasculanta de 5 t la distanta de 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6.2. Finisari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6.3. Finisari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65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Zidarie din caramida, format 250 x 120 x 65 mm la pereti interiori, cu prepararea manuala а mortarului M-50,  inaltimeа etajului pina la 4 m / Astupare go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9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amizi ceramice pline, cu goluri sau silicate de dim. 250 x 120 x 6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9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erestea, rasin., calitatea 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iment M-40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1,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hidrat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9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0-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1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 M100 / k=2 pentru grosimea stratului finala de 3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3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6.4. Finisari pardose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 din amestec de autonivelare "Nivelir": grosime 1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Nivelir-Rapi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6,7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3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laminat cl.A 33 gr.=12mm, montale pe uscat cu pozarea stratului sintetic pe suport existent, inclusiv plintele de lemn si curatarea, in incaperii mai mica sau egala cu 16 mp / se modifica: Plinte din lemn fag 30 x 20 x 800 mm in Plinta PVC consum: 1,02 ml/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laminat cl.A 33 gr.=12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rat sinte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1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inta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ardose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6.5. Ta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lt;=1,6 Vt/m2к; U-1 900x20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mase plastic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din mase plastice cu unul sau mai multe canaturi la constructii cu inaltimi pina la 35 m inclusiv, avind suprafata tocului intre 1,00 si 2,5  mp inclusiv / Fereastra din PVC termomost cu geam termopan mat,constructie termopan cu 4 camere,sticla Low-E/4S.Coeficentul de rezistenta la transfer de caldura R=0,63 m2C*/Vt,conductibilitatea K&lt;=1,6 Vt/m2; F-1 1750x175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6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erestre  din mase plast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montate la ferestre sau usi din mase plastice b=2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uri ( baghete)  din mase plastice pentru ferestre b=2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montate aparent: balustrada, grile, chepenguri, opritori de zapada, gratare / Montare gratii din metal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gr</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gra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zE1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irea confectiilor si constructiilor metalice de rugina si vopsea veche cu peria de sirma, executate din profile cu grosime pina la 7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lam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2204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abraziva pentru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ПФ-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ГФ-0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6.6. Sistema de incalzi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aluminiu, corpul de radiator avind pina la 10 elemente, inclusiv / Montare radiator;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sustinere pentru corpuri de incalzire, montat pe zid de carami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de sustinere (cronste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p.v.c. marimea 4 NII-1030-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uzual cu cap bombat si git patrat pt. lemn M 6 x 4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Kit montaj radi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Kit montaj radi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istema de incalzi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6.7. Retele electric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tele electric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abinet medical 3</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7. Cabinet medical 4</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7.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feres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6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5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balustradelor, grilelor, parapetilor si imprejmuirilor metalice etc / Demontare gratii,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jgheaburi, burlane, glafuri, sorturi, etc. / Demontare pervaz din lem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glaf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convectoare-radiator  cu pina la 25 elemente / Demontare radiator bimetal (10 sectii)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Curatire strat de finis tava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R3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tapetelor din hirtie lavabila sau semilavabila / Demontare tapet de pe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0/200 NP-NID 76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din covor din PVC pe suport sau fara suport textil, mocheta, etc / Demontare pardosea linoleum inclusiv plin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G29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cu mijloace mecanice a peretilor de zidarie din caramida plina,  BCA, blocuri ceramice sau din beton  usor, caramizi GVP, exclusiv schela si curatirea caramizilor, pentru demolarea cu mijloace mecanice / Demontare pere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8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abataj 10-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3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gunoiului cu autobasculanta de 5 t la distanta de 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7.2. Cosolidare gol us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CsB2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ierea placilor sau elementelor din beton armat, avind grosimea de peste 15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abra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09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sudura cu D = 3,2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4,5 - 9,9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6F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de pina la 5 cm adincime, in pereti din piatra sau beton armat de 5 x 100 cm2, pentru executarea mecaniza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in pereti sau plansee din piatra sau beton armat pina la 15 cm,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ciment-var,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pas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3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bluri din metal fixate in ziduri din beton armat / Bulon M12 L=180mm cu piulita si saib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0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on M12 L=180mm cu piulita si saib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3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bluri din metal fixate in ziduri din beton armat / Diblu de distantiere ф6 L=12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06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e distantiere ф6 L=12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inglobate in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3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ПФ-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ГФ-0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patr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uzuale patrate M 10 x 1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nou de cofraj cu placaj de 1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03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armat turnat in buiandrugi, centuri, cornise izolate, pereti despartitori, parapeti de scari si balcoane, stilpi decorativi, cuzineti din beton armat, pentru montarea stilpilor metalici la cladiri existente preparat manual si turnare cu mijloace clasice cu beton armat clasa B1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cu adaosuri PA 3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nespalat de riu 7-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7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interior pentru beton actionat pneumatic tip "VP-2C" (exclusiv consumul de aer compri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1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 / consum mortar M100 = 0,0320 m3/m2, se exclude: ciment, var, mortar M 10, mortar M 50, nisip, apa, malax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4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a sirma zincata ochi trapez 16,0 x 0,6 x 0,5 x 1500 S 254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6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profil neted OB 30 STAS 438 D =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osolidare gol us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7.3. Finisari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7.4. Finisari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 M100 / k=2 pentru grosimea stratului finala de 3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7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7.5. Finisari pardose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 din amestec de autonivelare "Nivelir": grosime 1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Nivelir-Rapi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3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laminat cl.A 33 gr.=12mm, montale pe uscat cu pozarea stratului sintetic pe suport existent, inclusiv plintele de lemn si curatarea, in incaperii mai mica sau egala cu 16 mp / se modifica: Plinte din lemn fag 30 x 20 x 800 mm in Plinta PVC consum: 1,10 ml/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6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laminat cl.A 33 gr.=12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3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rat sinte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3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1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inta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9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ardose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7.6. Ta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lt;=1,6 Vt/m2к; U-1 900x21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mase plastic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din mase plastice cu unul sau mai multe canaturi la constructii cu inaltimi pina la 35 m inclusiv, avind suprafata tocului intre 1,00 si 2,5  mp inclusiv / Fereastra din PVC termomost cu geam termopan mat,constructie termopan cu 4 camere,sticla Low-E/4S.Coeficentul de rezistenta la transfer de caldura R=0,63 m2C*/Vt,conductibilitatea K&lt;=1,6 Vt/m2; F-1 1750x175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6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erestre  din mase plast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montate la ferestre sau usi din mase plastice b=2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uri ( baghete)  din mase plastice pentru ferestre b=2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montate aparent: balustrada, grile, chepenguri, opritori de zapada, gratare / Montare gratii din metal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gr</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gra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zE1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irea confectiilor si constructiilor metalice de rugina si vopsea veche cu peria de sirma, executate din profile cu grosime pina la 7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lam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2204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abraziva pentru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ПФ-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ГФ-0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7.7. Sistema de incalzi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aluminiu, corpul de radiator avind pina la 10 elemente, inclusiv / Montare radiator;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sustinere pentru corpuri de incalzire, montat pe zid de carami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de sustinere (cronste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p.v.c. marimea 4 NII-1030-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uzual cu cap bombat si git patrat pt. lemn M 6 x 4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Kit montaj radi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Kit montaj radi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istema de incalzi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7.8. Retele electric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beton simplu de 5x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tele electric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abinet medical 4</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8. Hol</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8.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u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feres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6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5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balustradelor, grilelor, parapetilor si imprejmuirilor metalice etc / Demontare gratii,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jgheaburi, burlane, glafuri, sorturi, etc. / Demontare pervaz din lem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5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balustradelor, grilelor, parapetilor si imprejmuirilor metalice etc / Demontare grat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glaf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convectoare-radiator  cu pina la 25 elemente / Demontare radiator bimetal (10 sectii)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convectoare-radiator  cu pina la 25 elemente / Demontare radiator bimetal (15 sectii)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de la tavan pana la planse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de pe pereti pana la zidar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elemente liniare (glafuri, socluri, baghete etc.) / Demontare plin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captuseli din lemn, asbociment, PFL, PAS, tec. la pereti sau tavane suspendate, usi, etc. / Demontare captusire gol din PF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gunoiului cu autobasculanta de 5 t la distanta de 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2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8.2. Astupare gol</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6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Zidarie simpla din caramida, format 250x120x65 mm la pereti exteriori cu rostuire, cu prepararea manuala a mortarului M-25,  inaltimea etajului pina la 4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amizi ceramice pline, cu goluri sau silicate de dim. 250 x 120 x 6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9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5,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erestea, rasin., calitatea 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iment M-30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hidrat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7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0-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1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7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Zidarie ordinara din blocuri de calcar (cotilet) la pereti cu  prepararea  manuala a mortarului M-50, inaltimea etajului pina la 4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6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2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locuri de calcar (cotil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amizi ceramice pline, cu goluri sau silicate de dim. 250 x 120 x 6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erestea, rasin., calitatea 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iment M-40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6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hidrat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7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0-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6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in doua straturi de PGC gr.=12,5mm, cu executarea carcasei metalice identice,  cu inaltimea pina la 4 m: pereti fara izolat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2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2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gr.=1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3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сu autofiletare pe metal M- 35x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9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8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8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6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6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4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Astupare gol</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8.3. Finisari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2H</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conditionarea tencuielilor prin perierea cu peria de sirma / Curatirea armaturii de rug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rundului STRATO 4900 sau analog, consum grund 0,200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S</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trato 49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mortar "Resisto Tixo" sau analog, la tavan,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R</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Resisto Tixo"</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vane suspendate din panouri prefabricate "Armstrong", inclusiv sistemul-gri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et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Armstrong" cu sistem grila (aparenta sau ascunsa) pentru suspendarea panourilor prefabric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8.4. Finisari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 20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la inaltimi mai mici sau egale cu 35 m, la pereti si diafragme, cu greutatea plaselor pina la 3 kg/mp / Plasa Bp ф4 pas 150x150mm (1,3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6,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se suda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4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8,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 M100 / k=4 pentru grosimea stratului finala de 4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177,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0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8,6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8.5. Finisari pardose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 cu grund "Betonocontact"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5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Betonoconta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17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inclusiv stratul suport din mortar adeziv, executate pe suprafete: egale sau mai mici de 16 m2 / Gresie portelanata cu suprafata rugoasa gr.=10 mm; tipul si culoarea de coordonat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4,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ru</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esie portelanata cu suprafata rugoasa gr.=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rea placilor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6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1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liniare din placi din gresie portelanata aplicate cu adeziv h=1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p</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mente liniare din gresie portelana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0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je din gresie ceram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8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8,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mastic SR 1270 ntr 5005-7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reptar de aluminiu   = 2,0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gresie, cu disc D=500 mm, de 5,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fil de colt din PV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colt din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ardose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8.6. Ta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din mase plastice cu unul sau mai multe canaturi la constructii cu inaltimi pina la 35 m inclusiv, avind suprafata tocului intre 1,00 si 2,5  mp inclusiv / Fereastra din PVC termomost cu geam termopan mat,constructie termopan cu 4 camere,sticla Low-E/4S.Coeficentul de rezistenta la transfer de caldura R=0,63 m2C*/Vt,conductibilitatea K&lt;=1,6 Vt/m2; F-1 1750x175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6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erestre  din mase plast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montate la ferestre sau usi din mase plastice b=2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uri ( baghete)  din mase plastice pentru ferestre b=2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montate aparent: balustrada, grile, chepenguri, opritori de zapada, gratare / Montare gratii din metal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gr</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gra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zE1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irea confectiilor si constructiilor metalice de rugina si vopsea veche cu peria de sirma, executate din profile cu grosime pina la 7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lam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2204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abraziva pentru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ПФ-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ГФ-0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5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 doua canaturi, cu suprafata tocului pina la 7 mp inclusiv / Usa dubla PVC cu 4 camere, Coeficentul de rezistenta la transfer de caldura R=0,63 m2C*/Vt,conductibilitatea K&lt;=1,6 Vt/m2к; U-1 1930x28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0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mase plastic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metalica; U-2 970x20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metalice gata confectionate din profiluri de ote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metalica; U-3 960x20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metalice gata confectionate din profiluri de ote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lt;=1,6 Vt/m2к; U-4 1000x20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mase plastic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8.7. Finisari glaf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niera perforata din alumin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a perforata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7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9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glaf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8.8. Sistema de incalzi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aluminiu, corpul de radiator avind pina la 10 elemente, inclusiv / Montare radiator;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aluminiu, corpul de radiator avind 11-20 elemente/ Montare radiator;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sustinere pentru corpuri de incalzire, montat pe zid de carami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de sustinere (cronste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p.v.c. marimea 4 NII-1030-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uzual cu cap bombat si git patrat pt. lemn M 6 x 4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Kit montaj radi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Kit montaj radi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istema de incalzi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8.9. Retele electric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beton simplu de 5x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tele electric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8.10. Alte lucr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montate aparent: balustrada, grile, chepenguri, opritori de zapada, gra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ПФ-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ГФ-0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Alte lucr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Hol</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9. Cabinet medical 5</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9.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u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 ferestre, obloane, cutii, rulou, masti, etc.) / Demontare feres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1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jgheaburi, burlane, glafuri, sorturi, etc. / Demontare pervaz din lem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P45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balustradelor, grilelor, parapetilor si imprejmuirilor metalice etc / Demontare gratii ferestre,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glaf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convectoare-radiator  cu pina la 25 elemente / Demontare radiator bimetal (7 sectii) cu recuperare de material pentru montarea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tava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 sau tavane / Demontare tencuial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din covor din PVC pe suport sau fara suport textil, mocheta, etc / Demontare pardosea linoleum inclusiv plin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beton sau mortar de ciment / Demontare strat suport pardose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A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din policrorura de vinil (PVC) neplastifiat tip greu existenta in interiorul cladirii, la legaturi, coloane, sau conducte de distributie, avind diametru de 12 mm - 50 mm / Demontare teava PEX-AL ф1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gunoiului cu autobasculanta de 5 t la distanta de 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9.2. Astupare gol</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6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Zidarie simpla din caramida, format 250x120x65 mm la pereti exteriori cu rostuire, cu prepararea manuala a mortarului M-25,  inaltimea etajului pina la 4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amizi ceramice pline, cu goluri sau silicate de dim. 250 x 120 x 6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9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erestea, rasin., calitatea 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iment M-30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hidrat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7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0-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1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Astupare gol</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9.3. Finisari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9.4. Finisari peret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 M100 / k=2 pentru grosimea stratului finala de 3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5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j din placi de gresie la pereti, fixate de adeziv (amestec usc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98b</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9.5. Finisari pardose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 din amestec de autonivelare "Nivelir": grosime 10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Nivelir-Rapi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4,5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3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laminat cl.A 33 gr.=12mm, montale pe uscat cu pozarea stratului sintetic pe suport existent, inclusiv plintele de lemn si curatarea, in incaperii mai mica sau egala cu 16 mp / se modifica: Plinte din lemn fag 30 x 20 x 800 mm in Plinta PVC consum: 1,41 ml/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laminat cl.A 33 gr.=12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rat sinte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1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inta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ardose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9.6. Ta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lt;=1,6 Vt/m2к; U-1 850x200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mase plastice inclusiv armaturile si accesoriile nece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din mase plastice cu unul sau mai multe canaturi la constructii cu inaltimi pina la 35 m inclusiv, avind suprafata tocului intre 1,00 si 2,5  mp inclusiv / Fereastra din PVC termomost cu geam termopan mat,constructie termopan cu 4 camere,sticla Low-E/4S.Coeficentul de rezistenta la transfer de caldura R=0,63 m2C*/Vt,conductibilitatea K&lt;=1,6 Vt/m2; F-1 1150x1750(h) -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1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erestre  din mase plast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montate la ferestre sau usi din mase plastice b=2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uri ( baghete)  din mase plastice pentru ferestre b=2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montate aparent: balustrada, grile, chepenguri, opritori de zapada, gratare / Montare gratii din metal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gr</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 (gra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zE1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irea confectiilor si constructiilor metalice de rugina si vopsea veche cu peria de sirma, executate din profile cu grosime pina la 7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lam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22044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abraziva pentru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ПФ-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ГФ-0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9.7. Finisari glaf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niera perforata din alumin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a perforata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 pe baza de ipsos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lavabila,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adaos de color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glaf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9.8. Sistema de incalzi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aluminiu, corpul de radiator avind pina la 10 elemente, inclusiv / Montare radiator; material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sustinere pentru corpuri de incalzire, montat pe zid de carami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de sustinere (cronste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p.v.c. marimea 4 NII-1030-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uzual cu cap bombat si git patrat pt. lemn M 6 x 4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Kit montaj radi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Kit montaj radi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istema de incalzi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9.9. Retele de apeduct si canaliz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avind diametrul de 50 mm/ Teava pentru canalizare PP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entru canalizare PP ф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imbinata prin sudura prin polifuziune, in conducte de legatura, la obiecte sanitare, la obiecte de locuit si soccial-culturale, avind diametrul de 20-25 mm / Teava din polipropilena PP-R PN16 ф20x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olipropilena PP-R PN16 ф20x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in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in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din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drept M x 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50 mm / Cot PP 90*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 90* ф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retinere cu venti drept cu mufe filetate, avind diametrul  1/2" -  3/4" / Robinet ф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lema PP-R ф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a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37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ratara pentru fixarea conductelor de alimentare cu apa si gaze, din otel sau PVC montata prin incastrare, conductele avind diametrul de 2" / Colier metalic pentru teava cu garnitura din cauciuc si diblu (set) ф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ier metalic pentru teava cu garnitura din cauciuc si diblu (set) ф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ondulat, tip 2, in suluri de 1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cu adaosuri PA 3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alarea instalatiei de apa rece sau calda, executata din tevi din material plastic,  avind diametrul de 20-7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semiportelan, portelan sanitar etc. in set cu tumba, inclusiv pentru  handicapati, avind teava de scurgere din material plastic, montat pe console fixate pe pereti din zidarie de caramida sau b.c.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18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 in set cu tumb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ole brat dublu pt.sustinere, din fo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tele de apeduct si canaliz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9.10. Retele electric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beton simplu de 5x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Retele electric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abinet medical 5</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irect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 cu Cr</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constru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 Sala de intrevede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priz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intrerup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diametru pina la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Труба гофрированная ПВХ d=20мм</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u-RU"/>
              </w:rPr>
            </w:pPr>
            <w:r>
              <w:rPr>
                <w:sz w:val="16"/>
                <w:szCs w:val="16"/>
                <w:lang w:val="ru-RU"/>
              </w:rPr>
              <w:t xml:space="preserve">Труба гофрированная ПВХ </w:t>
            </w:r>
            <w:r>
              <w:rPr>
                <w:sz w:val="16"/>
                <w:szCs w:val="16"/>
                <w:lang w:val="en-US"/>
              </w:rPr>
              <w:t>d</w:t>
            </w:r>
            <w:r>
              <w:rPr>
                <w:sz w:val="16"/>
                <w:szCs w:val="16"/>
                <w:lang w:val="ru-RU"/>
              </w:rPr>
              <w:t>=20м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pentru prize si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720196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1 clapa, IP22, 10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inchisa cu legare la pamint, cu 1 clapa, IP22, 10A,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isa tip ne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instalatie inchisa cu legare la pamint, IP20, 16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instalatie inchisa, cu legare la pamint, IP20, 16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 / Corpuri de iluminat LED 600x6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calmat, marca "Ст3сп", latime 50-200 mm, grosime 4-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9,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iluminatul general de interior, IP20, 600x600, modul LED 32W, 3381 Lm, 4000K sau analog, tensiunea de alimentare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720190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Optima PRS ECO LED 59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ala de intrevede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2. Arhiv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intrerupator dubl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diametru pina la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8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9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9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1,1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6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4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Труба гофрированная ПВХ d=20мм</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u-RU"/>
              </w:rPr>
            </w:pPr>
            <w:r>
              <w:rPr>
                <w:sz w:val="16"/>
                <w:szCs w:val="16"/>
                <w:lang w:val="ru-RU"/>
              </w:rPr>
              <w:t xml:space="preserve">Труба гофрированная ПВХ </w:t>
            </w:r>
            <w:r>
              <w:rPr>
                <w:sz w:val="16"/>
                <w:szCs w:val="16"/>
                <w:lang w:val="en-US"/>
              </w:rPr>
              <w:t>d</w:t>
            </w:r>
            <w:r>
              <w:rPr>
                <w:sz w:val="16"/>
                <w:szCs w:val="16"/>
                <w:lang w:val="ru-RU"/>
              </w:rPr>
              <w:t>=20м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pentru prize si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720196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doua clape, tip ne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2 clape, IP22, 10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1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inchisa cu legare la pamint, cu 2 clapa, IP22, 10A,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isa tip ne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instalatie inchisa cu legare la pamint, IP20, 16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instalatie inchisa, cu legare la pamint, IP20, 16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 / Corpuri de iluminat LED 600x6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calmat, marca "Ст3сп", latime 50-200 mm, grosime 4-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9,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iluminatul general de interior, IP20, 600x600, modul LED 32W, 3381 Lm, 4000K sau analog, tensiunea de alimentare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720190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Optima PRS ECO LED 59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Arhiv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3. Cabinet medic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intrerup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priz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priza dub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diametru pina la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5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3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Труба гофрированная ПВХ d=20мм</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u-RU"/>
              </w:rPr>
            </w:pPr>
            <w:r>
              <w:rPr>
                <w:sz w:val="16"/>
                <w:szCs w:val="16"/>
                <w:lang w:val="ru-RU"/>
              </w:rPr>
              <w:t xml:space="preserve">Труба гофрированная ПВХ </w:t>
            </w:r>
            <w:r>
              <w:rPr>
                <w:sz w:val="16"/>
                <w:szCs w:val="16"/>
                <w:lang w:val="en-US"/>
              </w:rPr>
              <w:t>d</w:t>
            </w:r>
            <w:r>
              <w:rPr>
                <w:sz w:val="16"/>
                <w:szCs w:val="16"/>
                <w:lang w:val="ru-RU"/>
              </w:rPr>
              <w:t>=20м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pentru prize si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720196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1 clapa, IP22, 10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inchisa cu legare la pamint, cu 1 clapa, IP22, 10A,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isa tip ne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instalatie inchisa cu legare la pamint, IP20, 16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instalatie inchisa, cu legare la pamint, IP20, 16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 / Corpuri de iluminat LED 600x6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calmat, marca "Ст3сп", latime 50-200 mm, grosime 4-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9,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iluminatul general de interior, IP20, 600x600, modul LED 32W, 3381 Lm, 4000K sau analog, tensiunea de alimentare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720190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Optima PRS ECO LED 59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abinet medic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4. Dus</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G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ablourilor electrice: metalic din panou, dulap, celula, pupitr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8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diametru pina la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Труба гофрированная ПВХ d=20мм</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u-RU"/>
              </w:rPr>
            </w:pPr>
            <w:r>
              <w:rPr>
                <w:sz w:val="16"/>
                <w:szCs w:val="16"/>
                <w:lang w:val="ru-RU"/>
              </w:rPr>
              <w:t xml:space="preserve">Труба гофрированная ПВХ </w:t>
            </w:r>
            <w:r>
              <w:rPr>
                <w:sz w:val="16"/>
                <w:szCs w:val="16"/>
                <w:lang w:val="en-US"/>
              </w:rPr>
              <w:t>d</w:t>
            </w:r>
            <w:r>
              <w:rPr>
                <w:sz w:val="16"/>
                <w:szCs w:val="16"/>
                <w:lang w:val="ru-RU"/>
              </w:rPr>
              <w:t>=20м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pentru prize si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720196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1 clapa, IP44, 10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inchisa cu legare la pamint, cu 1 clapa, IP44, 10A,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isa tip ne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instalatie inchisa cu legare la pamint, IP20, 44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instalatie inchisa, cu legare la pamint, IP44, 16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 / Corpuri de iluminat LED 600x6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calmat, marca "Ст3сп", latime 50-200 mm, grosime 4-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9,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2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iluminatul general de interior, IP40, 600x600, modul LED 32W, 3381 Lm, 4000K sau analog, tensiunea de alimentare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72019030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IP40 32W 600x6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us</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5. Incapere auxiliar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diametru pina la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8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Труба гофрированная ПВХ d=20мм</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u-RU"/>
              </w:rPr>
            </w:pPr>
            <w:r>
              <w:rPr>
                <w:sz w:val="16"/>
                <w:szCs w:val="16"/>
                <w:lang w:val="ru-RU"/>
              </w:rPr>
              <w:t xml:space="preserve">Труба гофрированная ПВХ </w:t>
            </w:r>
            <w:r>
              <w:rPr>
                <w:sz w:val="16"/>
                <w:szCs w:val="16"/>
                <w:lang w:val="en-US"/>
              </w:rPr>
              <w:t>d</w:t>
            </w:r>
            <w:r>
              <w:rPr>
                <w:sz w:val="16"/>
                <w:szCs w:val="16"/>
                <w:lang w:val="ru-RU"/>
              </w:rPr>
              <w:t>=20м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pentru prize si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720196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1 clapa, IP22, 10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inchisa cu legare la pamint, cu 1 clapa, IP22, 10A,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isa tip ne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instalatie inchisa cu legare la pamint, IP20, 16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instalatie inchisa, cu legare la pamint, IP20, 16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 / Corpuri de iluminat LED 600x6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calmat, marca "Ст3сп", latime 50-200 mm, grosime 4-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9,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iluminatul general de interior, IP20, 600x600, modul LED 32W, 3381 Lm, 4000K sau analog, tensiunea de alimentare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720190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Optima PRS ECO LED 59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capere auxiliar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6. Viceu</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diametru pina la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Труба гофрированная ПВХ d=20мм</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u-RU"/>
              </w:rPr>
            </w:pPr>
            <w:r>
              <w:rPr>
                <w:sz w:val="16"/>
                <w:szCs w:val="16"/>
                <w:lang w:val="ru-RU"/>
              </w:rPr>
              <w:t xml:space="preserve">Труба гофрированная ПВХ </w:t>
            </w:r>
            <w:r>
              <w:rPr>
                <w:sz w:val="16"/>
                <w:szCs w:val="16"/>
                <w:lang w:val="en-US"/>
              </w:rPr>
              <w:t>d</w:t>
            </w:r>
            <w:r>
              <w:rPr>
                <w:sz w:val="16"/>
                <w:szCs w:val="16"/>
                <w:lang w:val="ru-RU"/>
              </w:rPr>
              <w:t>=20м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pentru prize si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720196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1 clapa, IP44, 10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inchisa cu legare la pamint, cu 1 clapa, IP44, 10A,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 / Corpuri de iluminat LED 600x6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calmat, marca "Ст3сп", latime 50-200 mm, grosime 4-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9,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iluminatul general de interior, IP40, 600x600, modul LED 32W, 3381 Lm, 4000K sau analog, tensiunea de alimentare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72019030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IP40 32W 600x6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Viceu</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7. Depozit</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intrerup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priza dub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diametru pina la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8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Труба гофрированная ПВХ d=20мм</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u-RU"/>
              </w:rPr>
            </w:pPr>
            <w:r>
              <w:rPr>
                <w:sz w:val="16"/>
                <w:szCs w:val="16"/>
                <w:lang w:val="ru-RU"/>
              </w:rPr>
              <w:t xml:space="preserve">Труба гофрированная ПВХ </w:t>
            </w:r>
            <w:r>
              <w:rPr>
                <w:sz w:val="16"/>
                <w:szCs w:val="16"/>
                <w:lang w:val="en-US"/>
              </w:rPr>
              <w:t>d</w:t>
            </w:r>
            <w:r>
              <w:rPr>
                <w:sz w:val="16"/>
                <w:szCs w:val="16"/>
                <w:lang w:val="ru-RU"/>
              </w:rPr>
              <w:t>=20м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pentru prize si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720196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1 clapa, IP22, 10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inchisa cu legare la pamint, cu 1 clapa, IP22, 10A,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isa tip ne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instalatie inchisa cu legare la pamint, IP20, 16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instalatie inchisa, cu legare la pamint, IP20, 16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 / Corpuri de iluminat LED 600x6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calmat, marca "Ст3сп", latime 50-200 mm, grosime 4-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9,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iluminatul general de interior, IP20, 600x600, modul LED 32W, 3381 Lm, 4000K sau analog, tensiunea de alimentare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720190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Optima PRS ECO LED 59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pozi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8. Sora gospodin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priza dub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diametru pina la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8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Труба гофрированная ПВХ d=20мм</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u-RU"/>
              </w:rPr>
            </w:pPr>
            <w:r>
              <w:rPr>
                <w:sz w:val="16"/>
                <w:szCs w:val="16"/>
                <w:lang w:val="ru-RU"/>
              </w:rPr>
              <w:t xml:space="preserve">Труба гофрированная ПВХ </w:t>
            </w:r>
            <w:r>
              <w:rPr>
                <w:sz w:val="16"/>
                <w:szCs w:val="16"/>
                <w:lang w:val="en-US"/>
              </w:rPr>
              <w:t>d</w:t>
            </w:r>
            <w:r>
              <w:rPr>
                <w:sz w:val="16"/>
                <w:szCs w:val="16"/>
                <w:lang w:val="ru-RU"/>
              </w:rPr>
              <w:t>=20м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pentru prize si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720196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1 clapa, IP22, 10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inchisa cu legare la pamint, cu 1 clapa, IP22, 10A,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isa tip ne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instalatie inchisa cu legare la pamint, IP20, 16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instalatie inchisa, cu legare la pamint, IP20, 16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 / Corpuri de iluminat LED 600x6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calmat, marca "Ст3сп", latime 50-200 mm, grosime 4-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9,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iluminatul general de interior, IP20, 600x600, modul LED 32W, 3381 Lm, 4000K sau analog, tensiunea de alimentare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720190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Optima PRS ECO LED 59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ora gospodin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9. Izolator</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diametru pina la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9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9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Труба гофрированная ПВХ d=20мм</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u-RU"/>
              </w:rPr>
            </w:pPr>
            <w:r>
              <w:rPr>
                <w:sz w:val="16"/>
                <w:szCs w:val="16"/>
                <w:lang w:val="ru-RU"/>
              </w:rPr>
              <w:t xml:space="preserve">Труба гофрированная ПВХ </w:t>
            </w:r>
            <w:r>
              <w:rPr>
                <w:sz w:val="16"/>
                <w:szCs w:val="16"/>
                <w:lang w:val="en-US"/>
              </w:rPr>
              <w:t>d</w:t>
            </w:r>
            <w:r>
              <w:rPr>
                <w:sz w:val="16"/>
                <w:szCs w:val="16"/>
                <w:lang w:val="ru-RU"/>
              </w:rPr>
              <w:t>=20м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pentru prize si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720196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isa tip ne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instalatie inchisa cu legare la pamint, IP20, 16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instalatie inchisa, cu legare la pamint, IP20, 16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 / Corpuri de iluminat LED 600x6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calmat, marca "Ст3сп", latime 50-200 mm, grosime 4-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9,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iluminatul general de interior, IP20, 600x600, modul LED 32W, 3381 Lm, 4000K sau analog, tensiunea de alimentare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720190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Optima PRS ECO LED 59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zolator</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0. Cabinet personal</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intrerupator dubl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intrerup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priz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diametru pina la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4,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6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Труба гофрированная ПВХ d=20мм</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u-RU"/>
              </w:rPr>
            </w:pPr>
            <w:r>
              <w:rPr>
                <w:sz w:val="16"/>
                <w:szCs w:val="16"/>
                <w:lang w:val="ru-RU"/>
              </w:rPr>
              <w:t xml:space="preserve">Труба гофрированная ПВХ </w:t>
            </w:r>
            <w:r>
              <w:rPr>
                <w:sz w:val="16"/>
                <w:szCs w:val="16"/>
                <w:lang w:val="en-US"/>
              </w:rPr>
              <w:t>d</w:t>
            </w:r>
            <w:r>
              <w:rPr>
                <w:sz w:val="16"/>
                <w:szCs w:val="16"/>
                <w:lang w:val="ru-RU"/>
              </w:rPr>
              <w:t>=20м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pentru prize si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720196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1 clapa, IP22, 10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inchisa cu legare la pamint, cu 1 clapa, IP22, 10A,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isa tip ne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instalatie inchisa cu legare la pamint, IP20, 16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instalatie inchisa, cu legare la pamint, IP20, 16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 / Corpuri de iluminat LED 600x6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calmat, marca "Ст3сп", latime 50-200 mm, grosime 4-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9,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iluminatul general de interior, IP20, 600x600, modul LED 32W, 3381 Lm, 4000K sau analog, tensiunea de alimentare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720190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Optima PRS ECO LED 59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4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lzitor de apa electric, avind  capacitatea de 80 l si greutatea de 44 kg,, montata pe console fixate in perete / Montare boile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Lacatus intertinere si reparati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1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olan. et. pla fil int ext U2 D=15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00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rotund  D =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zincata, sudata longitudinal, pt. instalatii Dn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cu adaosuri PA 3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ulei anticoro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abinet personal</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1. Depozit</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intrerup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diametru pina la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6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Труба гофрированная ПВХ d=20мм</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u-RU"/>
              </w:rPr>
            </w:pPr>
            <w:r>
              <w:rPr>
                <w:sz w:val="16"/>
                <w:szCs w:val="16"/>
                <w:lang w:val="ru-RU"/>
              </w:rPr>
              <w:t xml:space="preserve">Труба гофрированная ПВХ </w:t>
            </w:r>
            <w:r>
              <w:rPr>
                <w:sz w:val="16"/>
                <w:szCs w:val="16"/>
                <w:lang w:val="en-US"/>
              </w:rPr>
              <w:t>d</w:t>
            </w:r>
            <w:r>
              <w:rPr>
                <w:sz w:val="16"/>
                <w:szCs w:val="16"/>
                <w:lang w:val="ru-RU"/>
              </w:rPr>
              <w:t>=20м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pentru prize si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720196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1 clapa, IP22, 10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inchisa cu legare la pamint, cu 1 clapa, IP22, 10A,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isa tip ne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instalatie inchisa cu legare la pamint, IP20, 16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instalatie inchisa, cu legare la pamint, IP20, 16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 / Corpuri de iluminat LED 600x6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calmat, marca "Ст3сп", latime 50-200 mm, grosime 4-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9,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iluminatul general de interior, IP20, 600x600, modul LED 32W, 3381 Lm, 4000K sau analog, tensiunea de alimentare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720190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Optima PRS ECO LED 59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pozi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2. Coridor 1</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intrerup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diametru pina la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Труба гофрированная ПВХ d=20мм</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u-RU"/>
              </w:rPr>
            </w:pPr>
            <w:r>
              <w:rPr>
                <w:sz w:val="16"/>
                <w:szCs w:val="16"/>
                <w:lang w:val="ru-RU"/>
              </w:rPr>
              <w:t xml:space="preserve">Труба гофрированная ПВХ </w:t>
            </w:r>
            <w:r>
              <w:rPr>
                <w:sz w:val="16"/>
                <w:szCs w:val="16"/>
                <w:lang w:val="en-US"/>
              </w:rPr>
              <w:t>d</w:t>
            </w:r>
            <w:r>
              <w:rPr>
                <w:sz w:val="16"/>
                <w:szCs w:val="16"/>
                <w:lang w:val="ru-RU"/>
              </w:rPr>
              <w:t>=20м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pentru prize si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720196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1 clapa, IP22, 10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inchisa cu legare la pamint, cu 1 clapa, IP22, 10A,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 / Corpuri de iluminat LED 600x6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calmat, marca "Ст3сп", latime 50-200 mm, grosime 4-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9,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iluminatul general de interior, IP20, 600x600, modul LED 32W, 3381 Lm, 4000K sau analog, tensiunea de alimentare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720190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Optima PRS ECO LED 59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oridor 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3. Cabinet medical 1</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intrerup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priza dub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pentru prize si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720196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1 clapa, IP22, 10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inchisa cu legare la pamint, cu 1 clapa, IP22, 10A,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isa tip ne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instalatie inchisa cu legare la pamint, IP20, 16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instalatie inchisa, cu legare la pamint, IP20, 16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 / Corpuri de iluminat LED 600x6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calmat, marca "Ст3сп", latime 50-200 mm, grosime 4-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9,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iluminatul general de interior, IP20, 600x600, modul LED 32W, 3381 Lm, 4000K sau analog, tensiunea de alimentare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720190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Optima PRS ECO LED 59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abinet medical 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4. Cabinet medical 2</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intrerup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priza dub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pentru prize si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720196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1 clapa, IP22, 10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inchisa cu legare la pamint, cu 1 clapa, IP22, 10A,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isa tip ne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instalatie inchisa cu legare la pamint, IP20, 16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instalatie inchisa, cu legare la pamint, IP20, 16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 / Corpuri de iluminat LED 600x6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calmat, marca "Ст3сп", latime 50-200 mm, grosime 4-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9,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iluminatul general de interior, IP20, 600x600, modul LED 32W, 3381 Lm, 4000K sau analog, tensiunea de alimentare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720190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Optima PRS ECO LED 59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VC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separatorului-ciclon (unitatilor de aer conditionat exterioare si interioare)  pentru curatarea  aerului, avind greutatea totala de 50-200 kg / Demontarea bloc interior conditione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ventil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18/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C3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aparatelor de conditionare a aerului casnice (split-sistem) puterea motorului pina la 4,5 kw, de pe scari / Montare bloc interior conditioner (materiale de la demont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0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nsol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nale cablu 60x40 T-Plast, drep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nale cablu 16x16 T-Plast, drep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2804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uri din cauciuc inspumat pentru agent frigorific D = 6-16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 din masa plastica  6x4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vi din cupru recoapte 12x1,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vi din cupru recoapte 6x1,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on de ancor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re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66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oliu electric, forta de tractiune 5,79 (059) кН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abinet medical 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5. Cabinet medical 3</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intrerupator dubl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priz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pentru prize si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720196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1 clapa, IP22, 10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inchisa cu legare la pamint, cu 1 clapa, IP22, 10A,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isa tip ne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instalatie inchisa cu legare la pamint, IP20, 16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instalatie inchisa, cu legare la pamint, IP20, 16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 / Corpuri de iluminat LED 600x6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calmat, marca "Ст3сп", latime 50-200 mm, grosime 4-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9,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iluminatul general de interior, IP20, 600x600, modul LED 32W, 3381 Lm, 4000K sau analog, tensiunea de alimentare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720190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Optima PRS ECO LED 59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abinet medical 3</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6. Cabinet medical 4</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priz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priza dub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pentru prize si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720196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1 clapa, IP22, 10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inchisa cu legare la pamint, cu 1 clapa, IP22, 10A,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isa tip ne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instalatie inchisa cu legare la pamint, IP20, 16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instalatie inchisa, cu legare la pamint, IP20, 16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 / Corpuri de iluminat LED 600x6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calmat, marca "Ст3сп", latime 50-200 mm, grosime 4-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9,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iluminatul general de interior, IP20, 600x600, modul LED 32W, 3381 Lm, 4000K sau analog, tensiunea de alimentare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720190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Optima PRS ECO LED 59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abinet medical 4</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7. Hol</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priz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intrerup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intrerupator dubl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diametru pina la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8,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7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Труба гофрированная ПВХ d=20мм</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u-RU"/>
              </w:rPr>
            </w:pPr>
            <w:r>
              <w:rPr>
                <w:sz w:val="16"/>
                <w:szCs w:val="16"/>
                <w:lang w:val="ru-RU"/>
              </w:rPr>
              <w:t xml:space="preserve">Труба гофрированная ПВХ </w:t>
            </w:r>
            <w:r>
              <w:rPr>
                <w:sz w:val="16"/>
                <w:szCs w:val="16"/>
                <w:lang w:val="en-US"/>
              </w:rPr>
              <w:t>d</w:t>
            </w:r>
            <w:r>
              <w:rPr>
                <w:sz w:val="16"/>
                <w:szCs w:val="16"/>
                <w:lang w:val="ru-RU"/>
              </w:rPr>
              <w:t>=20м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pentru prize si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720196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1 clapa, IP22, 10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inchisa cu legare la pamint, cu 1 clapa, IP22, 10A,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doua clape, tip ne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2 clape, IP22, 10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1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inchisa cu legare la pamint, cu 2 clapa, IP22, 10A,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isa tip ne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instalatie inchisa cu legare la pamint, IP20, 16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instalatie inchisa, cu legare la pamint, IP20, 16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 / Corpuri de iluminat LED 600x6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calmat, marca "Ст3сп", latime 50-200 mm, grosime 4-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9,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iluminatul general de interior, IP20, 600x600, modul LED 32W, 3381 Lm, 4000K sau analog, tensiunea de alimentare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720190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Optima PRS ECO LED 59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D1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hidrant de incendiu interior pentru cladiri, avind diametru de 2"montat ingropat cu ram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idrant interior, pentru cladiri, cu diametrul de 2", montat pe perete (cu cutie si rama) (doar manope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3-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ulap (pupitru) de comanda suspendat, inaltime, latime si adincime, mm, pina la 600х600х350 / ГРЩ</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resoare mobile, motor cu ardere interna, presiune 686 kPа (7 atm) 5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iocane usoare perforatoare la lucrari la statii mobile de compres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6-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mono-, bi-, tripolar, curent pina la 100A / BH32/3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foara (spagat) de hirti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tructii din otel individuale, grilaje sudate, masa pina la 0,1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nti de conexiune flexibile, tip "ПГС-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 de cusu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elina tehn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ese hidraulice cu dispozitiv de actionare electric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Intrerupatoare automate BA47-29</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Intrerupatoare automate diferentia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Hol</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8. Cabinet medical 5</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intrerupator dubl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 / Demontare priza dub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cupru ВВГнг(А) LS-0,66 sec.3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ВВГнг(А) LS-0,66 sec.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diametru pina la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3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Труба гофрированная ПВХ d=20мм</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ru-RU"/>
              </w:rPr>
            </w:pPr>
            <w:r>
              <w:rPr>
                <w:sz w:val="16"/>
                <w:szCs w:val="16"/>
                <w:lang w:val="ru-RU"/>
              </w:rPr>
              <w:t xml:space="preserve">Труба гофрированная ПВХ </w:t>
            </w:r>
            <w:r>
              <w:rPr>
                <w:sz w:val="16"/>
                <w:szCs w:val="16"/>
                <w:lang w:val="en-US"/>
              </w:rPr>
              <w:t>d</w:t>
            </w:r>
            <w:r>
              <w:rPr>
                <w:sz w:val="16"/>
                <w:szCs w:val="16"/>
                <w:lang w:val="ru-RU"/>
              </w:rPr>
              <w:t>=20м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pentru prize si intrerupato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720196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pentru prize si intrerupat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1 clapa, IP22, 10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inchisa cu legare la pamint, cu 1 clapa, IP22, 10A,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isa tip neingropat, la instalatie inchi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instalatie inchisa cu legare la pamint, IP20, 16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instalatie inchisa, cu legare la pamint, IP20, 16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in tavane suspendate, montat pe sectiune, cantitate lampi, in corp de iluminat, 4 / Corpuri de iluminat LED 600x6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calmat, marca "Ст3сп", latime 50-200 mm, grosime 4-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9,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6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iluminatul general de interior, IP20, 600x600, modul LED 32W, 3381 Lm, 4000K sau analog, tensiunea de alimentare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720190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Optima PRS ECO LED 59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abinet medical 5</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irect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 cu Cr</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 xml:space="preserve">Lucrari de monta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1. Hol</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idrant antiincendiar echipat complet inclusiv cutia si ram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1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drant antiincendiar echipat complet inclusiv cutia si ra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de distributie din metal montat incastrat, avind capacitatea de 36 module, IP31, dotat cu lacat si bare de tip DIN - ЩРв-36з-0-36-УХЛ3, IP31 (ГРЩ)</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2023B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xa ЩРв-36з-0 36 УХЛ3, IP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de sarcina Iн=63А, tip BH32/3P/63A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3BH32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trerupator de sarcina Iн=63А, tip BH32/3P/63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nopolar, car.C, Iн=10А, tip BA47-29/1P/C10A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3BA471C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monopolar, car.C, Iн=10А, tip BA47-29/1P/C1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de curent diferentiat, Iн=10А, 30mA, tip АВДТ32/B10/30mA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3AVDT32B1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curent diferentiat, Iн=10А, 30mA, tip АВДТ32/B10/30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Hol</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lang w:val="en-US"/>
              </w:rPr>
            </w:pPr>
            <w:r>
              <w:rPr>
                <w:b/>
                <w:bCs/>
              </w:rPr>
              <w:t>Elaborat</w:t>
            </w:r>
            <w:r>
              <w:rPr>
                <w:b/>
                <w:bCs/>
                <w:lang w:val="en-US"/>
              </w:rPr>
              <w:t xml:space="preserve"> </w:t>
            </w:r>
          </w:p>
        </w:tc>
        <w:tc>
          <w:tcPr>
            <w:tcW w:w="7807" w:type="dxa"/>
            <w:tcBorders>
              <w:bottom w:val="single" w:sz="6" w:space="0" w:color="000000"/>
            </w:tcBorders>
          </w:tcPr>
          <w:p>
            <w:pPr>
              <w:pStyle w:val="Normal"/>
              <w:widowControl w:val="false"/>
              <w:spacing w:lineRule="auto" w:line="276"/>
              <w:ind w:right="176" w:hanging="0"/>
              <w:jc w:val="right"/>
              <w:rPr>
                <w:b/>
                <w:b/>
                <w:bCs/>
                <w:lang w:val="en-US"/>
              </w:rPr>
            </w:pPr>
            <w:r>
              <w:rPr>
                <w:b/>
                <w:bCs/>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rPr>
              <w:t>numele, prenumele, funcţia</w:t>
            </w:r>
            <w:r>
              <w:rPr>
                <w:sz w:val="10"/>
                <w:szCs w:val="10"/>
                <w:lang w:val="en-US"/>
              </w:rPr>
              <w:t xml:space="preserve">, </w:t>
            </w:r>
            <w:r>
              <w:rPr>
                <w:sz w:val="10"/>
                <w:szCs w:val="10"/>
              </w:rPr>
              <w:t>semnătura,</w:t>
            </w:r>
            <w:r>
              <w:rPr>
                <w:sz w:val="10"/>
                <w:szCs w:val="10"/>
                <w:lang w:val="en-US"/>
              </w:rPr>
              <w:t>)</w:t>
            </w:r>
          </w:p>
        </w:tc>
      </w:tr>
    </w:tbl>
    <w:p>
      <w:pPr>
        <w:pStyle w:val="Normal"/>
        <w:jc w:val="center"/>
        <w:rPr>
          <w:sz w:val="28"/>
          <w:szCs w:val="28"/>
          <w:lang w:val="en-US"/>
        </w:rPr>
      </w:pPr>
      <w:r>
        <w:rPr>
          <w:sz w:val="28"/>
          <w:szCs w:val="28"/>
          <w:lang w:val="en-US"/>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w:t>
            </w:r>
            <w:hyperlink r:id="rId11" w:tgtFrame="_blank">
              <w:r>
                <w:rPr>
                  <w:rStyle w:val="InternetLink"/>
                  <w:lang w:val="ro-RO"/>
                </w:rPr>
                <w:t>ocds-b3wdp1-MD-1725274847846</w:t>
              </w:r>
            </w:hyperlink>
            <w:r>
              <w:rPr>
                <w:lang w:val="ro-MD"/>
              </w:rPr>
              <w:t xml:space="preserve"> din data 02 septembrie 2024, între Centrul de Medicină Legală cu sediul în</w:t>
            </w:r>
            <w:r>
              <w:rPr>
                <w:lang w:val="ro-MD" w:eastAsia="en-US"/>
              </w:rPr>
              <w:t xml:space="preserve"> mun. Chișinău, </w:t>
            </w:r>
            <w:r>
              <w:rPr>
                <w:lang w:val="ro-MD"/>
              </w:rPr>
              <w:t xml:space="preserve">str.Vl. Korolenco, 8, telefon: 022738284, fax: 022738284, IDNO 1006601004105 reprezentat prin director, Șarpe Vasil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w:t>
            </w:r>
            <w:r>
              <w:rPr>
                <w:i/>
                <w:lang w:val="ro-MD"/>
              </w:rPr>
              <w:t xml:space="preserve"> Lucrări de reparație curentă a secției Psihiatrie Medico-Legală din cadrul Centrului de Medicina Legala, mun. Chișinău, str. Costiujeni 3,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255437"/>
    </w:sdtPr>
    <w:sdtContent>
      <w:p>
        <w:pPr>
          <w:pStyle w:val="Footer"/>
          <w:jc w:val="right"/>
          <w:rPr/>
        </w:pPr>
        <w:r>
          <w:rPr/>
          <w:fldChar w:fldCharType="begin"/>
        </w:r>
        <w:r>
          <w:rPr/>
          <w:instrText xml:space="preserve"> PAGE </w:instrText>
        </w:r>
        <w:r>
          <w:rPr/>
          <w:fldChar w:fldCharType="separate"/>
        </w:r>
        <w:r>
          <w:rPr/>
          <w:t>2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965f4"/>
    <w:rPr>
      <w:color w:val="605E5C"/>
      <w:shd w:fill="E1DFDD" w:val="clear"/>
    </w:rPr>
  </w:style>
  <w:style w:type="character" w:styleId="Style8" w:customStyle="1">
    <w:name w:val="Основной шрифт"/>
    <w:uiPriority w:val="99"/>
    <w:qFormat/>
    <w:rsid w:val="007965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ancelaria.cml@cml.gov.md" TargetMode="External"/><Relationship Id="rId8" Type="http://schemas.openxmlformats.org/officeDocument/2006/relationships/hyperlink" Target="http://medicina-legal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hyperlink" Target="https://mtender.gov.md/tenders/ocds-b3wdp1-MD-172527484784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45</Pages>
  <Words>102164</Words>
  <Characters>592553</Characters>
  <CharactersWithSpaces>693331</CharactersWithSpaces>
  <Paragraphs>13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21:00Z</dcterms:created>
  <dc:creator>student001 student001</dc:creator>
  <dc:description/>
  <dc:language>en-US</dc:language>
  <cp:lastModifiedBy>Doina Uvarova</cp:lastModifiedBy>
  <cp:lastPrinted>2021-06-01T11:52:00Z</cp:lastPrinted>
  <dcterms:modified xsi:type="dcterms:W3CDTF">2024-09-02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