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 xml:space="preserve">uniformei de serviciu (încălțăminte)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de achiziție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spacing w:before="120" w:after="1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937"/>
        <w:gridCol w:w="2836"/>
        <w:gridCol w:w="991"/>
        <w:gridCol w:w="993"/>
        <w:gridCol w:w="2742"/>
        <w:gridCol w:w="1374"/>
      </w:tblGrid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Lo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88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izme din piele naturală de culoare neagră (bărbaţ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3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odel aprobat prin Hotărîrea  Guvernului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45 din 12.06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68750,0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4"/>
                <w:szCs w:val="24"/>
                <w:lang w:val="ro-RO" w:eastAsia="ru-RU"/>
              </w:rPr>
              <w:t>Cizme din piele naturală de culoare neagră (feme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5</w:t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12500,0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u w:val="single"/>
          <w:lang w:val="en-US"/>
        </w:rPr>
        <w:t>Notă: Operatorii economici, la solicitarea autorității contractante, în termen de pînă la 3 zile vor prezenta mostra producției propuse la licitație însoțită de Certificatul de conformit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120" w:after="120"/>
        <w:ind w:left="426" w:hanging="426"/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20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202CF-749F-4A9F-AEF6-6FC3BD2CA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3</Pages>
  <Words>1080</Words>
  <Characters>6162</Characters>
  <CharactersWithSpaces>72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5:00Z</dcterms:created>
  <dc:creator>Mariana</dc:creator>
  <dc:description/>
  <dc:language>en-US</dc:language>
  <cp:lastModifiedBy>Cabac Adrian</cp:lastModifiedBy>
  <cp:lastPrinted>2021-10-27T05:14:00Z</cp:lastPrinted>
  <dcterms:modified xsi:type="dcterms:W3CDTF">2022-11-09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