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lang w:val="ro-MD"/>
        </w:rPr>
        <w:t xml:space="preserve">servicii de transportare a deșeurilor menajere de </w:t>
      </w:r>
      <w:r>
        <w:rPr>
          <w:b/>
          <w:i/>
        </w:rPr>
        <w:t xml:space="preserve"> la  instituțiile de învățământ   subordonate DETS sect. Botanica, pentru anul 2024</w:t>
      </w:r>
    </w:p>
    <w:tbl>
      <w:tblPr>
        <w:tblW w:w="12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765"/>
        <w:gridCol w:w="2351"/>
        <w:gridCol w:w="1383"/>
        <w:gridCol w:w="1105"/>
        <w:gridCol w:w="1244"/>
        <w:gridCol w:w="2766"/>
      </w:tblGrid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Nr/o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Adresa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nstituţi</w:t>
            </w:r>
            <w:r>
              <w:rPr>
                <w:rFonts w:cs="Times New Roman" w:ascii="Times New Roman" w:hAnsi="Times New Roman"/>
                <w:lang w:val="ro-MD" w:eastAsia="ru-RU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Volum m</w:t>
            </w:r>
            <w:r>
              <w:rPr>
                <w:rFonts w:cs="Cambria Math" w:ascii="Cambria Math" w:hAnsi="Cambria Math"/>
                <w:color w:val="000000"/>
                <w:lang w:val="ru-RU" w:eastAsia="ru-RU"/>
              </w:rPr>
              <w:t>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umărul de containe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âte ori pe săptămână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Perioada</w:t>
            </w:r>
          </w:p>
        </w:tc>
      </w:tr>
      <w:tr>
        <w:trPr>
          <w:trHeight w:val="15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Titulescu”,10-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33/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andurilor,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  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24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Dante,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0.7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32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28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32/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3  S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28/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26/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36./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0.3    S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12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Cetatea Albă, 1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Căușeni,  2A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9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79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4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S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Hristo Botev,19/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0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Brăncuși, 13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.2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9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 S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Ae</w:t>
            </w:r>
            <w:r>
              <w:rPr>
                <w:rFonts w:cs="Times New Roman" w:ascii="Times New Roman" w:hAnsi="Times New Roman"/>
                <w:lang w:val="ro-MD" w:eastAsia="ru-RU"/>
              </w:rPr>
              <w:t>roport 9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raga, 8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Sarmizecetuza, 39/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 nr.1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    S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Traian, 19/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 1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Grenoble, 20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36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7/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29/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3/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3/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5  S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39/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1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5 S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ecebal, 82/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IET nr.2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Independenței, 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18/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4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5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gr.nr.9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5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6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Sarmizecetuza, 3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 Cel Bătrîn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Cuza Vodă, 3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Şc. sp.nr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45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Teilor,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PS „Gloria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S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acia, 7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"Galata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Decebal,7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PA „E.Alistar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66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Hanul Morii,4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N.Cost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25   S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șos.Muncești, 78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nr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.1 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0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Valea Cruci, 4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Grecu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 xml:space="preserve">1.5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Varșoviei, 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M.Eminescu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2.25 S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N.Titulescu,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Iu.Hasdeu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Pandurilor, 6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Iu.Hasdeu”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.75      S-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3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 „N.Zelinski”, 3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B.P.Hasdeu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76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2E74B5" w:themeColor="accent1" w:themeShade="bf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74B5" w:themeColor="accent1" w:themeShade="bf"/>
                <w:lang w:val="en-US" w:eastAsia="ru-RU"/>
              </w:rPr>
              <w:t>str.Așhabad, 12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  <w:lang w:eastAsia="ru-RU"/>
              </w:rPr>
              <w:t>str.</w:t>
            </w:r>
            <w:r>
              <w:rPr>
                <w:color w:val="C45911" w:themeColor="accent2" w:themeShade="bf"/>
              </w:rPr>
              <w:t xml:space="preserve"> </w:t>
            </w:r>
            <w:r>
              <w:rPr>
                <w:rFonts w:cs="Times New Roman" w:ascii="Times New Roman" w:hAnsi="Times New Roman"/>
                <w:color w:val="C45911" w:themeColor="accent2" w:themeShade="bf"/>
                <w:lang w:eastAsia="ru-RU"/>
              </w:rPr>
              <w:t>DANTE ALIGHIERI 11 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ProSucces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2.2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Grenoble, 19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Gimnaziul „Decebal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 xml:space="preserve"> S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tr.Mazililor, 34 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LT „Vasile Alexandri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S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d.Traian, 21/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ontabilitate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4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S-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pentru anul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 aproximativ 6305,00 m3/an  sau   525,41667 m3 pe lun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127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4c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7:00Z</dcterms:created>
  <dc:creator>Botanica DETS</dc:creator>
  <dc:description/>
  <dc:language>en-US</dc:language>
  <cp:lastModifiedBy>User</cp:lastModifiedBy>
  <cp:lastPrinted>2024-02-02T13:08:00Z</cp:lastPrinted>
  <dcterms:modified xsi:type="dcterms:W3CDTF">2024-02-02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