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83" w:name="_GoBack"/>
      <w:bookmarkEnd w:id="83"/>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852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4404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5575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480D9-F6E6-47B5-9A34-AF2D998DA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2-04-06T07: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