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Margarină)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44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4311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ga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2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ăsimea 35% - 40 %, cutie din carton 10-20, HG nr.16 din 19.01.20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6926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692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3 – Chișinău, mun.Chișinău, str.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1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65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802</Words>
  <Characters>4576</Characters>
  <CharactersWithSpaces>5368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6-04-27T12:10:00Z</cp:lastPrinted>
  <dcterms:modified xsi:type="dcterms:W3CDTF">2018-11-01T08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