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artofi proaspe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a usc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 proaspă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ă roșie de mas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ă alb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cte uscate în asorti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deat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marar, patrunjel, țelin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ădăcini alb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țelin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 proas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e proas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ș usc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leac de mas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ei dul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bookmarkStart w:id="0" w:name="_GoBack_Copy_1"/>
            <w:bookmarkEnd w:id="0"/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pidă proaspă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șii proas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0ED7BF-0D94-4CD7-8726-DED6375D1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2</Words>
  <Characters>2122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1-12-14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