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DejaVuSerifCondensed-Bold" w:hAnsi="DejaVuSerifCondensed-Bold" w:eastAsia="Times New Roman" w:cs="DejaVuSerifCondensed-Bold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DejaVuSerifCondensed-Bold" w:ascii="DejaVuSerifCondensed-Bold" w:hAnsi="DejaVuSerifCondensed-Bold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  <w:t>Servicii de încărcare, regenerare a cărtușilor, reparația imprimantelor</w:t>
      </w:r>
    </w:p>
    <w:p>
      <w:pPr>
        <w:pStyle w:val="Normal"/>
        <w:rPr>
          <w:rFonts w:ascii="DejaVuSerifCondensed-Bold" w:hAnsi="DejaVuSerifCondensed-Bold" w:eastAsia="Times New Roman" w:cs="DejaVuSerifCondensed-Bold"/>
          <w:b/>
          <w:b/>
          <w:bCs/>
          <w:sz w:val="20"/>
          <w:szCs w:val="20"/>
          <w:lang w:val="ro-RO" w:eastAsia="ru-RU"/>
        </w:rPr>
      </w:pPr>
      <w:r>
        <w:rPr>
          <w:rFonts w:eastAsia="Times New Roman" w:cs="DejaVuSerifCondensed-Bold" w:ascii="DejaVuSerifCondensed-Bold" w:hAnsi="DejaVuSerifCondensed-Bold"/>
          <w:b/>
          <w:bCs/>
          <w:sz w:val="20"/>
          <w:szCs w:val="20"/>
          <w:lang w:val="ro-RO" w:eastAsia="ru-RU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94"/>
        <w:gridCol w:w="1843"/>
        <w:gridCol w:w="1846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Denumirea aparatulu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Încarcarea cărtușe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13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Canon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BM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Kyocera 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Xerox 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exmark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rother 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Samsung 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5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MS417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251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X 204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Xerox Phazer 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MFD HP U M 26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U Pro M 26 n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I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MF 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Samsung SCX 3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MF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-SENSYS LBP654C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4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mageRUNNER 1643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pson L 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M2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0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 w:eastAsia="ru-RU"/>
              </w:rPr>
              <w:t>Cerințe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Dezasamblarea cartușului;</w:t>
              <w:br/>
              <w:t>- Curățirea și aspirarea pieselor: lamei de dozare, lamei de curățire,fotoreceptorului , PCR;</w:t>
              <w:br/>
              <w:t>- Aspirarea cartușului pentru înlăturarea tonerului utilizat;</w:t>
              <w:br/>
              <w:t>- Alimentarea cu toner compatibil de cea mai înaltă calitate (producător cu renume mondial, static control);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Asamblarea cartușului și amplasarea unui autocolant cu indicarea datei de efectuare a lucrărilor si enumerarea lucrărilor indeplinite;</w:t>
              <w:br/>
              <w:t>- Calitatea - conform condițiilor tehnice a producătorului cartușului,</w:t>
              <w:br/>
              <w:t>format A4( completarea 5%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Toner de calitate înaltă și va corespunde cu timpul imprimantei;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- Regenerarea cartușelor contine înlocuirea foto-receptorului,corotron, cipuri, valul magnetic și valul de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cauciuc, lamela de dozare și curățire;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Regenerarea cărtuși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13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Canon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BM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Kyocera 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Xerox 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exmark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rother 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Samsung 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53 d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MS417d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251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X 204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Xerox Phazer 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MFD HP U M 26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U Pro M 26 n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I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MF 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Samsung SCX 3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MF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-SENSYS LBP654C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4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mageRUNNER 1643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pson L 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M2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0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Cerințe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Dezasamblarea cartușului;</w:t>
              <w:br/>
              <w:t>-Curățirea și aspirarea pieselor;</w:t>
              <w:br/>
              <w:t>-Aspirarea cartușului pentru înlăturarea tonerului utilizat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Înlocuirea lamei de dozare,developer roller, fotoreceptorului , PCR cu alte piesele noi;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-Regenerarea cartușelor contine înlocuirea foto-receptorului,corotron, cipuri, valul magnetic și valul de</w:t>
              <w:br/>
              <w:t>cauciuc, lamela de dozare și curățire;</w:t>
              <w:br/>
              <w:t>-Asamblarea cartușului și amplasarea unui autocolant cu indicarea datei de efectuare a lucrărilor si enumerarea lucrărilor indeplinite și piesele înlocuite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Deservirer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și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ro-RO" w:eastAsia="ru-RU"/>
              </w:rPr>
              <w:t>reparația imprimantelor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135 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Canon 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BM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6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Kyocera 2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Xerox 3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Lexmark 3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rother 2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Samsung 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5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MS417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251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Lexmark X 204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Xerox Phazer 3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MFD HP U M 26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HP U Pro M 26 n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LBP 1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I</w:t>
            </w: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B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 xml:space="preserve"> 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MF 4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LBP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Samsung SCX 3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Canon MF 3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-SENSYS LBP654C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o-MD" w:eastAsia="ru-RU"/>
              </w:rPr>
              <w:t>Canon 443 d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imageRUNNER 1643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Epson L 16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M28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Canon LBP 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0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HP 1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Bucată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erințe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parația include diagnosticarea unei defecțiuni, înlocuirea pieselor de schimb uzate sau nefuncționale (excluzând unitatea de fixare), cu demontarea completă sau parțială a echipament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Reparația efectuată, pentru înlocuirea unităților precum: unitatea de fixare, placa de formatare ar trebui să includă unități, plăci de la producătorul echipament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Toate piesele instalate și consumabilele utilizate trebuie să fie noi, neutilizate, neremanufacturate sau asamblate din componente refabricate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Livrarea echipamentelor de birou la locația  autorității contractante și înapoi va fi efectuată de forțele și mijloacele Prestatorului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erioada de garantie pentru serviciile de reparatii  a imprimantelor, minim 12 luni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iesele de schimb de fectate şi subansamble originale şi compatibile, vor fi achitate de către IMSP SDMC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uma prezentului contract nu va  depăși 70000,00 lei fără TVA, pe parcusul anului 2024.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br w:type="textWrapping" w:clear="all"/>
      </w: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t xml:space="preserve">        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Termenele şi condiţiile de livrare/prestare solicitate: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mbria" w:ascii="Cambria" w:hAnsi="Cambria"/>
          <w:bCs/>
          <w:color w:val="000000"/>
          <w:sz w:val="20"/>
          <w:szCs w:val="20"/>
          <w:lang w:val="en-US" w:eastAsia="en-US"/>
        </w:rPr>
        <w:t>Prestarea serviciilor de încărcare, regenerare și reperație a imprimantelor, cărtușelor din 01.01.2024 pînă la 31.12.2024 în termen de 2 zile de la solicitare, în regim de urgență maxim 4 ore de lucru.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Cambria"/>
      <w:b/>
      <w:bCs/>
      <w:color w:val="4F81BD"/>
      <w:sz w:val="26"/>
      <w:szCs w:val="26"/>
      <w:lang w:val="ro-RO" w:eastAsia="en-US" w:bidi="ar-SA"/>
    </w:rPr>
  </w:style>
  <w:style w:type="character" w:styleId="Style13">
    <w:name w:val="Подзаголовок Знак"/>
    <w:qFormat/>
    <w:rPr>
      <w:rFonts w:ascii="Calibri" w:hAnsi="Calibri" w:eastAsia="Calibri" w:cs="Calibri"/>
      <w:b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o-RO" w:eastAsia="en-US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o-RO" w:eastAsia="en-US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o-RO" w:eastAsia="en-US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o-RO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ldubceac</dc:creator>
  <dc:description/>
  <cp:keywords/>
  <dc:language>en-US</dc:language>
  <cp:lastModifiedBy>User</cp:lastModifiedBy>
  <cp:lastPrinted>2023-05-13T11:27:00Z</cp:lastPrinted>
  <dcterms:modified xsi:type="dcterms:W3CDTF">2023-12-06T14:43:00Z</dcterms:modified>
  <cp:revision>49</cp:revision>
  <dc:subject/>
  <dc:title/>
</cp:coreProperties>
</file>