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83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Alcool etilic rectificat categoria LUX. Repetat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coolului etilic rectificat categoria LUX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69669-A83A-45DB-8A7F-B2E7D8243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