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2E74B5"/>
                <w:sz w:val="22"/>
                <w:szCs w:val="22"/>
                <w:lang w:val="en-US"/>
              </w:rPr>
            </w:pPr>
            <w:r>
              <w:rPr>
                <w:color w:val="2E74B5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tul I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erse produse conserv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2E74B5"/>
                <w:sz w:val="22"/>
                <w:szCs w:val="22"/>
                <w:lang w:val="en-US"/>
              </w:rPr>
            </w:pPr>
            <w:r>
              <w:rPr>
                <w:color w:val="2E74B5"/>
                <w:sz w:val="22"/>
                <w:szCs w:val="22"/>
                <w:lang w:val="en-US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re iodată în p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În pachete de polietilen de 1 kg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ST 13830-9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en-US"/>
              </w:rPr>
            </w:pPr>
            <w:r>
              <w:rPr>
                <w:sz w:val="22"/>
                <w:lang w:val="it-IT"/>
              </w:rPr>
              <w:t xml:space="preserve">Grafic: </w:t>
            </w:r>
            <w:r>
              <w:rPr>
                <w:sz w:val="22"/>
                <w:lang w:val="en-US"/>
              </w:rPr>
              <w:t>1/lună, la coman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419999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lei din răsăsrită (nerafin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in floarea soarelui, nerafinat, ambalat în sticle cîte 1 l., recalculate la kg, GOSTPTMD 67-05691233-001.2002, livrat 1/lkună, la coman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89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astă de roşii de calit. I – 25 % în borcane din sticlă, cu greutate de 700 gr. GOST-3343-89, 1/lună, la coman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1419999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Ulei floarea soarelu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in floarea soaelui, rafinat, ambalat în sricle de 1l. GOST PTMD67-05691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5892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uc natural limpe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uc natural fărăp indulceturi artificiale, limpede, ambalat în tetrapac cîte 1 litru. GOST SM 83-2003M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9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iun din 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in fructe, cal.I, în borcane din sticlă – 800 gr. GOST 6299MB5061-89,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9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ceaţă din 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in fructe proaspete, calit. I, în borcane din sticlă 800 gr. GOST6299-89,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mbalată 100 gr.,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lotul II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d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6:00Z</dcterms:created>
  <dc:creator>SSenco Valentina</dc:creator>
  <dc:description/>
  <dc:language>en-US</dc:language>
  <cp:lastModifiedBy>SSenco Valentina</cp:lastModifiedBy>
  <dcterms:modified xsi:type="dcterms:W3CDTF">2022-12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