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569"/>
              <w:gridCol w:w="710"/>
              <w:gridCol w:w="707"/>
              <w:gridCol w:w="994"/>
              <w:gridCol w:w="849"/>
              <w:gridCol w:w="851"/>
              <w:gridCol w:w="850"/>
              <w:gridCol w:w="1676"/>
              <w:gridCol w:w="284"/>
              <w:gridCol w:w="592"/>
              <w:gridCol w:w="1560"/>
              <w:gridCol w:w="524"/>
              <w:gridCol w:w="1034"/>
              <w:gridCol w:w="851"/>
              <w:gridCol w:w="336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</w:t>
                  </w:r>
                  <w:bookmarkStart w:id="0" w:name="_GoBack_Copy_1"/>
                  <w:r>
                    <w:rPr>
                      <w:b/>
                      <w:u w:val="single"/>
                      <w:lang w:val="en-US"/>
                    </w:rPr>
                    <w:t xml:space="preserve"> Parbrize și sticle pentru autobuze</w:t>
                  </w:r>
                  <w:bookmarkEnd w:id="0"/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820000-5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2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rbrize față pentru autobuz de model Isuzu Citiport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și instalate în termen de 15 zile de la data comenzii, din contul Vînzăt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Sticla laterala,spate,u</w:t>
                  </w:r>
                  <w:r>
                    <w:rPr>
                      <w:lang w:val="ro-MD"/>
                    </w:rPr>
                    <w:t>șă</w:t>
                  </w:r>
                  <w:r>
                    <w:rPr>
                      <w:lang w:val="en-US"/>
                    </w:rPr>
                    <w:t xml:space="preserve"> pentru autobus Isuzu  Citiport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M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2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Parbrize față pentru autobuz de model MAN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Sticla laterala,spate,u</w:t>
                  </w:r>
                  <w:r>
                    <w:rPr>
                      <w:lang w:val="ro-MD"/>
                    </w:rPr>
                    <w:t>șă</w:t>
                  </w:r>
                  <w:r>
                    <w:rPr>
                      <w:lang w:val="en-US"/>
                    </w:rPr>
                    <w:t xml:space="preserve"> pentru autobus de model MAN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M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Parbrize față pentru autobuz de model VD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Sticla laterala,spate,u</w:t>
                  </w:r>
                  <w:r>
                    <w:rPr>
                      <w:lang w:val="ro-MD"/>
                    </w:rPr>
                    <w:t>șă</w:t>
                  </w:r>
                  <w:r>
                    <w:rPr>
                      <w:lang w:val="en-US"/>
                    </w:rPr>
                    <w:t xml:space="preserve"> pentru autobus pentru autobus de model VD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M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3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Parbrize față pentru autobuz de model Volvo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Sticla laterala,spate,u</w:t>
                  </w:r>
                  <w:r>
                    <w:rPr>
                      <w:lang w:val="ro-MD"/>
                    </w:rPr>
                    <w:t>șă</w:t>
                  </w:r>
                  <w:r>
                    <w:rPr>
                      <w:lang w:val="en-US"/>
                    </w:rPr>
                    <w:t xml:space="preserve"> pentru autobus autobuz de model Volvo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M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Parbrize față pentru autobuz de model Solaris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Sticla laterala,spate,u</w:t>
                  </w:r>
                  <w:r>
                    <w:rPr>
                      <w:lang w:val="ro-MD"/>
                    </w:rPr>
                    <w:t>șă</w:t>
                  </w:r>
                  <w:r>
                    <w:rPr>
                      <w:lang w:val="en-US"/>
                    </w:rPr>
                    <w:t xml:space="preserve"> pentru autobus pentru  autobuz de model  Solaris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M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3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3474B0-019D-4709-BC02-123260292D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1</Pages>
  <Words>256</Words>
  <Characters>1461</Characters>
  <CharactersWithSpaces>171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1-27T12:2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